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8a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948" w:hanging="0"/>
        <w:rPr/>
      </w:pPr>
      <w:r>
        <w:rPr>
          <w:rFonts w:cs="Calibri" w:ascii="Calibri" w:hAnsi="Calibri"/>
          <w:sz w:val="16"/>
          <w:szCs w:val="16"/>
        </w:rPr>
        <w:t>z dnia 26 czerwca  2025 r.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 xml:space="preserve">(t.j. Dz. U. z 2024 r. poz. 1571 ze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4 r. poz. 572 ze zm.) oraz § 56 i § 57 Regulaminu studiów Uniwersytetu Medycznego we Wrocławiu, obowiązującego od roku akademickiego 20…./20….” (załącznik do Uchwały nr …….. Senatu Uniwersytetu Medycznego we Wrocławiu z dnia …………….. r.), Dziekan Wydziału …………….. / Dziekan Filii w ………………..*** Uniwersytetu Medycznego im. Piastów Śląskich we Wrocławiu, działając z 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Wyrażam zgodę na wznowienie studiów przez Pana/Panią***: …………….……………………….………….………………..</w:t>
        <w:br/>
      </w:r>
      <w:r>
        <w:rPr>
          <w:rFonts w:cs="Calibri" w:ascii="Calibri" w:hAnsi="Calibri"/>
          <w:kern w:val="2"/>
          <w:sz w:val="22"/>
          <w:szCs w:val="22"/>
        </w:rPr>
        <w:t xml:space="preserve">na Wydziale: ……………./ w Filii w ……………………***, kierunku: ………………….., na poziomie*: ………………….., </w:t>
        <w:br/>
        <w:t xml:space="preserve">formie**: ……………….……… </w:t>
      </w:r>
      <w:r>
        <w:rPr>
          <w:rFonts w:cs="Calibri" w:ascii="Calibri" w:hAnsi="Calibri"/>
          <w:sz w:val="22"/>
          <w:szCs w:val="22"/>
        </w:rPr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obowiązuję Pana/Panią*** do uzupełnienia różnic programowych </w:t>
        <w:br/>
        <w:t>w terminie do ……………………………..…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az przedmiotów do zaliczenia wynikających z różnic programowych wraz z punktami ECTS 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……………… / Dziekan Filii w ………………***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300" w:hanging="0"/>
        <w:rPr/>
      </w:pPr>
      <w:r>
        <w:rPr>
          <w:rFonts w:cs="Calibri" w:ascii="Calibri" w:hAnsi="Calibri"/>
          <w:sz w:val="18"/>
          <w:szCs w:val="18"/>
        </w:rPr>
        <w:tab/>
        <w:tab/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niewłaściwe skreślić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3" w:top="3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9:00Z</dcterms:created>
  <dc:creator>Dział Spraw Studenckich</dc:creator>
  <dc:description/>
  <cp:keywords>decyzja</cp:keywords>
  <dc:language>en-US</dc:language>
  <cp:lastModifiedBy>MKapera</cp:lastModifiedBy>
  <cp:lastPrinted>2021-07-12T13:32:00Z</cp:lastPrinted>
  <dcterms:modified xsi:type="dcterms:W3CDTF">2025-06-30T12:04:00Z</dcterms:modified>
  <cp:revision>3</cp:revision>
  <dc:subject/>
  <dc:title>Zał. do zarządzenia nr 94/XVI R/2025</dc:title>
</cp:coreProperties>
</file>