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  <w:sz w:val="22"/>
          <w:szCs w:val="22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ECYZJA nr </w:t>
      </w:r>
      <w:r>
        <w:rPr>
          <w:rFonts w:cs="Calibri" w:ascii="Calibri" w:hAnsi="Calibri"/>
          <w:sz w:val="22"/>
          <w:szCs w:val="22"/>
        </w:rPr>
        <w:t xml:space="preserve">…………. </w:t>
      </w: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Prawo o szkolnictwie wyższym i nauce (t.j. Dz. U. z 2024 r. poz. 1571 ze zm.), art. 104 i art. 138 § 1 pkt ... ustawy z dnia 14 czerwca 1960 r. – Kodeks postępowania administracyjnego (t.j. Dz. U. z 2024 r. poz. 572 ze zm.) oraz § 56 i § 57 Regulaminu studiów Uniwersytetu Medycznego we Wrocławiu, obowiązującego od roku akademickiego 20…/20…” (załącznik do Uchwały nr …….. Senatu Uniwersytetu Medycznego we Wrocławiu z dnia …………….. r.), Rektor Uniwersytetu Medycznego im. Piastów Śląskich we Wrocławiu po rozpatrzeniu wniosku o ponowne rozpatrzenie sprawy Pana/Pani* ……………..…….………………..…… od decyzji nr …………………. z dnia ……….……. 20…… r. Dziekana Wydziału ………………………… / Dziekana Filii w ……………….* Uniwersytetu Medycznego im. Piastów Śląskich we Wrocławiu o niewyrażeniu zgody na wznowienie studiów na kierunku ……………………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….. z dnia ….….. Dziekana Wydziału ………………... / Dziekana Filii w 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2340" w:leader="dot"/>
          <w:tab w:val="right" w:pos="9000" w:leader="dot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ylić zaskarżoną decyzję nr ………..… z dnia ……………. Dziekana Wydziału …………..……..../ Dziekana Filii w ……………………..* Uniwersytetu Medycznego im. Piastów Śląskich we Wrocławiu w całości i wyrazić zgodę na wznowienie studiów na Wydziale: ……………………………..……/ w Filii w ……………….*, kierunku: ……………………….………………, poziom**: …………………………., forma***: ………………………, ……………………… oraz wpisać Pana/Panią* na …………. rok studiów. Jednocześnie Rektor zobowiązuje Pana/Panią* do zaliczenia przedmiotów wynikających z różnic programowych, które wraz z terminem określi Dziekan Wydziału ……………………………….. / Dziekan Filii w ……………………..* Uniwersytetu Medycznego im. Piastów Śląskich we Wrocławiu. 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Rektor Uniwersytetu Medycznego im. Piastów Śląskich we Wrocławiu orzeka, jak w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, w razie stwierdzenia jej niezgodności z prawem,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 niewłaściwe skreślić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 xml:space="preserve">** poziom studiów: studia pierwszego stopnia, studia drugiego stopnia, jednolite studia magisterskie 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 forma studiów: stacjonarne, niestacjonar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992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8c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94 /XVI R/2025</w:t>
    </w:r>
  </w:p>
  <w:p>
    <w:pPr>
      <w:pStyle w:val="Normal"/>
      <w:spacing w:lineRule="auto" w:line="276"/>
      <w:ind w:left="5948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948" w:hanging="0"/>
      <w:rPr/>
    </w:pPr>
    <w:r>
      <w:rPr>
        <w:rFonts w:cs="Calibri" w:ascii="Calibri" w:hAnsi="Calibri"/>
        <w:sz w:val="16"/>
        <w:szCs w:val="16"/>
      </w:rPr>
      <w:t>z dnia 26 czerwca 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3:00Z</dcterms:created>
  <dc:creator>Dział Spraw Studenckich</dc:creator>
  <dc:description/>
  <cp:keywords/>
  <dc:language>en-US</dc:language>
  <cp:lastModifiedBy>MKapera</cp:lastModifiedBy>
  <cp:lastPrinted>2020-09-18T12:46:00Z</cp:lastPrinted>
  <dcterms:modified xsi:type="dcterms:W3CDTF">2025-06-30T12:05:00Z</dcterms:modified>
  <cp:revision>3</cp:revision>
  <dc:subject/>
  <dc:title>Zał. do zarządzenia nr 95/XVI R/2025</dc:title>
</cp:coreProperties>
</file>