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567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łącznik </w:t>
      </w:r>
    </w:p>
    <w:p>
      <w:pPr>
        <w:pStyle w:val="Normal"/>
        <w:spacing w:lineRule="auto" w:line="240" w:before="0" w:after="0"/>
        <w:ind w:left="5103" w:right="-567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zarządzenia 95/XVI R/2025 </w:t>
      </w:r>
    </w:p>
    <w:p>
      <w:pPr>
        <w:pStyle w:val="Normal"/>
        <w:spacing w:lineRule="auto" w:line="240" w:before="0" w:after="0"/>
        <w:ind w:left="5103" w:right="-567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ktora Uniwersytetu Medycznego we Wrocławiu</w:t>
      </w:r>
    </w:p>
    <w:p>
      <w:pPr>
        <w:pStyle w:val="Normal"/>
        <w:spacing w:lineRule="auto" w:line="240" w:before="0" w:after="0"/>
        <w:ind w:left="5103" w:right="-567" w:firstLine="142"/>
        <w:rPr/>
      </w:pPr>
      <w:r>
        <w:rPr>
          <w:color w:val="000000"/>
          <w:sz w:val="18"/>
          <w:szCs w:val="18"/>
        </w:rPr>
        <w:t xml:space="preserve">z dnia 26 czerwca 2025 r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PROCEDURA OPRACOWYWANIA, WERYFIKACJI ORAZ PUBLIKOWANIA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YLABUSÓW PRZEDMIOTÓW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CEL I ZAKRES PROCEDUR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cedura określa zasady opracowywania, weryfikacji formalno-merytorycznej oraz publikowania sylabusa przedmiotu (dalej jako: sylabus) dla każdego realizowanego na Uniwersytecie Medycznym we Wrocławiu (dalej jako: UMW) przedmiotu, w ramach kształcenia przeddyplomowego oraz kształcenia w Szkole Doktorskiej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OJĘCIA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283"/>
        <w:jc w:val="both"/>
        <w:rPr/>
      </w:pPr>
      <w:r>
        <w:rPr>
          <w:b/>
        </w:rPr>
        <w:t>Sylabus</w:t>
      </w:r>
      <w:r>
        <w:rPr/>
        <w:t xml:space="preserve"> – dokument określający program nauczania danego przedmiotu oraz formalne i organizacyjne podstawy jego realizacji a także warunki jego zaliczania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 xml:space="preserve">Przedmiot – </w:t>
      </w:r>
      <w:r>
        <w:rPr/>
        <w:t>określony w programie studiów</w:t>
      </w:r>
      <w:r>
        <w:rPr>
          <w:b/>
        </w:rPr>
        <w:t xml:space="preserve"> </w:t>
      </w:r>
      <w:r>
        <w:rPr/>
        <w:t>wyodrębniony obszar wiedzy obejmujący formy realizacji zajęć, któremu przypisane zostały zakładane efekty uczenia się, oraz liczba punktów ECTS.</w:t>
      </w:r>
      <w:r>
        <w:rPr>
          <w:b/>
        </w:rPr>
        <w:t xml:space="preserve"> 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283"/>
        <w:jc w:val="both"/>
        <w:rPr/>
      </w:pPr>
      <w:r>
        <w:rPr>
          <w:b/>
        </w:rPr>
        <w:t>Osoba odpowiedzialna za przedmiot</w:t>
      </w:r>
      <w:r>
        <w:rPr/>
        <w:t xml:space="preserve"> – kierownik jednostki organizacyjnej, której zlecono realizację przedmiotu albo wyznaczony przez tego kierownika nauczyciel lub inna osoba prowadząca zajęcia dydaktyczne w ramach tego przedmiotu, odpowiedzialna za przygotowanie sylabusa oraz organizację realizacji zajęć z danego przedmiotu przez wszystkie osoby prowadzące zajęcia, w tym za podział treści merytorycznych pomiędzy te osoby. 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283"/>
        <w:jc w:val="both"/>
        <w:rPr/>
      </w:pPr>
      <w:r>
        <w:rPr>
          <w:b/>
        </w:rPr>
        <w:t>Koordynator przedmiotu</w:t>
      </w:r>
      <w:r>
        <w:rPr/>
        <w:t xml:space="preserve"> – osoba powołana przez dziekana odpowiedzialna za przedmiot koordynowany, tj. realizowany przez więcej niż jedną jednostkę organizacyjną UMW. Koordynator odpowiada za przygotowanie sylabusa oraz organizację realizacji zajęć z przedmiotu koordynowanego przez wszystkie jednostki prowadzące zajęcia, w tym za podział treści merytorycznych pomiędzy te jednostki.</w:t>
      </w:r>
    </w:p>
    <w:p>
      <w:pPr>
        <w:pStyle w:val="Akapitzlist"/>
        <w:numPr>
          <w:ilvl w:val="1"/>
          <w:numId w:val="1"/>
        </w:numPr>
        <w:spacing w:lineRule="auto" w:line="360" w:before="0" w:after="360"/>
        <w:ind w:left="709" w:hanging="284"/>
        <w:contextualSpacing/>
        <w:jc w:val="both"/>
        <w:rPr/>
      </w:pPr>
      <w:r>
        <w:rPr>
          <w:b/>
        </w:rPr>
        <w:t>Jednostka realizująca przedmiot</w:t>
      </w:r>
      <w:r>
        <w:rPr/>
        <w:t xml:space="preserve"> – jednostka organizacyjna UMW prowadząca zajęcia </w:t>
        <w:br/>
        <w:t>z danego przedmiotu.</w:t>
      </w:r>
    </w:p>
    <w:p>
      <w:pPr>
        <w:pStyle w:val="Akapitzlist"/>
        <w:numPr>
          <w:ilvl w:val="1"/>
          <w:numId w:val="1"/>
        </w:numPr>
        <w:spacing w:lineRule="auto" w:line="360" w:before="0" w:after="360"/>
        <w:ind w:left="709" w:hanging="284"/>
        <w:contextualSpacing/>
        <w:jc w:val="both"/>
        <w:rPr/>
      </w:pPr>
      <w:r>
        <w:rPr>
          <w:b/>
          <w:bCs/>
        </w:rPr>
        <w:t xml:space="preserve">Zespół weryfikujący </w:t>
      </w:r>
      <w:r>
        <w:rPr/>
        <w:softHyphen/>
        <w:t>– wydzielony w ramach Kierunkowego zespołu ds. jakości kształcenia podzespół odpowiedzialny za weryfikację treści sylabusa uzupełnionych przez osobę odpowiedzialną za przedmiot/Koordynatora przedmiotu. Pracę zespołu weryfikującego organizuje Koordynator, wyznaczony przez Dziekana, który jest odpowiedzialny za podział sylabusów do weryfikacji pomiędzy członków zespołu oraz monitorowanie terminowości prac zespoł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FORMACJE OGÓLNE</w:t>
      </w:r>
    </w:p>
    <w:p>
      <w:pPr>
        <w:pStyle w:val="Akapitzlist"/>
        <w:numPr>
          <w:ilvl w:val="2"/>
          <w:numId w:val="1"/>
        </w:numPr>
        <w:spacing w:lineRule="auto" w:line="360"/>
        <w:ind w:left="709" w:hanging="349"/>
        <w:jc w:val="both"/>
        <w:rPr/>
      </w:pPr>
      <w:r>
        <w:rPr/>
        <w:t xml:space="preserve">Sylabus przygotowuje się dla każdego przedmiotu na dany rok akademicki. Sylabusy są tworzone na dany rok akademicki w oparciu o programy studiów dla cykli kształcenia realizowanych w tym roku. 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283"/>
        <w:jc w:val="both"/>
        <w:rPr/>
      </w:pPr>
      <w:r>
        <w:rPr/>
        <w:t xml:space="preserve">Sylabus powinien zawierać wszystkie elementy określone w Regulaminie Studiów oraz być zgodny pod względem formy z aktualnie obowiązującym wzorem, stanowiącym załącznik nr 1 (dot. sylabusów w wersji polskiej) i nr 2 (dot. sylabusów w wersji angielskiej) do niniejszej Procedury. 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283"/>
        <w:jc w:val="both"/>
        <w:rPr>
          <w:b/>
          <w:b/>
        </w:rPr>
      </w:pPr>
      <w:r>
        <w:rPr/>
        <w:t>Wszystkie opisane w sylabusie efekty uczenia się oraz treści programowe muszą zostać zrealizowane.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283"/>
        <w:jc w:val="both"/>
        <w:rPr>
          <w:b/>
          <w:b/>
        </w:rPr>
      </w:pPr>
      <w:r>
        <w:rPr/>
        <w:t>Wszystkie formy weryfikacji efektów uczenia się zawarte w sylabusie muszą zostać wykorzystane. W toku procesu kształcenia stosuje się wyłącznie formy weryfikacji efektów uczenia się wskazane w sylabus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AKRES ODPOWIEDZIALNOŚCI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360"/>
        <w:jc w:val="both"/>
        <w:rPr/>
      </w:pPr>
      <w:r>
        <w:rPr/>
        <w:t>Osoba odpowiedzialna za przedmiot, a w przypadku przedmiotów koordynowanych koordynator przedmiotu, odpowiada za merytoryczną zawartość sylabusa, a także za organizację realizacji zajęć z danego przedmiotu.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360"/>
        <w:jc w:val="both"/>
        <w:rPr/>
      </w:pPr>
      <w:r>
        <w:rPr/>
        <w:t>Za zgodność sylabusów z obowiązującym wzorem odpowiadają pracownicy Centrum Kultury Jakości Kształcenia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709" w:hanging="360"/>
        <w:contextualSpacing/>
        <w:jc w:val="both"/>
        <w:rPr/>
      </w:pPr>
      <w:r>
        <w:rPr/>
        <w:t xml:space="preserve">Za poprawność danych pod względem formalnym, tj. zgodność wpisów w zakresie opisu przedmiotu kształcenia, w szczególności: nazwy przedmiotu w języku polskim i angielskim, liczby godzin z podziałem na formy zajęć, kodu grupy zajęć w ramach których </w:t>
      </w:r>
      <w:r>
        <w:rPr>
          <w:color w:val="000000"/>
          <w:lang w:eastAsia="pl-PL"/>
        </w:rPr>
        <w:t>osiąga się szczegółowe efekty uczenia, formy zakończenia przedmiotu, efektów w zakresie wiedzy, umiejętności i kompetencji społecznych, liczby godzin w kontakcie bezpośrednim, liczby godzin zajęć w kształceniu zdalnym, liczby godzin indywidualnej pracy własnej studenta (nakładu pracy studenta), liczby godzin samokształcenia kierowanego (jeśli dotyczy), liczby punktów ECTS za przedmiot i w ramach poszczególnych form nakładu pracy studenta</w:t>
      </w:r>
      <w:r>
        <w:rPr/>
        <w:t xml:space="preserve"> oraz danych dot. liczby godzin w określonej formie zajęć zleconych do prowadzenia poszczególnym jednostkom organizacyjnym, a także danych dot. osoby odpowiedzialnej za przedmiot lub koordynatora przedmiotu odpowiada właściwy dziekanat, potwierdzając je przed przekazaniem do kolejnego etapu.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360"/>
        <w:jc w:val="both"/>
        <w:rPr/>
      </w:pPr>
      <w:r>
        <w:rPr/>
        <w:t>Za weryfikację sylabusów pod względem merytorycznym, tj. zgodności treści wprowadzonych w sylabusie przez osobę odpowiedzialną za przedmiot/koordynatora przedmiotu z przydzielonymi do przedmiotu efektami uczenia się, obowiązującymi w UMW formami realizacji zajęć oraz metodami weryfikacji efektów uczenia się określonymi w programie studiów odpowiada właściwy zespół weryfikujący, akceptując je przed przekazaniem do kolejnego etapu. Jeśli osoba opracowująca sylabus i członek zespołu weryfikującego sylabus nie są zgodni co do zasadności określonych zapisów w sylabusie, członek zespołu weryfikującego zgłasza sporną sytuację do właściwego dziekana, który podejmuje decyzję, jakie zapisy powinny się znaleźć w sylabusie.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360"/>
        <w:jc w:val="both"/>
        <w:rPr/>
      </w:pPr>
      <w:r>
        <w:rPr/>
        <w:t>Za nadzorowanie procesu przygotowania sylabusów, w szczególności terminowość ich opracowywania, odpowiada właściwy dziekan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PIS POSTĘPOWANIA I TERMINY</w:t>
      </w:r>
    </w:p>
    <w:p>
      <w:pPr>
        <w:pStyle w:val="Akapitzlist"/>
        <w:numPr>
          <w:ilvl w:val="2"/>
          <w:numId w:val="1"/>
        </w:numPr>
        <w:spacing w:lineRule="auto" w:line="360"/>
        <w:ind w:left="709" w:hanging="349"/>
        <w:jc w:val="both"/>
        <w:rPr/>
      </w:pPr>
      <w:r>
        <w:rPr/>
        <w:t xml:space="preserve">Sylabus opracowuje osoba odpowiedzialna za przedmiot/ koordynator przedmiotu. Sylabus może być przygotowany we współpracy z innymi osobami prowadzącymi dany przedmiot. </w:t>
      </w:r>
    </w:p>
    <w:p>
      <w:pPr>
        <w:pStyle w:val="Akapitzlist"/>
        <w:numPr>
          <w:ilvl w:val="2"/>
          <w:numId w:val="1"/>
        </w:numPr>
        <w:spacing w:lineRule="auto" w:line="360"/>
        <w:ind w:left="709" w:hanging="349"/>
        <w:jc w:val="both"/>
        <w:rPr/>
      </w:pPr>
      <w:r>
        <w:rPr/>
        <w:t>Osoby prowadzące zajęcia z danego przedmiotu zgłaszają potrzebę modyfikacji sylabusa osobie odpowiedzialnej za przedmiot/koordynatorowi przedmiotu w formie pisemnej. Osoba odpowiedzialna za przedmiot/koordynator analizuje propozycje zmian i jeśli uzna je za zasadne wprowadza zmiany w kolejnym roku akademickim.</w:t>
      </w:r>
    </w:p>
    <w:p>
      <w:pPr>
        <w:pStyle w:val="Akapitzlist"/>
        <w:numPr>
          <w:ilvl w:val="2"/>
          <w:numId w:val="1"/>
        </w:numPr>
        <w:spacing w:lineRule="auto" w:line="360"/>
        <w:ind w:left="567" w:hanging="207"/>
        <w:jc w:val="both"/>
        <w:rPr/>
      </w:pPr>
      <w:r>
        <w:rPr/>
        <w:t>Terminy tworzenia sylabusów reguluje Zarządzenie Rektora w sprawie wprowadzenia procedur planowania i rozliczania dydaktyki w Uniwersytecie Medycznym we Wrocławi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UBLIKOWANIE I ARCHIWIZACJA SYLABUSÓW</w:t>
      </w:r>
    </w:p>
    <w:p>
      <w:pPr>
        <w:pStyle w:val="Akapitzlist"/>
        <w:numPr>
          <w:ilvl w:val="1"/>
          <w:numId w:val="1"/>
        </w:numPr>
        <w:spacing w:lineRule="auto" w:line="360"/>
        <w:ind w:left="851" w:hanging="425"/>
        <w:jc w:val="both"/>
        <w:rPr/>
      </w:pPr>
      <w:r>
        <w:rPr/>
        <w:t>W celu zapewnienia publicznego dostępu do informacji o programie studiów oraz warunkach jego realizacji programy studiów oraz sylabusy publikowane są na stronie internetowej UMW. Sylabusy wygenerowane automatycznie ze strony sylabusy.umw.edu.pl nie wymagają podpisu.</w:t>
      </w:r>
    </w:p>
    <w:p>
      <w:pPr>
        <w:pStyle w:val="Akapitzlist"/>
        <w:numPr>
          <w:ilvl w:val="1"/>
          <w:numId w:val="1"/>
        </w:numPr>
        <w:spacing w:lineRule="auto" w:line="360"/>
        <w:ind w:left="851" w:hanging="425"/>
        <w:jc w:val="both"/>
        <w:rPr/>
      </w:pPr>
      <w:r>
        <w:rPr/>
        <w:t>Programy studiów publikowane są dla danego cyklu kształcenia, a sylabusy dla danego roku akademickiego.</w:t>
      </w:r>
    </w:p>
    <w:p>
      <w:pPr>
        <w:pStyle w:val="Akapitzlist"/>
        <w:numPr>
          <w:ilvl w:val="1"/>
          <w:numId w:val="1"/>
        </w:numPr>
        <w:spacing w:lineRule="auto" w:line="360"/>
        <w:ind w:left="851" w:hanging="425"/>
        <w:jc w:val="both"/>
        <w:rPr/>
      </w:pPr>
      <w:r>
        <w:rPr/>
        <w:t xml:space="preserve">Nadzór nad terminowym publikowaniem programów studiów oraz sylabusów sprawują dziekani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OKUMENTY ZWIĄZANE Z PROCEDURĄ</w:t>
      </w:r>
      <w:r>
        <w:rPr/>
        <w:t xml:space="preserve"> 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Regulamin studiów Uniwersytetu Medycznego we Wrocławiu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Uchwała Senatu Uniwersytetu Medycznego we Wrocławiu w sprawie ustalenia wytycznych w zakresie opracowywania programów studiów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Zarządzenie Rektora Uniwersytetu Medycznego we Wrocławiu w sprawie wprowadzenia procedur planowania i rozliczania dydaktyki w Uniwersytecie Medycznym we Wrocławiu.</w:t>
      </w:r>
    </w:p>
    <w:p>
      <w:pPr>
        <w:pStyle w:val="Akapitzlist"/>
        <w:spacing w:lineRule="auto" w:line="360" w:before="0" w:after="160"/>
        <w:ind w:left="502" w:hanging="0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2"/>
        </w:tabs>
        <w:ind w:left="644" w:hanging="360"/>
      </w:pPr>
      <w:rPr>
        <w:b w:val="false"/>
        <w:rFonts w:ascii="Calibri" w:hAnsi="Calibri" w:eastAsia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Calibri" w:cs="Calibri"/>
      <w:b w:val="false"/>
    </w:rPr>
  </w:style>
  <w:style w:type="character" w:styleId="WW8Num2z2">
    <w:name w:val="WW8Num2z2"/>
    <w:qFormat/>
    <w:rPr>
      <w:rFonts w:eastAsia="Calibri"/>
      <w:b w:val="false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9:00Z</dcterms:created>
  <dc:creator>Centrum Kultury Jakości Kształcenia</dc:creator>
  <dc:description/>
  <cp:keywords>sylabusy</cp:keywords>
  <dc:language>en-US</dc:language>
  <cp:lastModifiedBy>MKapera</cp:lastModifiedBy>
  <cp:lastPrinted>2022-06-29T11:23:00Z</cp:lastPrinted>
  <dcterms:modified xsi:type="dcterms:W3CDTF">2025-06-27T12:12:00Z</dcterms:modified>
  <cp:revision>3</cp:revision>
  <dc:subject/>
  <dc:title>zarządzenie 95/XVI R/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