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2"/>
          <w:szCs w:val="22"/>
        </w:rPr>
        <w:t xml:space="preserve">Uniwersytet Medyczny we Wrocławiu Wydział Farmaceutyczny </w:t>
      </w:r>
      <w:r>
        <w:rPr>
          <w:b w:val="false"/>
          <w:bCs/>
          <w:sz w:val="20"/>
        </w:rPr>
        <w:tab/>
        <w:tab/>
        <w:tab/>
        <w:tab/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ROK STUDIÓW: </w:t>
      </w:r>
      <w:r>
        <w:rPr>
          <w:bCs/>
          <w:sz w:val="28"/>
          <w:szCs w:val="28"/>
        </w:rPr>
        <w:t xml:space="preserve">I Analityka Medyczna </w:t>
      </w:r>
      <w:r>
        <w:rPr>
          <w:b w:val="false"/>
          <w:sz w:val="24"/>
        </w:rPr>
        <w:t>WYPIS Z INDEKSU ZA ROK AKADEMICKI 2020/2021</w:t>
      </w:r>
    </w:p>
    <w:p>
      <w:pPr>
        <w:sectPr>
          <w:type w:val="nextPage"/>
          <w:pgSz w:orient="landscape" w:w="15840" w:h="12240"/>
          <w:pgMar w:left="709" w:right="39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3118"/>
        <w:gridCol w:w="709"/>
        <w:gridCol w:w="567"/>
        <w:gridCol w:w="567"/>
        <w:gridCol w:w="1276"/>
        <w:gridCol w:w="425"/>
        <w:gridCol w:w="567"/>
        <w:gridCol w:w="709"/>
        <w:gridCol w:w="567"/>
        <w:gridCol w:w="567"/>
        <w:gridCol w:w="1134"/>
        <w:gridCol w:w="850"/>
      </w:tblGrid>
      <w:tr>
        <w:trPr>
          <w:trHeight w:val="18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dpowiedzialna za przedmiot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 zimowy 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zaliczenia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 letni 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Forma zalicz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</w:p>
        </w:tc>
      </w:tr>
      <w:tr>
        <w:trPr>
          <w:trHeight w:val="1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29178035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Zygmunt Domaga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i/>
                <w:sz w:val="14"/>
                <w:szCs w:val="16"/>
              </w:rPr>
              <w:t>C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de-DE"/>
              </w:rPr>
              <w:t>prof. dr hab. Witold Musia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fizyka med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Adam Matkow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 med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 xml:space="preserve"> 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Irena Majer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 analit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 xml:space="preserve"> 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dr hab. Justyna Brasu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 ogólna i nieorgani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 xml:space="preserve"> 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Marcin Mączyński, prof. uczel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 organi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 xml:space="preserve"> 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Anna Bizo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ena z epidemiologi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gnieszka Gomułkiewic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6"/>
              </w:rPr>
              <w:t xml:space="preserve"> C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gzam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Bożena Płonka-Syro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medycyny i analityki medycz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Magdalena Orczyk-Pawiłowic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un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Grzegorz Pociech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 dla diagnostów laboratoryj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gzam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. Magdalena Kośmider-Żuraw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owana pierwsza pom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i/>
                <w:sz w:val="14"/>
                <w:szCs w:val="14"/>
              </w:rPr>
              <w:t>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Iwona Bil-Lu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dycyna laboratoryjna w systemie ochrony zdrowia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Jerzy Cieplik, prof. nadz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alne biocząsteczki w organizmie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Stanisława Plińsk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obliczeń chemicznych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dr Mateusz Dąs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leksandra Szlagow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j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dr hab. Witold Musia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ystyka z elementami matematy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i/>
                <w:sz w:val="14"/>
                <w:szCs w:val="14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  <w:lang w:val="en-US"/>
              </w:rPr>
              <w:t>prof. dr hab. Witold Musia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a informacy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 xml:space="preserve"> 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ureliusz Kosendi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ie fizy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lenie B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18"/>
        </w:rPr>
      </w:pPr>
      <w:r>
        <w:rPr>
          <w:i/>
          <w:sz w:val="16"/>
        </w:rPr>
        <w:t>* - przedmiot obowiązkowy własny Wydziału</w:t>
      </w: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Uniwersytet Medyczny  we Wrocławiu, Wydział Farmaceutyczny 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>
          <w:bCs/>
          <w:szCs w:val="18"/>
        </w:rPr>
      </w:pPr>
      <w:r>
        <w:rPr>
          <w:b w:val="false"/>
          <w:bCs/>
          <w:sz w:val="22"/>
          <w:szCs w:val="22"/>
        </w:rPr>
        <w:t xml:space="preserve">Rok studiów: </w:t>
      </w:r>
      <w:r>
        <w:rPr>
          <w:bCs/>
          <w:sz w:val="22"/>
          <w:szCs w:val="22"/>
        </w:rPr>
        <w:t>II Analityka Medyczna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PIS Z INDEKSU ZA ROK AKADEMICKI 2020/2021</w:t>
      </w:r>
    </w:p>
    <w:p>
      <w:pPr>
        <w:sectPr>
          <w:type w:val="continuous"/>
          <w:pgSz w:orient="landscape" w:w="15840" w:h="12240"/>
          <w:pgMar w:left="709" w:right="391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714"/>
        <w:gridCol w:w="3420"/>
        <w:gridCol w:w="662"/>
        <w:gridCol w:w="567"/>
        <w:gridCol w:w="567"/>
        <w:gridCol w:w="992"/>
        <w:gridCol w:w="851"/>
        <w:gridCol w:w="708"/>
        <w:gridCol w:w="567"/>
        <w:gridCol w:w="567"/>
        <w:gridCol w:w="993"/>
        <w:gridCol w:w="850"/>
      </w:tblGrid>
      <w:tr>
        <w:trPr>
          <w:trHeight w:val="18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dpowiedzialna za przedmiot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emestr zimowy I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zaliczen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 letni IV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Forma zalicz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>
          <w:trHeight w:val="1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prof. dr hab. Irena Majer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instrumental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Jakub Gbur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chemi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Witold Musiał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 fizycz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gnieszka Sapa-Wojciechow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hemia klinicz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3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Marek Jut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unopatologia z immunodiagnostyk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39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Diana Jędrzeju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izotopow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Andrzej Hendri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parazytologicz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i/>
                <w:sz w:val="14"/>
                <w:szCs w:val="14"/>
              </w:rPr>
              <w:t>C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24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leksandra Szlagow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ka zawodow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Kazimierz Gąsiorows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jologi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i/>
                <w:sz w:val="14"/>
                <w:szCs w:val="14"/>
              </w:rPr>
              <w:t xml:space="preserve">CL </w:t>
            </w:r>
            <w:r>
              <w:rPr>
                <w:sz w:val="20"/>
                <w:szCs w:val="20"/>
              </w:rPr>
              <w:t>15</w:t>
            </w:r>
            <w:r>
              <w:rPr>
                <w:i/>
                <w:sz w:val="14"/>
                <w:szCs w:val="14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Iwona Bil-Lu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medycznych laboratoriów diagnostycznych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Ewa Bar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fizjologi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i/>
                <w:sz w:val="14"/>
                <w:szCs w:val="14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Agnieszka Hało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morfologi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i/>
                <w:sz w:val="14"/>
                <w:szCs w:val="14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Iwona Bil-Lu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y jakości i akredytacji laboratoriów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fakultatywn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awodowa w zakresie organizacji i systemu jakości laboratoriów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Praktyka zawodowa w zakresie diagnostyki parazytologicznej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i/>
          <w:sz w:val="16"/>
        </w:rPr>
        <w:t>* - przedmiot obowiązkowy własny Wydziału</w:t>
      </w: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związku z Rozporządzeniem Ministra Nauki i Szkolnictwa Wyższego od roku akademickiego 2017/2018 kierunek analityka medyczna jest prowadzony według standardów kształcenia. W związku z czym przedmioty, które do chwili obecnej były na II roku tj. BIOLOGIA MOLEKULARNA pojawi się na III roku w roku akademickim 2021/2022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2"/>
          <w:szCs w:val="22"/>
        </w:rPr>
        <w:t>Uniwersytet Medyczny  we Wrocławiu, Wydział Farmaceutyczny z Oddziałem Analityki Medyczn</w:t>
      </w:r>
      <w:r>
        <w:rPr>
          <w:b w:val="false"/>
          <w:bCs/>
          <w:sz w:val="20"/>
        </w:rPr>
        <w:t xml:space="preserve">ej </w:t>
        <w:tab/>
        <w:tab/>
        <w:tab/>
        <w:tab/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 xml:space="preserve">Rok studiów: </w:t>
      </w:r>
      <w:r>
        <w:rPr/>
        <w:t>III Analityka Medyczna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PIS Z INDEKSU ZA ROK AKADEMICKI 2020/2021</w:t>
      </w:r>
    </w:p>
    <w:p>
      <w:pPr>
        <w:pStyle w:val="Heading"/>
        <w:ind w:left="4248" w:hanging="0"/>
        <w:jc w:val="left"/>
        <w:rPr>
          <w:bCs/>
          <w:sz w:val="20"/>
        </w:rPr>
      </w:pPr>
      <w:r>
        <w:rPr/>
        <w:tab/>
        <w:tab/>
      </w:r>
    </w:p>
    <w:p>
      <w:pPr>
        <w:sectPr>
          <w:type w:val="continuous"/>
          <w:pgSz w:orient="landscape" w:w="15840" w:h="12240"/>
          <w:pgMar w:left="709" w:right="391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3449"/>
        <w:gridCol w:w="662"/>
        <w:gridCol w:w="567"/>
        <w:gridCol w:w="567"/>
        <w:gridCol w:w="1134"/>
        <w:gridCol w:w="709"/>
        <w:gridCol w:w="708"/>
        <w:gridCol w:w="567"/>
        <w:gridCol w:w="567"/>
        <w:gridCol w:w="1134"/>
        <w:gridCol w:w="709"/>
      </w:tblGrid>
      <w:tr>
        <w:trPr>
          <w:trHeight w:val="18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dpowiedzialna za przedmiot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 zimowy 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zaliczen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emestr letni V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</w:tc>
      </w:tr>
      <w:tr>
        <w:trPr>
          <w:trHeight w:val="1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Iwona Bil-Lul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tyka ogólna i techniki pobierania materiału biologiczneg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gnieszka Sapa-Wojciechowsk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 klinicz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Agnieszka Hałoń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ologia klinicz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prof. dr hab. Marzenna Bartoszewicz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mikrobiologicz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6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Iwona Bil-Lul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medycznych laboratoriów diagnostycznych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wona Urbanowicz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atologia laboratoryj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i/>
                <w:sz w:val="14"/>
                <w:szCs w:val="14"/>
              </w:rPr>
              <w:t>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60</w:t>
            </w:r>
            <w:r>
              <w:rPr>
                <w:i/>
                <w:sz w:val="14"/>
                <w:szCs w:val="14"/>
              </w:rPr>
              <w:t>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Iwona Bil-Lul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stemy jakości i akredytacji laboratoriów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Marek Jute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unopatologia z immunodiagnostyk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fakultatywn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icz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Praktyka z zakresu hematologii i koagulologii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Praktyka z zakresu analityki ogólnej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  <w:sz w:val="20"/>
        </w:rPr>
        <w:t xml:space="preserve">Uniwersytet Medyczny  we Wrocławiu, Wydział Farmaceutyczny z Oddziałem Analityki Medycznej </w:t>
        <w:tab/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ind w:left="4248" w:firstLine="708"/>
        <w:rPr/>
      </w:pPr>
      <w:r>
        <w:rPr>
          <w:bCs/>
          <w:sz w:val="26"/>
          <w:szCs w:val="26"/>
        </w:rPr>
        <w:t>Rok studiów</w:t>
      </w:r>
      <w:r>
        <w:rPr>
          <w:b/>
          <w:sz w:val="26"/>
          <w:szCs w:val="26"/>
        </w:rPr>
        <w:t xml:space="preserve">: </w:t>
      </w:r>
      <w:r>
        <w:rPr>
          <w:b/>
          <w:bCs/>
          <w:sz w:val="26"/>
          <w:szCs w:val="26"/>
        </w:rPr>
        <w:t>IV Analityka Medyczna</w:t>
      </w:r>
      <w:r>
        <w:rPr>
          <w:bCs/>
          <w:sz w:val="26"/>
          <w:szCs w:val="26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PIS Z INDEKSU ZA ROK AKADEMICKI 2020/2021</w:t>
      </w:r>
    </w:p>
    <w:p>
      <w:pPr>
        <w:sectPr>
          <w:type w:val="continuous"/>
          <w:pgSz w:orient="landscape" w:w="15840" w:h="12240"/>
          <w:pgMar w:left="709" w:right="391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5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116"/>
        <w:gridCol w:w="3400"/>
        <w:gridCol w:w="708"/>
        <w:gridCol w:w="567"/>
        <w:gridCol w:w="709"/>
        <w:gridCol w:w="1134"/>
        <w:gridCol w:w="850"/>
        <w:gridCol w:w="992"/>
        <w:gridCol w:w="567"/>
        <w:gridCol w:w="567"/>
        <w:gridCol w:w="1134"/>
        <w:gridCol w:w="851"/>
      </w:tblGrid>
      <w:tr>
        <w:trPr>
          <w:trHeight w:val="184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dpowiedzialna za przedmiot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 zimowy V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zalicz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 letni VI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zaliczen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>
          <w:trHeight w:val="18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Marzenna Bartoszewicz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gnostyka mikrobiologicz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Marzenna Bartoszewicz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wirusologiczna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Jolanta Zuwała-Jagiełło, prof. uczelni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chemia klinicz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Anna Wiela-Hojeńsk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kolo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Maria Sąsiade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tyka medyczna</w:t>
            </w:r>
            <w:r>
              <w:rPr>
                <w:sz w:val="20"/>
                <w:szCs w:val="20"/>
                <w:vertAlign w:val="superscript"/>
              </w:rPr>
              <w:t xml:space="preserve">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Jolanta Saczk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tyka medyczna </w:t>
            </w:r>
            <w:r>
              <w:rPr>
                <w:sz w:val="20"/>
                <w:szCs w:val="20"/>
                <w:vertAlign w:val="superscript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gnieszka Sapa-Wojciechowsk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ologia grup krwi i transfuzjolo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Ewa Kratz, prof. UMW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ktyczna nauka zawod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5</w:t>
            </w:r>
            <w:r>
              <w:rPr>
                <w:i/>
                <w:sz w:val="14"/>
                <w:szCs w:val="14"/>
              </w:rPr>
              <w:t>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5</w:t>
            </w:r>
            <w:r>
              <w:rPr>
                <w:i/>
                <w:sz w:val="14"/>
                <w:szCs w:val="14"/>
              </w:rPr>
              <w:t>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Marta Kepinska, prof. UMW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ksykolog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fakultatywne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 zakresu mikrobiologii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 zakresu chemii klinicznej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UNKTY ECTS RAZEM             30    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</w:tbl>
    <w:p>
      <w:pPr>
        <w:pStyle w:val="Normal"/>
        <w:spacing w:before="60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- przedmiot obowiązkowy własny Wydziału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20"/>
          <w:szCs w:val="20"/>
          <w:vertAlign w:val="superscript"/>
        </w:rPr>
        <w:t xml:space="preserve">I </w:t>
      </w:r>
      <w:r>
        <w:rPr>
          <w:sz w:val="20"/>
          <w:szCs w:val="20"/>
        </w:rPr>
        <w:t>cytogenetyka</w:t>
      </w:r>
    </w:p>
    <w:p>
      <w:pPr>
        <w:pStyle w:val="Normal"/>
        <w:rPr>
          <w:sz w:val="18"/>
        </w:rPr>
      </w:pPr>
      <w:r>
        <w:rPr>
          <w:sz w:val="20"/>
          <w:szCs w:val="20"/>
          <w:vertAlign w:val="superscript"/>
        </w:rPr>
        <w:t>II</w:t>
      </w:r>
      <w:r>
        <w:rPr>
          <w:sz w:val="20"/>
          <w:szCs w:val="20"/>
        </w:rPr>
        <w:t xml:space="preserve"> techniki genetycz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  <w:sz w:val="20"/>
        </w:rPr>
        <w:t xml:space="preserve">Uniwersytet Medyczny  we Wrocławiu, Wydział Farmaceutyczny z Oddziałem Analityki Medycznej </w:t>
        <w:tab/>
        <w:tab/>
        <w:tab/>
        <w:tab/>
        <w:tab/>
      </w:r>
    </w:p>
    <w:p>
      <w:pPr>
        <w:pStyle w:val="Normal"/>
        <w:spacing w:lineRule="auto" w:line="360"/>
        <w:ind w:left="11328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ind w:left="4248" w:firstLine="708"/>
        <w:rPr/>
      </w:pPr>
      <w:r>
        <w:rPr>
          <w:bCs/>
          <w:sz w:val="26"/>
          <w:szCs w:val="26"/>
        </w:rPr>
        <w:t>Rok studiów</w:t>
      </w:r>
      <w:r>
        <w:rPr>
          <w:b/>
          <w:sz w:val="26"/>
          <w:szCs w:val="26"/>
        </w:rPr>
        <w:t xml:space="preserve">: </w:t>
      </w:r>
      <w:r>
        <w:rPr>
          <w:b/>
          <w:bCs/>
          <w:sz w:val="26"/>
          <w:szCs w:val="26"/>
        </w:rPr>
        <w:t>V Analityka Medyczna</w:t>
      </w:r>
      <w:r>
        <w:rPr>
          <w:bCs/>
          <w:sz w:val="26"/>
          <w:szCs w:val="26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PIS Z INDEKSU ZA ROK AKADEMICKI 2020/2021</w:t>
      </w:r>
    </w:p>
    <w:p>
      <w:pPr>
        <w:sectPr>
          <w:type w:val="continuous"/>
          <w:pgSz w:orient="landscape" w:w="15840" w:h="12240"/>
          <w:pgMar w:left="709" w:right="391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974"/>
        <w:gridCol w:w="3683"/>
        <w:gridCol w:w="850"/>
        <w:gridCol w:w="709"/>
        <w:gridCol w:w="567"/>
        <w:gridCol w:w="1134"/>
        <w:gridCol w:w="851"/>
        <w:gridCol w:w="708"/>
        <w:gridCol w:w="567"/>
        <w:gridCol w:w="567"/>
        <w:gridCol w:w="1134"/>
        <w:gridCol w:w="851"/>
      </w:tblGrid>
      <w:tr>
        <w:trPr>
          <w:trHeight w:val="184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dpowiedzialna za przedmiot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 zimowy I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zaliczen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 letni 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zaliczen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>
          <w:trHeight w:val="18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Sylwia Płaczkowsk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czna opieka medyczna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nna Krzywonos-Zawadzk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laboratoryj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Ewa Kratz, prof. UMW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laboratoryjna zdrowia reprodukcyjnego człowie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Ewa Kratz, prof. UMW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a nauka zawo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i/>
                <w:sz w:val="14"/>
                <w:szCs w:val="14"/>
              </w:rPr>
              <w:t>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Iwona Bil-Lula (koordynator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deutyka medycyny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0</w:t>
            </w:r>
            <w:r>
              <w:rPr>
                <w:i/>
                <w:sz w:val="14"/>
                <w:szCs w:val="14"/>
              </w:rPr>
              <w:t>C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Rafał Matkowsk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deutyka onkolog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. dr hab. Witold Musiał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ystyka medy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Iwona Bil-Lul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y jakości i akredytacji laboratori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specjalistyczne z metodologią badań nauk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14"/>
                <w:szCs w:val="14"/>
              </w:rPr>
              <w:t>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gnieszka Matera-Witkiewicz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biobankowania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przedmiot obowiązkowy własny Wydziału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*  - przedmiot obejmuje: propedeutykę intensywnej terapii, pediatrii, interny, chirurgii i ginekologii (każdy po 16 godz. ćwiczeń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5840" w:h="12240"/>
      <w:pgMar w:left="709" w:right="425" w:gutter="0" w:header="0" w:top="425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15:00Z</dcterms:created>
  <dc:creator>Analityka Medyczna</dc:creator>
  <dc:description/>
  <cp:keywords/>
  <dc:language>en-US</dc:language>
  <cp:lastModifiedBy>Magdalena</cp:lastModifiedBy>
  <cp:lastPrinted>2018-05-25T11:57:00Z</cp:lastPrinted>
  <dcterms:modified xsi:type="dcterms:W3CDTF">2025-07-03T12:53:00Z</dcterms:modified>
  <cp:revision>33</cp:revision>
  <dc:subject/>
  <dc:title>Akademia Medyczna</dc:title>
</cp:coreProperties>
</file>