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bookmarkStart w:id="0" w:name="_Hlk159568786"/>
      <w:bookmarkEnd w:id="0"/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bookmarkStart w:id="1" w:name="_Hlk159568786"/>
      <w:bookmarkEnd w:id="1"/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5/2026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2917803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  Piotr Grel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Waldemar Goździk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dr </w:t>
            </w:r>
            <w:r>
              <w:rPr>
                <w:sz w:val="20"/>
                <w:szCs w:val="20"/>
              </w:rPr>
              <w:t>Agnieszka Lin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onika Wójta-Ke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dam Ome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i/>
                <w:color w:val="000000"/>
                <w:sz w:val="14"/>
                <w:szCs w:val="14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4/2025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illa Pawlik-Sob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Helena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Systemy jakości i akredytacja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ów jakości w labor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3260"/>
        <w:gridCol w:w="709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gnieszka Sapa-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log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Ole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hematologii i koagul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chemii kli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analityk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6"/>
        <w:gridCol w:w="844"/>
        <w:gridCol w:w="715"/>
        <w:gridCol w:w="567"/>
        <w:gridCol w:w="709"/>
        <w:gridCol w:w="1134"/>
        <w:gridCol w:w="850"/>
      </w:tblGrid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lżbieta Piąt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Grzeby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yszard Ślęz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dr Dagmara Baczyńska, </w:t>
            </w:r>
            <w:r>
              <w:rPr>
                <w:sz w:val="20"/>
                <w:szCs w:val="20"/>
              </w:rPr>
              <w:t>prof. uczel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 zakresie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6"/>
        <w:gridCol w:w="3682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ger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wona Bil-Lula (koordynato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gusława Konop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serologii grup krwi i transfu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- przedmiot obejmuje: propedeutykę intensywnej terapii, pediatrii, interny, chirurgii – ginekologii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Analityka Medyczna</dc:creator>
  <dc:description/>
  <cp:keywords/>
  <dc:language>en-US</dc:language>
  <cp:lastModifiedBy>Magdalena</cp:lastModifiedBy>
  <cp:lastPrinted>2025-02-25T12:05:00Z</cp:lastPrinted>
  <dcterms:modified xsi:type="dcterms:W3CDTF">2025-07-22T12:11:00Z</dcterms:modified>
  <cp:revision>13</cp:revision>
  <dc:subject/>
  <dc:title>Akademia Medyczna</dc:title>
</cp:coreProperties>
</file>