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Appendix No. 3 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to Order No. 94/XVI R/2025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the Rector of Wroclaw Medical University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June 26, 2025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Student ID 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  <w:lang w:val="en-GB"/>
        </w:rPr>
        <w:t xml:space="preserve">Year of the program, semester, field of study, level* and mode** of study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Phone number and e-mail address</w:t>
      </w:r>
      <w:r>
        <w:rPr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kern w:val="2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ean of the Faculty of </w:t>
      </w:r>
      <w:r>
        <w:rPr>
          <w:rFonts w:cs="Calibri" w:ascii="Calibri" w:hAnsi="Calibri"/>
          <w:lang w:val="en-GB"/>
        </w:rPr>
        <w:t>………………..…………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Branch in ……………………...…..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of Wroclaw Medical Universit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>APPLICATIO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>for approval to follow an Individual Study Plan Schedule (ISP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I hereby apply for approval for an Individual Study Plan Schedule to be followed by me in the semester/academic year*** under the rules specified in the Academic Regulations in force at Wroclaw Medical University ………………… due to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being a member of a national team, a reserve national team, a Universiade team or an academic team in sport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attending programs in 2 (two) or more fields of stu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having been appointed to the University’s collegial bodies, commissions operating under the internal regulations of the Universi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GB"/>
        </w:rPr>
        <w:t>important ill-fated or personal reasons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Justification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The following are enclosed to the applic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 and legible signature of the applicant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The Dean’s/Branch Dean’s*** response to the application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, seal and signature of the Dean/Branch Dean</w:t>
      </w: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</w:t>
      </w:r>
      <w:r>
        <w:rPr>
          <w:rFonts w:cs="Calibri" w:ascii="Calibri" w:hAnsi="Calibri"/>
          <w:kern w:val="2"/>
          <w:sz w:val="16"/>
          <w:szCs w:val="16"/>
          <w:lang w:val="en-GB"/>
        </w:rPr>
        <w:t>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 level of study: first cycle program, second cycle program, full cycle Master’s degree program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 mode of study: full-time, part-tim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 delete as appropriat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* select as appropriate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Dział Spraw Studenckich</dc:creator>
  <dc:description/>
  <cp:keywords/>
  <dc:language>en-US</dc:language>
  <cp:lastModifiedBy>Radosław Pohl</cp:lastModifiedBy>
  <cp:lastPrinted>2021-07-12T13:25:00Z</cp:lastPrinted>
  <dcterms:modified xsi:type="dcterms:W3CDTF">2025-07-11T10:44:00Z</dcterms:modified>
  <cp:revision>6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4c4f73e4e05937a31d9f0ec33c6ced8c535445d10680c947892dac7b7229e3</vt:lpwstr>
  </property>
</Properties>
</file>