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Appendix No. 1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to Order No. 94/XVI R/2025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the Rector of Wroclaw Medical University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June 26, 2025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…………………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>.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Application filling date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Name and surname of the applicant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Student ID 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  <w:lang w:val="en-GB"/>
        </w:rPr>
        <w:t xml:space="preserve">Year of the program, semester, field of study, level* and mode** of study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Phone number and e-mail address</w:t>
      </w:r>
      <w:r>
        <w:rPr>
          <w:rFonts w:cs="Calibri" w:ascii="Calibri" w:hAnsi="Calibri"/>
          <w:kern w:val="2"/>
          <w:sz w:val="20"/>
          <w:szCs w:val="20"/>
          <w:lang w:val="en-GB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ean of the Faculty of</w:t>
      </w:r>
      <w:r>
        <w:rPr>
          <w:rFonts w:cs="Calibri" w:ascii="Calibri" w:hAnsi="Calibri"/>
          <w:lang w:val="en-GB"/>
        </w:rPr>
        <w:t>………………..…………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ean of the Branch in ………………………….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of Wroclaw Medical Univers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APPLICATION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for a leave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hereby apply for a short-term/long-term*** leave to be granted under the rules specified in the Academic Regulations in force at Wroclaw Medical University, for the period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rom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…….…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to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..………. in the academic year of 20…. / 20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Justification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ttachment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   ____________________________</w:t>
      </w:r>
    </w:p>
    <w:p>
      <w:pPr>
        <w:pStyle w:val="Normal"/>
        <w:ind w:left="5672" w:firstLine="565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(date and legible signature of the applicant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Dean’s/Branch Dean’s response to the application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hereby grant/do not grant*** to Mr/Ms …………………………………………………………………….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 short-term/long-term*** leave for the period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rom </w:t>
      </w:r>
      <w:r>
        <w:rPr>
          <w:rFonts w:cs="Calibri" w:ascii="Calibri" w:hAnsi="Calibri"/>
          <w:sz w:val="22"/>
          <w:szCs w:val="22"/>
          <w:lang w:val="en-GB"/>
        </w:rPr>
        <w:t>…………………………..…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to </w:t>
      </w:r>
      <w:r>
        <w:rPr>
          <w:rFonts w:cs="Calibri" w:ascii="Calibri" w:hAnsi="Calibri"/>
          <w:sz w:val="22"/>
          <w:szCs w:val="22"/>
          <w:lang w:val="en-GB"/>
        </w:rPr>
        <w:t>…………………………..… in the academic year of 20…. / 20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Justification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</w:t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(date, seal and signature of the Dean/Branch Dean***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20"/>
          <w:lang w:val="en-GB"/>
        </w:rPr>
        <w:t>* level of study: first cycle program, second cycle program, full cycle Master’s degree program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20"/>
          <w:lang w:val="en-GB"/>
        </w:rPr>
        <w:t>** mode of study: full-time, part-tim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iCs/>
          <w:kern w:val="2"/>
          <w:sz w:val="16"/>
          <w:szCs w:val="20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20"/>
          <w:lang w:val="en-GB"/>
        </w:rPr>
        <w:t>*** delete as appropriat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00Z</dcterms:created>
  <dc:creator>Dział Spraw Studenckich</dc:creator>
  <dc:description/>
  <cp:keywords/>
  <dc:language>en-US</dc:language>
  <cp:lastModifiedBy>Radosław Pohl</cp:lastModifiedBy>
  <cp:lastPrinted>2023-07-18T07:54:00Z</cp:lastPrinted>
  <dcterms:modified xsi:type="dcterms:W3CDTF">2025-07-08T12:16:00Z</dcterms:modified>
  <cp:revision>6</cp:revision>
  <dc:subject/>
  <dc:title>Zał. do zarzą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d0af5703c570ec878e78da0e05d5e486d175aca8c0f4830511878f796c7da6</vt:lpwstr>
  </property>
</Properties>
</file>