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trike/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AUTORÓW PRACY ZBIOROWE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ytuł pracy zbiorowej: 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Redaktor/redak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…………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Au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3"/>
        <w:gridCol w:w="1153"/>
        <w:gridCol w:w="1951"/>
        <w:gridCol w:w="1736"/>
        <w:gridCol w:w="1391"/>
        <w:gridCol w:w="1028"/>
        <w:gridCol w:w="1045"/>
      </w:tblGrid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ytuł / stopie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ukowy / zawod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dres zamieszk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Adres do korespondencji (jeśli jest inny niż adres zamieszkani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nstytu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lefon kontaktowy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umeracja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>Autor do korespondencji: 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przez podpisanie niniejszego wykazu potwierdzam, że zapoznałem/zapoznałam się z treścią Regulaminu Wydawnictwa Uniwersytetu Medycznego we Wrocławiu.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4974"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....................</w:t>
      </w:r>
    </w:p>
    <w:p>
      <w:pPr>
        <w:pStyle w:val="Numeracja"/>
        <w:numPr>
          <w:ilvl w:val="0"/>
          <w:numId w:val="0"/>
        </w:numPr>
        <w:ind w:left="5683"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 podpis składającego wy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4:00Z</dcterms:created>
  <dc:creator>Katarzyna Partyka</dc:creator>
  <dc:description/>
  <cp:keywords/>
  <dc:language>en-US</dc:language>
  <cp:lastModifiedBy>MMiędlar</cp:lastModifiedBy>
  <dcterms:modified xsi:type="dcterms:W3CDTF">2025-07-30T12:34:00Z</dcterms:modified>
  <cp:revision>2</cp:revision>
  <dc:subject/>
  <dc:title/>
</cp:coreProperties>
</file>