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5529" w:hanging="0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Załącznik </w:t>
      </w:r>
    </w:p>
    <w:p>
      <w:pPr>
        <w:pStyle w:val="Tekstpodstawowy21"/>
        <w:ind w:left="5529" w:hanging="0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do zarządzenia nr 125/XVI R/2025</w:t>
      </w:r>
    </w:p>
    <w:p>
      <w:pPr>
        <w:pStyle w:val="Tekstpodstawowy21"/>
        <w:ind w:left="5529" w:hanging="0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Rektora Uniwersytetu Medycznego we Wrocławiu</w:t>
      </w:r>
    </w:p>
    <w:p>
      <w:pPr>
        <w:pStyle w:val="Tekstpodstawowy21"/>
        <w:ind w:left="5529" w:hanging="0"/>
        <w:jc w:val="lef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z dnia 31 lipca 2025 r.</w:t>
      </w:r>
    </w:p>
    <w:p>
      <w:pPr>
        <w:pStyle w:val="Tekstpodstawowy21"/>
        <w:ind w:left="5529" w:hanging="0"/>
        <w:jc w:val="left"/>
        <w:rPr>
          <w:rFonts w:ascii="Myriad Pro;Segoe UI" w:hAnsi="Myriad Pro;Segoe UI" w:cs="Myriad Pro;Segoe UI"/>
          <w:b/>
          <w:b/>
          <w:bCs/>
          <w:sz w:val="22"/>
          <w:szCs w:val="22"/>
        </w:rPr>
      </w:pPr>
      <w:r>
        <w:rPr>
          <w:rFonts w:cs="Myriad Pro;Segoe UI" w:ascii="Myriad Pro;Segoe UI" w:hAnsi="Myriad Pro;Segoe U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yriad Pro;Segoe UI" w:ascii="Myriad Pro;Segoe UI" w:hAnsi="Myriad Pro;Segoe UI"/>
          <w:b/>
          <w:bCs/>
        </w:rPr>
        <w:t xml:space="preserve">Kalendarz   dla kandydatów 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do Szkoły Doktorskiej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w roku akademicki 2025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2"/>
        <w:gridCol w:w="1701"/>
        <w:gridCol w:w="4607"/>
      </w:tblGrid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bookmarkStart w:id="0" w:name="_Hlk204343829"/>
            <w:bookmarkEnd w:id="0"/>
            <w:r>
              <w:rPr>
                <w:rFonts w:cs="Myriad Pro;Segoe UI" w:ascii="Myriad Pro;Segoe UI" w:hAnsi="Myriad Pro;Segoe UI"/>
                <w:b/>
              </w:rPr>
              <w:t>maj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do 09.05.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 xml:space="preserve">Tematy badawcze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Ogłoszenie listy tematów badawczych na stronie internetowej</w:t>
            </w:r>
          </w:p>
        </w:tc>
      </w:tr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  <w:b/>
              </w:rPr>
              <w:t>maj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19 - 30 maja 2025 r.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 xml:space="preserve">Rejestracja </w:t>
              <w:br/>
              <w:t>i składanie doku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Rejestracja w systemie IRK oraz przyjmowanie od kandydatów do Szkoły Doktorskiej kompletu dokumentów.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Biuro Szkoły Doktorskiej </w:t>
            </w:r>
          </w:p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ul. Mikulicza –Radeckiego 5</w:t>
            </w:r>
          </w:p>
        </w:tc>
      </w:tr>
      <w:tr>
        <w:trPr>
          <w:trHeight w:val="14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  <w:t>czerwie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03 czerwca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I etap rekrutacji</w:t>
            </w:r>
          </w:p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 xml:space="preserve">Ogłoszenie listy rankingowej osób zakwalifikowanych do II etapu rekrutacji </w:t>
              <w:br/>
              <w:t>(max dwukrotność limitu miejsc)</w:t>
            </w:r>
          </w:p>
        </w:tc>
      </w:tr>
      <w:tr>
        <w:trPr>
          <w:trHeight w:val="13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  <w:t>czerwie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11 – 12 czerwca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Egzamin z języka angiel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Data i miejsce na stronie internetowej.</w:t>
            </w:r>
          </w:p>
        </w:tc>
      </w:tr>
      <w:tr>
        <w:trPr>
          <w:trHeight w:val="1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  <w:b/>
              </w:rPr>
              <w:t>czerwiec/ lipie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16 czerwca - 10 lipca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Egzaminy kwalifikacyj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Data i miejsce na stronie internetowej.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  <w:b/>
              </w:rPr>
              <w:t>lipie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11 lipca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Ogłoszenie listy osób przyjęty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Ogłoszenie listy osób przyjętych na I rok do Szkoły doktorskiej 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(tablica ogłoszeń) Biuro Szkoły Doktorskiej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ul. Mikulicza –Radeckiego 5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oraz strona internetowa UMW,</w:t>
            </w:r>
          </w:p>
          <w:p>
            <w:pPr>
              <w:pStyle w:val="Normal"/>
              <w:ind w:left="720" w:hanging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2"/>
        <w:gridCol w:w="1701"/>
        <w:gridCol w:w="4607"/>
      </w:tblGrid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  <w:t>wrzesie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09 września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 xml:space="preserve">Tematy badawcze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Ogłoszenie listy tematów badawczych na stronie internetowej</w:t>
            </w:r>
          </w:p>
        </w:tc>
      </w:tr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  <w:t>wrzesie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10-17 września 2025 r.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 xml:space="preserve">Rejestracja </w:t>
              <w:br/>
              <w:t>i składanie doku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Rejestracja w systemie IRK oraz przyjmowanie od kandydatów  do Szkoły Doktorskiej kompletu dokumentów.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Biuro Szkoły Doktorskiej </w:t>
            </w:r>
          </w:p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ul. Mikulicza –Radeckiego 5</w:t>
            </w:r>
          </w:p>
        </w:tc>
      </w:tr>
      <w:tr>
        <w:trPr>
          <w:trHeight w:val="14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  <w:t>wrzesie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18 września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I etap rekrutacji</w:t>
            </w:r>
          </w:p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 xml:space="preserve">Ogłoszenie listy rankingowej osób zakwalifikowanych do II etapu rekrutacji </w:t>
              <w:br/>
              <w:t>(max dwukrotność limitu miejsc)</w:t>
            </w:r>
          </w:p>
        </w:tc>
      </w:tr>
      <w:tr>
        <w:trPr>
          <w:trHeight w:val="13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  <w:t>wrzesie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19 września 2025 r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Egzamin z języka angiel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Data i miejsce na stronie internetowej.</w:t>
            </w:r>
          </w:p>
        </w:tc>
      </w:tr>
      <w:tr>
        <w:trPr>
          <w:trHeight w:val="1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  <w:t>wrzesie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19-26 września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Egzaminy kwalifikacyj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Data i miejsce na stronie internetowej.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  <w:t>wrzesie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29 września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Ogłoszenie listy osób przyjęty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Ogłoszenie listy osób przyjętych na I rok do Szkoły doktorskiej 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(tablica ogłoszeń) Biuro Szkoły Doktorskiej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ul. Mikulicza –Radeckiego 5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oraz strona internetowa UMW,</w:t>
            </w:r>
          </w:p>
          <w:p>
            <w:pPr>
              <w:pStyle w:val="Normal"/>
              <w:ind w:left="720" w:hanging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8:00Z</dcterms:created>
  <dc:creator>Katarzyna Partyka</dc:creator>
  <dc:description/>
  <cp:keywords/>
  <dc:language>en-US</dc:language>
  <cp:lastModifiedBy>MMiędlar</cp:lastModifiedBy>
  <cp:lastPrinted>2025-02-25T09:27:00Z</cp:lastPrinted>
  <dcterms:modified xsi:type="dcterms:W3CDTF">2025-07-31T12:28:00Z</dcterms:modified>
  <cp:revision>2</cp:revision>
  <dc:subject/>
  <dc:title/>
</cp:coreProperties>
</file>