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odpowiedzi na zaproszenie do wzięcia udziału w konkursie ofert na najem powierzchni magazynowo-garażowej zlokalizowanej w wiacie przy ul. Borowskiej 213 we Wrocławiu, składam ofertę na najem </w:t>
      </w:r>
      <w:r>
        <w:rPr>
          <w:b/>
        </w:rPr>
        <w:t>BOKSU nr ……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ane oferenta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/>
      </w:pPr>
      <w:r>
        <w:rPr/>
        <w:t>Informuję, że zapoznałem się z warunkami konkursu ofert oraz dokonałem szczegółowej wizji lokalnej przedmiotu najmu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/>
      </w:pPr>
      <w:r>
        <w:rPr/>
        <w:t>Oferuję miesięczny czynsz najmu w wysokości  ………………………………………..……..………… zł plus obowiązujący podatek VAT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/>
      </w:pPr>
      <w:r>
        <w:rPr/>
        <w:t>Pomieszczenie będzie wykorzystywane na (szczegółowy opis przedmiotu działalności)</w:t>
      </w:r>
    </w:p>
    <w:p>
      <w:pPr>
        <w:pStyle w:val="Akapitzlist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/>
      </w:pPr>
      <w:r>
        <w:rPr/>
        <w:t>W załączniku do niniejszego formularza przedstawiam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informacje o prowadzonej dotychczas działalności gospodarczej (nie dotyczy osób fizycznych nie prowadzących działalności gospodarczej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kopię potwierdzenia wpłaty wadiu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 odniesieniu do osób prowadzących działalność gospodarczą: oświadczenie wskazujące nr NIP i REGON, oświadczenie o nie zaleganiu w opłatach wobec ZUS i Urzędu Skarboweg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 odniesieniu do osób fizycznych wskazać: rodzaj dokumentu potwierdzającego tożsamość (dowód osobisty, paszport), jego numer oraz numer PESEL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ab/>
        <w:t>Data  i podpis/y osób uprawnionych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5:00Z</dcterms:created>
  <dc:creator>SebastianW</dc:creator>
  <dc:description/>
  <dc:language>en-US</dc:language>
  <cp:lastModifiedBy>Marta N</cp:lastModifiedBy>
  <dcterms:modified xsi:type="dcterms:W3CDTF">2025-07-09T08:55:00Z</dcterms:modified>
  <cp:revision>2</cp:revision>
  <dc:subject/>
  <dc:title/>
</cp:coreProperties>
</file>