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tabs>
          <w:tab w:val="clear" w:pos="709"/>
          <w:tab w:val="left" w:pos="284" w:leader="none"/>
        </w:tabs>
        <w:ind w:left="284" w:firstLine="5812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Załącznik nr 1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ind w:left="284" w:firstLine="5812"/>
        <w:jc w:val="both"/>
        <w:rPr/>
      </w:pPr>
      <w:r>
        <w:rPr>
          <w:color w:val="000000"/>
          <w:spacing w:val="2"/>
          <w:sz w:val="20"/>
          <w:szCs w:val="20"/>
        </w:rPr>
        <w:t>do zarządzenia nr 57/XVI R/2025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ind w:left="284" w:firstLine="5812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Rektora Uniwersytetu Medycznego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ind w:left="284" w:firstLine="5812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we Wrocławiu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ind w:left="284" w:firstLine="5812"/>
        <w:jc w:val="both"/>
        <w:rPr/>
      </w:pPr>
      <w:r>
        <w:rPr>
          <w:color w:val="000000"/>
          <w:spacing w:val="2"/>
          <w:sz w:val="20"/>
          <w:szCs w:val="20"/>
        </w:rPr>
        <w:t>z dnia 12 maja 2025 r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autoSpaceDE w:val="true"/>
        <w:jc w:val="both"/>
        <w:outlineLvl w:val="1"/>
        <w:rPr>
          <w:rFonts w:ascii="Calibri" w:hAnsi="Calibri" w:eastAsia="Arial Narrow" w:cs="Calibri"/>
          <w:color w:val="000000"/>
          <w:spacing w:val="2"/>
          <w:sz w:val="20"/>
          <w:szCs w:val="20"/>
        </w:rPr>
      </w:pPr>
      <w:r>
        <w:rPr>
          <w:rFonts w:eastAsia="Arial Narrow" w:cs="Calibri" w:ascii="Calibri" w:hAnsi="Calibri"/>
          <w:color w:val="000000"/>
          <w:spacing w:val="2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autoSpaceDE w:val="true"/>
        <w:jc w:val="both"/>
        <w:outlineLvl w:val="1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autoSpaceDE w:val="true"/>
        <w:jc w:val="both"/>
        <w:outlineLvl w:val="1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ta wpływu wniosku</w:t>
        <w:tab/>
        <w:tab/>
        <w:t xml:space="preserve">              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    </w:t>
        <w:tab/>
        <w:tab/>
        <w:t xml:space="preserve">  pieczęć i podpis osoby przyjmującej wniosek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WNIOSEK O PRZYZNANIE STYPENDIUM REKTOR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ROKU AKADEMICKIM 20…./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Komisji Stypendialnej Uniwersytetu Medycznego we Wrocławi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IĘ  I NAZWISK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</w:t>
      </w:r>
      <w:r>
        <w:rPr>
          <w:rFonts w:cs="Verdana" w:ascii="Verdana" w:hAnsi="Verdana"/>
        </w:rPr>
        <w:t>.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SEL/DOKUMENT TOŻSAMOŚC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KIERUNEK, ROK STUDIÓW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CJONARNE</w:t>
        <w:tab/>
        <w:tab/>
        <w:tab/>
        <w:t>□ NIESTACJONARN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FORMA STUDIÓW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STOPNIA   □ II STOPNIA  □ JEDNOLITE MAGISTERSKI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ZIOM STUDIÓW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MER ALBUM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BYWATELSTW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</w:rPr>
        <w:t xml:space="preserve">TELEFON KONTAKTOWY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  <w:strike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</w:rPr>
        <w:t>ADRES KORESPONDENCYJN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ZNANE ŚWIADCZENIE PROSZĘ PRZEKAZAĆ NA RACHUNEK BANKOWY, KTÓREGO JESTEM POSIADACZEM/WSPÓŁPOSIADACZEM</w:t>
      </w:r>
      <w:r>
        <w:rPr>
          <w:rFonts w:cs="Arial" w:ascii="Verdana" w:hAnsi="Verdana"/>
        </w:rPr>
        <w:t>*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 rachunku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Wnoszę o przyznanie stypendium Rektora na podstawie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różniających wyników w nauce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iągnięć naukowych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iągnięć artystycznych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ików sportowych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student I roku studiów - laureat olimpiady międzynarodowej albo laureat lub finalista olimpiady stopnia centralnego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student I roku - medalista co najmniej współzawodnictwa sportowego o tytuł Mistrza Polski w danym sporci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leży wykazać wyłącznie osiągnięcia, które student uzyskał w poprzednim roku studiów. Wszystkie wykazane osiągnięcia powinny być odpowiednio udokumentowane, zgodnie z § 20-28 „Regulaminu świadczeń dla studentów Uniwersytetu Medycznego we Wrocławiu od roku akademickiego 2025/2026”.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Times-Bold;Times New Roman" w:ascii="Verdana" w:hAnsi="Verdana"/>
          <w:b/>
          <w:bCs/>
        </w:rPr>
        <w:t>Kryteria punktowe do listy rankingowej studentów (nie dotyczy studentów przyjętych na pierwszy rok studiów w roku złożenia egzaminu maturalnego).</w:t>
      </w:r>
    </w:p>
    <w:p>
      <w:pPr>
        <w:pStyle w:val="Normal"/>
        <w:spacing w:lineRule="auto" w:line="360"/>
        <w:jc w:val="both"/>
        <w:rPr>
          <w:rFonts w:ascii="Verdana" w:hAnsi="Verdana" w:cs="Times-Bold;Times New Roman"/>
          <w:b/>
          <w:b/>
          <w:bCs/>
          <w:u w:val="single"/>
        </w:rPr>
      </w:pPr>
      <w:r>
        <w:rPr>
          <w:rFonts w:cs="Times-Bold;Times New Roman" w:ascii="Verdana" w:hAnsi="Verdan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528"/>
        <w:gridCol w:w="2551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osiągnię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osiągni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zb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zba punktu, wpisuje pracownik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iągnięcia naukow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ax 12 pk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</w:rPr>
              <w:t>Grant naukowy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kierownictwo grant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a) międzynarodowego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krajowego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udział w granci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a) międzynarodowym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b) krajowym (uzyskany w NCN)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 krajowym (inny niż uzyskany w NCN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360"/>
              <w:jc w:val="both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Calibri" w:ascii="Verdana" w:hAnsi="Verdana"/>
              </w:rPr>
              <w:t>2 pkt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2 pkt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0 pkt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8 pkt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4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Autorstwo lub współautorstwo pracy naukowej</w:t>
            </w:r>
            <w:r>
              <w:rPr>
                <w:rFonts w:cs="Calibri" w:ascii="Verdana" w:hAnsi="Verdana"/>
              </w:rPr>
              <w:t>(publikacja obcojęzyczna lub polskojęzyczna)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>
                <w:rFonts w:cs="Calibri" w:ascii="Verdana" w:hAnsi="Verdana"/>
              </w:rPr>
              <w:t>recenzowany artykuł naukowy w czasopiśmie naukowym (wymienionym w wykazie opublikowanym w komunikacie  Ministra Nauki lub w recenzowanych czasopismach zagranicz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z IF  - 5 pk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Verdana" w:hAnsi="Verdana"/>
              </w:rPr>
              <w:t>bez IF – 3 pkt (maks. 2 prace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siążka, rozdział, monografia (wymienione w wykazie opublikowanym w komunikacie Ministra Nauki, z wyłączeniem książek zawierających streszczenia artykułów naukow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z IF  - 5 pkt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ez IF – 3 pkt (maks. 2 prace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ierwsze autorstwo artykułu w czasopiśmie z IF&gt;3 (impact facto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ierwsze autorstwo w czasopiśmie z IF &gt;3 – 6 pk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trzymanie nagrody lub wyróżnieni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 pracę prezentowaną na konferencji naukowej międzynarodowej lub krajowej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ndywidualnie bądź zespołowo,  jeśli za daną pracę student nie uzyskał punktów zgodnie z rubryką 5 tabeli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spacing w:val="-4"/>
                <w:lang w:eastAsia="en-US"/>
              </w:rPr>
            </w:pPr>
            <w:r>
              <w:rPr>
                <w:rFonts w:eastAsia="Calibri" w:cs="Verdana" w:ascii="Verdana" w:hAnsi="Verdana"/>
                <w:spacing w:val="-4"/>
                <w:lang w:eastAsia="en-US"/>
              </w:rPr>
              <w:t>międzynarodowej – 5 pkt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spacing w:val="-4"/>
                <w:lang w:eastAsia="en-US"/>
              </w:rPr>
            </w:pPr>
            <w:r>
              <w:rPr>
                <w:rFonts w:eastAsia="Calibri" w:cs="Verdana" w:ascii="Verdana" w:hAnsi="Verdana"/>
                <w:spacing w:val="-4"/>
                <w:lang w:eastAsia="en-US"/>
              </w:rPr>
              <w:t xml:space="preserve">krajowej – 3 pkt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spacing w:val="-4"/>
                <w:lang w:eastAsia="en-US"/>
              </w:rPr>
            </w:pPr>
            <w:r>
              <w:rPr>
                <w:rFonts w:eastAsia="Calibri" w:cs="Verdana" w:ascii="Verdana" w:hAnsi="Verdana"/>
                <w:spacing w:val="-4"/>
                <w:lang w:eastAsia="en-US"/>
              </w:rPr>
              <w:t>(maks. 2 nagrody lub wyróż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spacing w:val="-4"/>
                <w:lang w:eastAsia="en-US"/>
              </w:rPr>
            </w:pPr>
            <w:r>
              <w:rPr>
                <w:rFonts w:eastAsia="Calibri" w:cs="Verdana" w:ascii="Verdana" w:hAnsi="Verdana"/>
                <w:spacing w:val="-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</w:rPr>
              <w:t>Otrzymanie nagrody lub wyróżnienia</w:t>
            </w:r>
            <w:r>
              <w:rPr>
                <w:rFonts w:cs="Verdana" w:ascii="Verdana" w:hAnsi="Verdana"/>
              </w:rPr>
              <w:t xml:space="preserve"> </w:t>
              <w:br/>
              <w:t xml:space="preserve">w konkursach o charakterze naukowym </w:t>
              <w:br/>
              <w:t>o zasięgu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- międzynarodowy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- krajow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ędzynarodowy – 6 pk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krajowy – 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5" w:hanging="0"/>
              <w:jc w:val="both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Autorstwo lub współautorstwo</w:t>
            </w:r>
          </w:p>
          <w:p>
            <w:pPr>
              <w:pStyle w:val="Normal"/>
              <w:snapToGrid w:val="false"/>
              <w:spacing w:lineRule="auto" w:line="360"/>
              <w:ind w:left="-250" w:hanging="0"/>
              <w:jc w:val="both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</w:rPr>
              <w:t xml:space="preserve">pracy wygłoszonej na konferencji naukowej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(jeśli za daną pracę student nie uzyskał punktów zgodnie z rubryką 3 tabeli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 pkt (maks. 3 prace)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</w:rPr>
              <w:t>Praca w komitecie naukowym</w:t>
            </w:r>
            <w:r>
              <w:rPr>
                <w:rFonts w:cs="Verdana" w:ascii="Verdana" w:hAnsi="Verdana"/>
              </w:rPr>
              <w:t xml:space="preserve"> konferencji naukowej, potwierdzona przez organizatora konferencj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Markedcontent"/>
                <w:rFonts w:ascii="Verdana" w:hAnsi="Verdana" w:cs="Arial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Markedcontent"/>
                <w:rFonts w:cs="Arial" w:ascii="Verdana" w:hAnsi="Verdana"/>
                <w:b/>
              </w:rPr>
              <w:t>Średnia ocen wynosząca 5.0</w:t>
            </w:r>
          </w:p>
          <w:p>
            <w:pPr>
              <w:pStyle w:val="Normal"/>
              <w:spacing w:lineRule="auto" w:line="360"/>
              <w:jc w:val="both"/>
              <w:rPr>
                <w:rStyle w:val="Markedcontent"/>
                <w:rFonts w:ascii="Verdana" w:hAnsi="Verdana" w:cs="Verdana"/>
                <w:b/>
                <w:b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Osiągnięcia w sportow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ax 8 pk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Markedcontent"/>
                <w:rFonts w:ascii="Verdana" w:hAnsi="Verdana" w:cs="Arial"/>
              </w:rPr>
            </w:pPr>
            <w:r>
              <w:rPr>
                <w:rFonts w:cs="Calibri" w:ascii="Verdana" w:hAnsi="Verdana"/>
                <w:b/>
              </w:rPr>
              <w:t>Udział w kadrze narodowej</w:t>
            </w:r>
            <w:r>
              <w:rPr>
                <w:rFonts w:cs="Calibri" w:ascii="Verdana" w:hAnsi="Verdana"/>
              </w:rPr>
              <w:t xml:space="preserve"> podczas igrzysk olimpijskich lub paraolimpijs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8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Markedcontent"/>
                <w:rFonts w:ascii="Verdana" w:hAnsi="Verdana" w:cs="Arial"/>
              </w:rPr>
            </w:pPr>
            <w:r>
              <w:rPr>
                <w:rFonts w:cs="Calibri" w:ascii="Verdana" w:hAnsi="Verdana"/>
                <w:b/>
              </w:rPr>
              <w:t>1-5  miejsce w:</w:t>
            </w:r>
            <w:r>
              <w:rPr>
                <w:rFonts w:cs="Calibri" w:ascii="Verdana" w:hAnsi="Verdana"/>
              </w:rPr>
              <w:t xml:space="preserve"> </w:t>
            </w:r>
            <w:r>
              <w:rPr>
                <w:rFonts w:cs="Calibri" w:ascii="Verdana" w:hAnsi="Verdana"/>
                <w:b/>
              </w:rPr>
              <w:t>uniwersjadach, mistrzostwach świata, mistrzostwach Europy</w:t>
            </w:r>
            <w:r>
              <w:rPr>
                <w:rFonts w:cs="Calibri" w:ascii="Verdana" w:hAnsi="Verdana"/>
              </w:rPr>
              <w:t>, w tym paraolimpijs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Verdana" w:hAnsi="Verdana"/>
              </w:rPr>
              <w:t>7 pkt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Markedcontent"/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</w:rPr>
              <w:t>1-3 miejsce w mistrzostwach Polski</w:t>
            </w:r>
            <w:r>
              <w:rPr>
                <w:rFonts w:cs="Calibri" w:ascii="Verdana" w:hAnsi="Verdana"/>
              </w:rPr>
              <w:t>, w tym paraolimpijs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6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Markedcontent"/>
                <w:rFonts w:ascii="Verdana" w:hAnsi="Verdana" w:cs="Arial"/>
              </w:rPr>
            </w:pPr>
            <w:r>
              <w:rPr>
                <w:rFonts w:cs="Calibri" w:ascii="Verdana" w:hAnsi="Verdana"/>
                <w:b/>
              </w:rPr>
              <w:t>1-3 miejsce w Akademickich Mistrzostwach Polski</w:t>
            </w:r>
            <w:r>
              <w:rPr>
                <w:rFonts w:cs="Calibri" w:ascii="Verdana" w:hAnsi="Verdana"/>
              </w:rPr>
              <w:t>, w tym paraolimpijskich (lub integracyj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Markedcontent"/>
                <w:rFonts w:ascii="Verdana" w:hAnsi="Verdana" w:cs="Arial"/>
              </w:rPr>
            </w:pPr>
            <w:r>
              <w:rPr>
                <w:rFonts w:cs="Calibri" w:ascii="Verdana" w:hAnsi="Verdana"/>
                <w:b/>
              </w:rPr>
              <w:t>1-3 miejsce w Mistrzostwach Polski Uczelni Medycznych</w:t>
            </w:r>
            <w:r>
              <w:rPr>
                <w:rFonts w:cs="Calibri" w:ascii="Verdana" w:hAnsi="Verdana"/>
              </w:rPr>
              <w:t>, w tym paraolimpijs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3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</w:rPr>
              <w:t>Osiągnięcia artystyczn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ax 5 pk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</w:rPr>
              <w:t>Otrzymanie nagrody/wyróżnienia w konkursach, przeglądach, festiwalach</w:t>
            </w:r>
            <w:r>
              <w:rPr>
                <w:rFonts w:cs="Verdana" w:ascii="Verdana" w:hAnsi="Verdana"/>
              </w:rPr>
              <w:t xml:space="preserve"> </w:t>
              <w:br/>
              <w:t>o zasięgu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−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iędzynarodowym</w:t>
            </w:r>
          </w:p>
          <w:p>
            <w:pPr>
              <w:pStyle w:val="Normal"/>
              <w:spacing w:lineRule="auto" w:line="360"/>
              <w:jc w:val="both"/>
              <w:rPr>
                <w:rStyle w:val="Markedcontent"/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−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gólnopols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Markedcontent"/>
                <w:rFonts w:ascii="Verdana" w:hAnsi="Verdana" w:cs="Verdan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pkt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Markedcontent"/>
                <w:rFonts w:cs="Arial" w:ascii="Verdana" w:hAnsi="Verdana"/>
                <w:b/>
              </w:rPr>
              <w:t>Łączna ilość punk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Markedcontent"/>
                <w:rFonts w:ascii="Verdana" w:hAnsi="Verdana" w:cs="Verdana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odpis i pieczęć pracownika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A UBIEGAJĄCEGO SIĘ O ŚWIADCZENIE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rzedzony/a o odpowiedzialności karnej za przestępstwo określone w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86 § 1 ustawy z dnia 6 czerwca 1997 r. Kodeks karny-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33 § 1 Kodeksu karnego - „Kto, składając zeznanie mające służyć za dowód w postępowaniu sądowym lub w innym postępowaniu prowadzonym na podstawie ustawy, zeznaje nieprawdę lub zataja prawdę, podlega karze pozbawienia wolności 6 miesięcy do lat 8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az o odpowiedzialności dyscyplinarnej (Dział VII Rozdział 2 ustawy z dnia 20 lipca 2018 r. – Prawo o szkolnictwie wyższym i nauce 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świadczam, że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jc w:val="both"/>
        <w:rPr/>
      </w:pPr>
      <w:r>
        <w:rPr>
          <w:rFonts w:eastAsia="Calibri" w:cs="Calibri" w:ascii="Verdana" w:hAnsi="Verdana"/>
          <w:lang w:eastAsia="en-US"/>
        </w:rPr>
        <w:t>Zapoznałem/am się z „Regulaminem świadczeń dla studentów Uniwersytetu Medycznego we Wrocławiu od roku akademickiego 2025/2026”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jc w:val="both"/>
        <w:rPr/>
      </w:pPr>
      <w:r>
        <w:rPr>
          <w:rFonts w:eastAsia="Calibri" w:cs="Calibri" w:ascii="Verdana" w:hAnsi="Verdana"/>
          <w:lang w:eastAsia="en-US"/>
        </w:rPr>
        <w:t xml:space="preserve">Wniosek wraz z załącznikami (liczba załączników: …………….) stanowi komplet dokumentacji poświadczającej uzyskane osiągnięcia, a informacje </w:t>
        <w:br/>
        <w:t>w niej zawarte są zgodne ze stanem faktycznym wg stanu na dzień składania wniosku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Zapoznałem/am się z treścią art. 93 </w:t>
      </w:r>
      <w:r>
        <w:rPr>
          <w:rFonts w:cs="Verdana" w:ascii="Verdana" w:hAnsi="Verdana"/>
        </w:rPr>
        <w:t xml:space="preserve">ustawy z dnia 20 lipca 2018 r. Prawo </w:t>
        <w:br/>
        <w:t>o szkolnictwie wyższym i nauc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Zobowiązuję się do niezwłocznego poinformowania w formie pisemnej właściwego dziekanatu o wszystkich zmianach związanych z otrzymywaniem przeze mnie świadczenia, w szczególności o uzyskaniu prawa do pobierania świadczeń na innym kierunku         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jc w:val="both"/>
        <w:rPr>
          <w:rFonts w:ascii="Verdana" w:hAnsi="Verdana" w:cs="Verdana"/>
        </w:rPr>
      </w:pPr>
      <w:r>
        <w:rPr>
          <w:rFonts w:eastAsia="Calibri" w:cs="Verdana" w:ascii="Verdana" w:hAnsi="Verdana"/>
          <w:lang w:eastAsia="en-US"/>
        </w:rPr>
        <w:t xml:space="preserve">Zobowiązuję się do niezwłocznego poinformowania w formie pisemnej właściwego dziekanatu o uzyskaniu prawa do pobierania świadczeń dla studentów (data otrzymania decyzji o przyznaniu świadczenia) na innym kierunku </w:t>
      </w:r>
      <w:r>
        <w:rPr>
          <w:rFonts w:cs="Verdana" w:ascii="Verdana" w:hAnsi="Verdana"/>
        </w:rPr>
        <w:t xml:space="preserve">i zdeklarowania gdzie będę pobierał ww. świadczenie </w:t>
      </w:r>
      <w:r>
        <w:rPr>
          <w:rFonts w:eastAsia="Calibri" w:cs="Verdana" w:ascii="Verdana" w:hAnsi="Verdana"/>
          <w:lang w:eastAsia="en-US"/>
        </w:rPr>
        <w:t>(zaznaczyć właściwe)</w:t>
      </w:r>
      <w:r>
        <w:rPr>
          <w:rFonts w:cs="Verdana" w:ascii="Verdana" w:hAnsi="Verdana"/>
        </w:rPr>
        <w:t>.</w:t>
      </w:r>
      <w:r>
        <w:rPr>
          <w:rFonts w:eastAsia="Calibri" w:cs="Verdana" w:ascii="Verdana" w:hAnsi="Verdana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jc w:val="both"/>
        <w:rPr/>
      </w:pPr>
      <w:r>
        <w:rPr>
          <w:rFonts w:eastAsia="Calibri" w:cs="Verdana" w:ascii="Verdana" w:hAnsi="Verdana"/>
          <w:lang w:eastAsia="en-US"/>
        </w:rPr>
        <w:t>Ubiegam się o przyznanie świadczeń na innym kierunku studiów (dotyczy również innych uczelni)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eastAsia="en-US"/>
        </w:rPr>
        <w:t xml:space="preserve">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świadczam, że do dnia złożenia niniejszego wniosku studiowałem/am:</w:t>
      </w:r>
    </w:p>
    <w:p>
      <w:pPr>
        <w:pStyle w:val="Normal"/>
        <w:widowControl/>
        <w:autoSpaceDE w:val="true"/>
        <w:spacing w:lineRule="auto" w:line="360"/>
        <w:ind w:left="426" w:firstLine="141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eastAsia="en-US"/>
        </w:rPr>
        <w:t xml:space="preserve">                            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na kierunku ………………………….……… w uczelni ……..…………………….……………………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</w:t>
      </w:r>
      <w:r>
        <w:rPr>
          <w:rFonts w:eastAsia="Calibri" w:cs="Verdana" w:ascii="Verdana" w:hAnsi="Verdana"/>
          <w:lang w:eastAsia="en-US"/>
        </w:rPr>
        <w:t>od dnia ……………………do dnia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w uczelni ……..…………………….……….. 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</w:t>
      </w:r>
      <w:r>
        <w:rPr>
          <w:rFonts w:eastAsia="Calibri" w:cs="Verdana" w:ascii="Verdana" w:hAnsi="Verdana"/>
          <w:lang w:eastAsia="en-US"/>
        </w:rPr>
        <w:t>od dnia ……………………do dnia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 w uczelni ……..…………………….……….. ………….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</w:t>
      </w:r>
      <w:r>
        <w:rPr>
          <w:rFonts w:eastAsia="Calibri" w:cs="Verdana" w:ascii="Verdana" w:hAnsi="Verdana"/>
          <w:lang w:eastAsia="en-US"/>
        </w:rPr>
        <w:t>od dnia ……………………do dnia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na kierunku ………………………….………w uczelni ……..…………………….……………………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>od dnia ……………………do dnia………………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świadczam, że ukończyłam/em następujące studia: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left="-284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studia 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360"/>
        <w:ind w:left="-284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360"/>
        <w:ind w:left="-284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jednolite magisterskie, na kierunku……………………………… w uczelni ……………………….…  z dniem ……….…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ind w:left="425" w:hanging="283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I stopnia rozpoczęłam/łem dnia ………………………….. r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hanging="357"/>
        <w:jc w:val="both"/>
        <w:rPr/>
      </w:pPr>
      <w:r>
        <w:rPr>
          <w:rFonts w:eastAsia="Calibri" w:cs="Verdana" w:ascii="Verdana" w:hAnsi="Verdana"/>
          <w:lang w:eastAsia="en-US"/>
        </w:rPr>
        <w:t xml:space="preserve">W przypadku ukończenia innego kierunku studiów w trakcie roku akademickiego, w którym będę pobierał wnioskowane świadczenie zobowiązuję się do pisemnego poinformowania Uniwersytetu Medycznego we Wrocławiu </w:t>
        <w:br/>
        <w:t>o</w:t>
      </w:r>
      <w:r>
        <w:rPr>
          <w:rFonts w:eastAsia="Calibri" w:cs="Verdana" w:ascii="Verdana" w:hAnsi="Verdana"/>
          <w:u w:val="single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tym fakcie w terminie 7 dni od daty ukończenia studiów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hanging="283"/>
        <w:jc w:val="both"/>
        <w:rPr/>
      </w:pPr>
      <w:r>
        <w:rPr>
          <w:rFonts w:eastAsia="Calibri" w:cs="Verdana" w:ascii="Verdana" w:hAnsi="Verdana"/>
          <w:lang w:eastAsia="en-US"/>
        </w:rPr>
        <w:t xml:space="preserve">Jestem kandydatem na żołnierza zawodowego, żołnierzem zawodowym </w:t>
        <w:br/>
        <w:t xml:space="preserve">i podjąłem studia na postawie skierowania przez właściwy organ wojskowy </w:t>
        <w:br/>
        <w:t xml:space="preserve">i otrzymuję pomoc w związku z pobieraniem nauki na podstawie przepisów </w:t>
        <w:br/>
        <w:t xml:space="preserve">o służbie wojskowej żołnierzy zawodowych. </w:t>
      </w:r>
    </w:p>
    <w:p>
      <w:pPr>
        <w:pStyle w:val="Normal"/>
        <w:widowControl/>
        <w:autoSpaceDE w:val="true"/>
        <w:spacing w:lineRule="auto" w:line="360"/>
        <w:ind w:left="68" w:firstLine="357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tab/>
        <w:tab/>
        <w:tab/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hanging="283"/>
        <w:jc w:val="both"/>
        <w:rPr/>
      </w:pPr>
      <w:r>
        <w:rPr>
          <w:rFonts w:eastAsia="Calibri" w:cs="Verdana" w:ascii="Verdana" w:hAnsi="Verdana"/>
          <w:lang w:eastAsia="en-US"/>
        </w:rPr>
        <w:t xml:space="preserve">Jestem funkcjonariuszem służb państwowych w służbie kandydackiej lub jestem funkcjonariuszem służb państwowych i podjąłem studia                       na podstawie skierowania lub zgody właściwego przełożonego i otrzymuję pomoc w związku z pobieraniem nauki na podstawie przepisów                       o służbie. </w:t>
      </w:r>
    </w:p>
    <w:p>
      <w:pPr>
        <w:pStyle w:val="Normal"/>
        <w:widowControl/>
        <w:autoSpaceDE w:val="true"/>
        <w:spacing w:lineRule="auto" w:line="360"/>
        <w:ind w:left="502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tab/>
        <w:tab/>
        <w:tab/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hanging="357"/>
        <w:jc w:val="both"/>
        <w:rPr/>
      </w:pPr>
      <w:r>
        <w:rPr>
          <w:rFonts w:eastAsia="Calibri" w:cs="Verdana" w:ascii="Verdana" w:hAnsi="Verdana"/>
          <w:lang w:eastAsia="en-US"/>
        </w:rPr>
        <w:t xml:space="preserve">Zobowiązuję się niezwłocznie powiadomić </w:t>
      </w:r>
      <w:r>
        <w:rPr>
          <w:rFonts w:eastAsia="Calibri" w:cs="Verdana" w:ascii="Verdana" w:hAnsi="Verdana"/>
          <w:bCs/>
        </w:rPr>
        <w:t xml:space="preserve">właściwy dziekanat </w:t>
      </w:r>
      <w:r>
        <w:rPr>
          <w:rFonts w:eastAsia="Calibri" w:cs="Verdana" w:ascii="Verdana" w:hAnsi="Verdana"/>
          <w:lang w:eastAsia="en-US"/>
        </w:rPr>
        <w:t xml:space="preserve">o okolicznościach mających wpływ na ustalenie prawa do świadczenia zaistniałych po dniu złożenia wniosku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40" w:after="0"/>
        <w:ind w:left="425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obowiązuję się do niezwłocznego zwrotu nienależnie pobranych świadczeń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Miejscowość………...………., data …………………………….          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czytelny podpis studenta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pracownika Dziekanatu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wniosek został sprawdzony pod względem zgodności z treścią art. 93 ustawy z dnia 20 lipca 2018 r. Prawo o szkolnictwie wyższym i nauce </w:t>
        <w:br/>
        <w:t xml:space="preserve">w uczelnianym systemie Bazus i Zintegrowanym Systemie Informacji </w:t>
        <w:br/>
        <w:t xml:space="preserve">o Szkolnictwie Wyższym i Nauce POL-on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częć i podpis pracownika Dziekanat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Arial Narrow" w:ascii="Verdana" w:hAnsi="Verdana"/>
          <w:b/>
        </w:rPr>
        <w:t>KLAUZULA INFORMACYJNA DLA STUDENTA UBIEGAJĄCEGO SIĘ O PRZYZNANIE ŚWIADCZENIA</w:t>
      </w:r>
    </w:p>
    <w:p>
      <w:pPr>
        <w:pStyle w:val="Normal"/>
        <w:spacing w:lineRule="auto" w:line="360"/>
        <w:jc w:val="both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dministrator wyznaczył Inspektora Ochrony Danych, z którym można się kontaktować w sprawach dotyczących przetwarzania danych osobowych pod adresem e-mail: </w:t>
      </w:r>
      <w:hyperlink r:id="rId12">
        <w:r>
          <w:rPr>
            <w:rStyle w:val="InternetLink"/>
            <w:rFonts w:cs="Arial Narrow" w:ascii="Verdana" w:hAnsi="Verdana"/>
            <w:color w:val="000000"/>
            <w:u w:val="none"/>
          </w:rPr>
          <w:t>iod@</w:t>
        </w:r>
      </w:hyperlink>
      <w:r>
        <w:rPr>
          <w:rFonts w:cs="Verdana" w:ascii="Verdana" w:hAnsi="Verdana"/>
        </w:rPr>
        <w:t>umw.edu.p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ani/Pana dane osobowe przetwarzane będą w następujących celach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rowadzenia postępowania o przyznanie świadczeń, </w:t>
      </w:r>
      <w:r>
        <w:rPr>
          <w:rFonts w:cs="Ubuntu" w:ascii="Verdana" w:hAnsi="Verdana"/>
        </w:rPr>
        <w:t xml:space="preserve">o których mowa </w:t>
        <w:br/>
        <w:t xml:space="preserve">w art. 86 ust. 1 pkt. 1 - 4 ustawy z dnia 20 lipca 2018 r. Prawo </w:t>
        <w:br/>
        <w:t xml:space="preserve">o szkolnictwie wyższym i nauce </w:t>
      </w:r>
      <w:r>
        <w:rPr>
          <w:rFonts w:cs="Arial Narrow" w:ascii="Verdana" w:hAnsi="Verdana"/>
        </w:rPr>
        <w:t>(stypendium socjalnego / stypendium dla osób niepełnosprawnych / stypendium rektora / zapomogi) w zakresie objętym złożonym przez Panią/Pana wnioskie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realizacji/wypłaty przyznanych świadczeń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wykonywania obowiązków rachunkowych i sprawozdawczych Administrator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archiwiz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Podstawą prawną przetwarzania Pani/Pana danych jes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art. 6 ust. 1 lit. c RODO, tj. przepisy ustawy Prawo o szkolnictwie wyższym i nauce oraz inne obowiązujące Administratora przepisy, w tym w szczególności dotyczące obowiązków rachunkowych, statystycznych oraz archiwiza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rt. 9 ust. 2 lit. g RODO, tj. </w:t>
      </w:r>
      <w:r>
        <w:rPr>
          <w:rFonts w:cs="Verdana" w:ascii="Verdana" w:hAnsi="Verdana"/>
          <w:shd w:fill="FFFFFF" w:val="clear"/>
        </w:rPr>
        <w:t xml:space="preserve">niezbędność przetwarzania ze względów związanych z ważnym interesem publicznym na podstawie </w:t>
      </w:r>
      <w:r>
        <w:rPr>
          <w:rFonts w:cs="Ubuntu" w:ascii="Verdana" w:hAnsi="Verdana"/>
        </w:rPr>
        <w:t>ustawy z dnia 20 lipca 2018 r. Prawo o szkolnictwie wyższym i nauce</w:t>
      </w:r>
      <w:r>
        <w:rPr>
          <w:rFonts w:cs="Verdana" w:ascii="Verdana" w:hAnsi="Verdana"/>
          <w:shd w:fill="FFFFFF" w:val="clear"/>
        </w:rPr>
        <w:t xml:space="preserve">  –</w:t>
      </w:r>
      <w:r>
        <w:rPr>
          <w:rFonts w:cs="Arial Narrow" w:ascii="Verdana" w:hAnsi="Verdana"/>
        </w:rPr>
        <w:t xml:space="preserve"> w zakresie danych dotyczących zdrowia, o ile dane takie będą podan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jc w:val="both"/>
        <w:rPr/>
      </w:pPr>
      <w:r>
        <w:rPr>
          <w:rFonts w:cs="Verdana" w:ascii="Verdana" w:hAnsi="Verdana"/>
        </w:rPr>
        <w:t xml:space="preserve">Regulamin świadczeń dla studentów Uniwersytetu Medycznego we Wrocławiu od roku akademickiego 2025/2026 (Zarządzenie nr 32/XVI R/2025 Rektora Uniwersytetu Medycznego we Wrocławiu z dnia 21 marca 2025 r.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bidi="hi-IN"/>
        </w:rPr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Administrator będzie przetwarzał Pani/Pana dane osobowe w trakcie prowadzenia postępowania, o którym mowa w pkt. 3 ppkt. 1), a następnie przechowywał przez okres przewidziany przepisami prawa w zakresie archiwizacji dokumentacji dotyczącej świadczeń dla student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Ma Pani/Pan prawo wniesienia skargi do organu nadzorczego – Prezesa Urzędu Ochrony Danych Osobowych, w przypadku podejrzenia, że dane osobowe są przetwarzane przez Administratora z naruszeniem przepisów pr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 Narrow" w:ascii="Verdana" w:hAnsi="Verdana"/>
        </w:rPr>
        <w:t>Obowiązek podania Pani/Pana danych osobowych wynika z</w:t>
      </w:r>
      <w:r>
        <w:rPr>
          <w:rFonts w:cs="Ubuntu" w:ascii="Verdana" w:hAnsi="Verdana"/>
        </w:rPr>
        <w:t xml:space="preserve"> ustawy </w:t>
        <w:br/>
        <w:t xml:space="preserve">z dnia 20 lipca 2018 r. Prawo o szkolnictwie wyższym i nauce oraz </w:t>
      </w:r>
      <w:r>
        <w:rPr>
          <w:rFonts w:cs="Verdana" w:ascii="Verdana" w:hAnsi="Verdana"/>
        </w:rPr>
        <w:t xml:space="preserve">Regulaminu świadczeń dla studentów Uniwersytetu Medycznego we Wrocławiu od roku akademickiego 2025/2026. Odmowa podania danych osobowych spowoduje pozostawienie wniosku bez rozpozna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spacing w:lineRule="auto" w:line="360"/>
        <w:ind w:right="-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13"/>
      <w:footerReference w:type="first" r:id="rId14"/>
      <w:type w:val="nextPage"/>
      <w:pgSz w:w="11906" w:h="16838"/>
      <w:pgMar w:left="993" w:right="849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0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0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211" w:hanging="360"/>
      </w:pPr>
      <w:rPr>
        <w:sz w:val="18"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dstrike w:val="false"/>
        <w:strike w:val="false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2z1">
    <w:name w:val="WW8Num2z1"/>
    <w:qFormat/>
    <w:rPr>
      <w:rFonts w:ascii="Arial Narrow" w:hAnsi="Arial Narrow" w:eastAsia="Times New Roman" w:cs="Arial Narrow"/>
      <w:sz w:val="18"/>
      <w:szCs w:val="22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  <w:strike w:val="false"/>
      <w:dstrike w:val="false"/>
      <w:sz w:val="48"/>
    </w:rPr>
  </w:style>
  <w:style w:type="character" w:styleId="WW8Num7z1">
    <w:name w:val="WW8Num7z1"/>
    <w:qFormat/>
    <w:rPr>
      <w:rFonts w:ascii="Courier New" w:hAnsi="Courier New" w:cs="Courier New"/>
      <w:sz w:val="3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yperlink" Target="mailto:iod@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4:00Z</dcterms:created>
  <dc:creator>Dział Spraw Studenckich</dc:creator>
  <dc:description/>
  <cp:keywords/>
  <dc:language>en-US</dc:language>
  <cp:lastModifiedBy>Ewelina Biszto</cp:lastModifiedBy>
  <cp:lastPrinted>2024-10-04T08:04:00Z</cp:lastPrinted>
  <dcterms:modified xsi:type="dcterms:W3CDTF">2025-05-14T10:04:00Z</dcterms:modified>
  <cp:revision>2</cp:revision>
  <dc:subject/>
  <dc:title>WNIOSEK O UDZIELENIE POMOCY MATERIALNEJ W ROKU AKADEMICKIM 20…</dc:title>
</cp:coreProperties>
</file>