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ałącznik nr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do „Regulaminu świadczeń dla studentów UMW  od roku akademickiego 2025/2026” (zarządzenie nr 32/XVI R/2025 Rektora UMW) 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z dnia 21 marca 202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4"/>
          <w:szCs w:val="24"/>
          <w:lang w:val="pl-PL"/>
        </w:rPr>
      </w:pPr>
      <w:r>
        <w:rPr>
          <w:rFonts w:cs="Verdana" w:ascii="Verdana" w:hAnsi="Verdana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86"/>
          <w:sz w:val="24"/>
          <w:szCs w:val="24"/>
          <w:lang w:val="pl-PL"/>
        </w:rPr>
      </w:pPr>
      <w:r>
        <w:rPr>
          <w:rFonts w:cs="Verdana" w:ascii="Verdana" w:hAnsi="Verdana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nr PESEL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przypadku braku nr PESEL – nr i seria paszportu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udzielam upoważnienia niżej wskazanej osobie do dokonywania wszelkich czynności związanych z ubieganiem się przeze mnie o świadczenie/a dla studentów na Uniwersytecie Medycznym im. Piastów Śląskich we Wrocławiu w roku akademickim: 20…/20…  wybierz właści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stypendium Rektora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stypendium socjal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stypendium dla osób niepełnospraw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zapomog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Pani/Pan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nr PESEL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pl-PL"/>
        </w:rPr>
        <w:t>w przypadku braku nr PESEL – nr i seria paszportu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dane do kontaktu: tel. 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Verdana" w:hAnsi="Verdana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Verdana" w:hAnsi="Verdana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……</w:t>
      </w:r>
      <w:r>
        <w:rPr>
          <w:rFonts w:cs="Times New Roman" w:ascii="Verdana" w:hAnsi="Verdana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</w:rPr>
      </w:pPr>
      <w:r>
        <w:rPr>
          <w:rFonts w:cs="Verdana" w:ascii="Verdana" w:hAnsi="Verdana"/>
          <w:iCs/>
          <w:color w:val="000000"/>
        </w:rPr>
        <w:t>miejscowość, data                    czytelny podpis mocodawc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i/>
          <w:i/>
          <w:color w:val="000000"/>
          <w:sz w:val="24"/>
          <w:szCs w:val="24"/>
          <w:lang w:val="pl-PL"/>
        </w:rPr>
      </w:pPr>
      <w:r>
        <w:rPr>
          <w:rFonts w:cs="Verdana" w:ascii="Verdana" w:hAnsi="Verdana"/>
          <w:i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Verdana" w:hAnsi="Verdana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Verdana" w:hAnsi="Verdana"/>
          <w:i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KLAUZULA INFORMACYJNA DLA PEŁNOMOCNIKA STUDENTA UBIEGAJĄCEGO SIĘ O PRZYZNANIE ŚWIADCZENIA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Zgodnie z art. 14 Rozporządzenia Parlamentu Europejskiego i Rady (UE) 2016/679 (ogólne rozporządzenie o ochronie danych, dalej jako  RODO)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 xml:space="preserve">reprezentowania mocodawcy w sprawie prowadzonego przez Administratora postępowania o przyznanie świadczeń studentowi Uniwersytetu Medycznego we Wrocławiu, </w:t>
      </w:r>
      <w:r>
        <w:rPr>
          <w:rFonts w:cs="Ubuntu" w:ascii="Verdana" w:hAnsi="Verdana"/>
          <w:sz w:val="24"/>
          <w:szCs w:val="24"/>
          <w:lang w:val="pl-PL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  <w:sz w:val="24"/>
          <w:szCs w:val="24"/>
          <w:lang w:val="pl-PL"/>
        </w:rPr>
        <w:t>(stypendium socjalnego / stypendium dla osób niepełnosprawnych / stypendium rektora / zapomogi) w zakresie objętym złożonym przez mocodawcę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284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rt. 6 ust. 1 lit. c RODO, tj. przepisy ustawy Prawo o szkolnictwie wyższym i nauce oraz inne obowiązujące Administratora przepisy, w tym w szczególności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993" w:hanging="284"/>
        <w:rPr/>
      </w:pPr>
      <w:r>
        <w:rPr>
          <w:rFonts w:cs="Verdana" w:ascii="Verdana" w:hAnsi="Verdana"/>
          <w:sz w:val="24"/>
          <w:szCs w:val="24"/>
          <w:lang w:val="pl-PL"/>
        </w:rPr>
        <w:t xml:space="preserve">Regulamin świadczeń dla studentów Uniwersytetu Medycznego we Wrocławiu od roku akademickiego 2025/2026 (Zarządzenie nr ………/XVI R/2025 Rektora Uniwersytetu Medycznego we Wrocławiu z dnia ……………… 2025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sz w:val="24"/>
          <w:szCs w:val="24"/>
          <w:lang w:val="pl-PL"/>
        </w:rPr>
        <w:t>Administrator przetwarza następujące kategorie Pani/Pana danych osobowych: 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będzie przetwarzał Pani/Pana dane osobowe w trakcie prowadzenia postępowania o przyznanie wnioskowanych przez mocodawcę świadczeń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20" w:hanging="43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20" w:hanging="43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Podanie przez Panią/Pana danych osobowych jest dobrowolne, jednakże konieczne w sytuacji wykonywania w imieniu mocodawcy jakichkolwiek czynności związanych z ubieganiem się o świadczenia pomocy materialnej. Odmowa podania danych osobowych uniemożliwi wykonanie Pani/Panu w imieniu mocodawcy jakichkolwiek czynności w ramach postępowania, o którym mowa w pkt 3 ppkt.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20" w:hanging="436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Pani/Pana dane osobowe zostały pozyskane od Pani/Pana mocodawcy.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20" w:hanging="436"/>
        <w:rPr>
          <w:rFonts w:ascii="Verdana" w:hAnsi="Verdana" w:cs="Verdana"/>
          <w:sz w:val="24"/>
          <w:szCs w:val="24"/>
          <w:lang w:val="pl-PL"/>
        </w:rPr>
      </w:pPr>
      <w:r>
        <w:rPr>
          <w:rFonts w:cs="Arial Narrow" w:ascii="Verdana" w:hAnsi="Verdana"/>
          <w:sz w:val="24"/>
          <w:szCs w:val="24"/>
          <w:lang w:val="pl-PL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Verdana" w:hAnsi="Verdana" w:cs="Verdana"/>
          <w:b/>
          <w:b/>
          <w:i/>
          <w:i/>
          <w:strike/>
          <w:sz w:val="24"/>
          <w:szCs w:val="24"/>
          <w:lang w:val="pl-PL"/>
        </w:rPr>
      </w:pPr>
      <w:r>
        <w:rPr>
          <w:rFonts w:cs="Verdana" w:ascii="Verdana" w:hAnsi="Verdana"/>
          <w:b/>
          <w:i/>
          <w:strike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18"/>
      <w:szCs w:val="18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3:00Z</dcterms:created>
  <dc:creator>Dział Spraw Studenckich</dc:creator>
  <dc:description/>
  <cp:keywords/>
  <dc:language>en-US</dc:language>
  <cp:lastModifiedBy>MKapera</cp:lastModifiedBy>
  <cp:lastPrinted>2015-09-09T12:00:00Z</cp:lastPrinted>
  <dcterms:modified xsi:type="dcterms:W3CDTF">2025-03-21T14:45:00Z</dcterms:modified>
  <cp:revision>4</cp:revision>
  <dc:subject/>
  <dc:title>Upoważnienie</dc:title>
</cp:coreProperties>
</file>