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     ………………………………………………..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Calibri" w:cs="Calibri"/>
          <w:i/>
          <w:sz w:val="18"/>
          <w:szCs w:val="16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6"/>
          <w:lang w:eastAsia="pl-PL"/>
        </w:rPr>
        <w:t>(PESEL)                                      (rodzaj i numer dokumentu tożsamości)              (data ważności dokumentu tożsamości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     ………………………………………………..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Calibri" w:cs="Calibri"/>
          <w:i/>
          <w:sz w:val="18"/>
          <w:szCs w:val="16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6"/>
          <w:lang w:eastAsia="pl-PL"/>
        </w:rPr>
        <w:t>(PESEL)                                      (Rodzaj i numer dokumentu tożsamości)              (Data ważności dokumentu tożsamości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do działania w moim imieniu w zakresie dokonania wszelkich wymaganych czynności związanych z procesem przyjęcia na I rok studiów w Uniwersytecie Medycznym </w:t>
        <w:br/>
        <w:t>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.................................                          </w:t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18"/>
          <w:szCs w:val="16"/>
          <w:lang w:eastAsia="pl-PL"/>
        </w:rPr>
        <w:t xml:space="preserve">(miejscowość, data) </w:t>
        <w:tab/>
        <w:tab/>
        <w:tab/>
        <w:tab/>
        <w:t xml:space="preserve">   </w:t>
        <w:tab/>
        <w:t>(własnoręczny, czytelny podpis mocodawc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Upoważnienie złożono w obecności członka 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Niniejsze upoważnienie jest sporządzone dla właściwej KR.</w:t>
      </w:r>
      <w:r>
        <w:br w:type="page"/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KLAUZULA INFORMACYJNA DOT. PRZETWARZANIA DANYCH OSOBOWYCH OSOBY UPOWAŻNIONE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godnie z art. 14 Rozporządzenia Parlamentu Europejskiego i Rady (UE) 2016/679 (ogólne rozporządzenie </w:t>
        <w:br/>
        <w:t>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pl-PL"/>
          </w:rPr>
          <w:t>iod@umw.edu.pl</w:t>
        </w:r>
      </w:hyperlink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Pani/Pana dane osobowe przetwarzane będą w celu realizacji czynności, do których posiada Pani/Pan upoważnienie w związku z procesem rekrutacji na I rok studiów, w szczególności na potrzeby złożenia w imieniu kandydata niezbędnych dokumentów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rt. 6 ust. 1 lit. b RODO, tj. potrzeba podjęcia działań przed zawarciem umowy na usługi edukacyjne świadczone przez Administratora (jeśli dotyczy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. 1 lit. c RODO, tj. wypełnienie obowiązku prawnego ciążącego na Administratorze w związku z ustawą z dnia 20 lipca 2018 r. Prawo o szkolnictwie wyższym i nauce, przepisami wykonawczymi do ustawy i innych obowiązujących Administratora przepisów, w szczególności dot. obowiązków archiw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rzetwarza następujące kategorie Pani/Pana danych osobowych: imię, nazwisko, PESEL oraz rodzaj, numer i data ważności dokumentu tożsam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zh-CN" w:bidi="hi-IN"/>
        </w:rPr>
        <w:t>Administrator może udostępniać dane osobowe innym administratorom działającym na mocy obowiązujących przepisów prawa, np. podmiotom świadczącym usługi pocztowe/kurierskie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Administrator może powierzyć innemu podmiotowi, w drodze umowy zawartej na piśmie, przetwarzanie danych osobowych w imieniu Administratora, w szczególności dostawcom usług I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</w:t>
      </w:r>
      <w:r>
        <w:rPr>
          <w:rFonts w:eastAsia="Times New Roman" w:cs="Calibri"/>
          <w:sz w:val="20"/>
          <w:lang w:eastAsia="pl-PL"/>
        </w:rPr>
        <w:t xml:space="preserve"> będzie przechowywał Pani/Pana dane osobowe przez okres niezbędny do realizacji celów przetwarzania, jednak nie krócej niż przez okres wskazany w przepisach o archiwizacji akt osobowych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, w przypadku podejrzenia, że dane osobowe są przetwarzane przez Administratora z naruszeniem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anie danych osobowych nie jest obowiązkowe, jednakże niezbędne na potrzeby podejmowania przez Panią/Pana działań w imieniu mocodawcy. Odmowa podania danych uniemożliwi Pani/Panu złożenie w imieniu kandydata wymaganych dokumentów rekrutacyjnych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ozyskał Pani/Pana dane osobowe od kandydata na stud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16"/>
          <w:szCs w:val="18"/>
          <w:lang w:eastAsia="pl-PL"/>
        </w:rPr>
      </w:pPr>
      <w:r>
        <w:rPr>
          <w:rFonts w:eastAsia="Times New Roman" w:cs="Calibri" w:ascii="Calibri" w:hAnsi="Calibri"/>
          <w:b/>
          <w:sz w:val="16"/>
          <w:szCs w:val="18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cs="Calibri"/>
        <w:sz w:val="18"/>
        <w:szCs w:val="16"/>
        <w:vertAlign w:val="superscript"/>
      </w:rPr>
    </w:pPr>
    <w:r>
      <w:rPr>
        <w:rFonts w:cs="Calibri"/>
        <w:sz w:val="18"/>
        <w:szCs w:val="16"/>
      </w:rPr>
      <w:t>Załącznik nr  1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  <w:lang w:eastAsia="pl-PL"/>
      </w:rPr>
    </w:pPr>
    <w:r>
      <w:rPr>
        <w:rFonts w:cs="Calibri"/>
        <w:sz w:val="18"/>
        <w:szCs w:val="16"/>
      </w:rPr>
      <w:t>do zarządzenia nr 130/XVI R/2025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>z dnia 6 sierpnia 2025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0:00Z</dcterms:created>
  <dc:creator>UMED</dc:creator>
  <dc:description/>
  <cp:keywords/>
  <dc:language>en-US</dc:language>
  <cp:lastModifiedBy>MMiędlar</cp:lastModifiedBy>
  <cp:lastPrinted>2022-03-08T10:49:00Z</cp:lastPrinted>
  <dcterms:modified xsi:type="dcterms:W3CDTF">2025-08-06T07:03:00Z</dcterms:modified>
  <cp:revision>3</cp:revision>
  <dc:subject/>
  <dc:title/>
</cp:coreProperties>
</file>