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ind w:left="5529" w:right="-851" w:hanging="0"/>
        <w:outlineLvl w:val="0"/>
        <w:rPr/>
      </w:pPr>
      <w:r>
        <w:rPr>
          <w:rFonts w:cs="Calibri" w:ascii="Calibri" w:hAnsi="Calibri"/>
          <w:sz w:val="20"/>
        </w:rPr>
        <w:t xml:space="preserve">do „Instrukcji gospodarowania środkami trwałymi </w:t>
        <w:br/>
        <w:t>w Uniwersytecie Medycznym we Wrocławiu”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jednostki organizacyjnej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INIA TECHNICZNA NR 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tanie technicznym sprzętu przeznaczonego do zagospodarow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one dnia………………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stka organizacyjna UMW……………………………………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Stwierdza się, ż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...……………………………………...……………………………………...……………………………………...……………………………………...……………………………………...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9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88"/>
        <w:gridCol w:w="1695"/>
        <w:gridCol w:w="1584"/>
        <w:gridCol w:w="1622"/>
        <w:gridCol w:w="1591"/>
      </w:tblGrid>
      <w:tr>
        <w:trPr>
          <w:trHeight w:val="516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przętu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inwentarzow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stanu technicznego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czątkowa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nkowa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acunkowy koszt naprawy /opłacalność naprawy  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leca się: 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części użytecznych do wymontowania, celem dalszego zagospodarowania do napra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dpis osoby wydającej opinię                                                                *Opinię sprawdził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* </w:t>
      </w:r>
      <w:r>
        <w:rPr>
          <w:rFonts w:cs="Calibri" w:ascii="Calibri" w:hAnsi="Calibri"/>
          <w:iCs/>
          <w:sz w:val="18"/>
          <w:szCs w:val="18"/>
        </w:rPr>
        <w:t>popisy nie są wymagane przy opiniach sporządzanych w systemie elektronicznym e-potrze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do zarządzenia nr 136/XVI R/2025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Header"/>
      <w:jc w:val="right"/>
      <w:rPr/>
    </w:pPr>
    <w:r>
      <w:rPr>
        <w:sz w:val="20"/>
        <w:szCs w:val="20"/>
      </w:rPr>
      <w:t>z dnia 18 sierp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1:00Z</dcterms:created>
  <dc:creator>Rafał Kozłowski</dc:creator>
  <dc:description/>
  <cp:keywords/>
  <dc:language>en-US</dc:language>
  <cp:lastModifiedBy>AOrzechowska</cp:lastModifiedBy>
  <cp:lastPrinted>2015-02-27T09:59:00Z</cp:lastPrinted>
  <dcterms:modified xsi:type="dcterms:W3CDTF">2025-08-19T09:07:00Z</dcterms:modified>
  <cp:revision>4</cp:revision>
  <dc:subject/>
  <dc:title>Wzór nr 1</dc:title>
</cp:coreProperties>
</file>