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394" w:hanging="0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</w:t>
      </w:r>
    </w:p>
    <w:p>
      <w:pPr>
        <w:pStyle w:val="Normal"/>
        <w:pBdr/>
        <w:ind w:left="4394" w:hanging="0"/>
        <w:rPr/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140 /XVI R/2025</w:t>
      </w:r>
    </w:p>
    <w:p>
      <w:pPr>
        <w:pStyle w:val="Normal"/>
        <w:ind w:left="4394" w:hanging="0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394" w:hanging="0"/>
        <w:rPr/>
      </w:pPr>
      <w:r>
        <w:rPr>
          <w:rFonts w:eastAsia="Arial Narrow" w:cs="Calibri" w:ascii="Calibri" w:hAnsi="Calibri"/>
          <w:color w:val="000000"/>
          <w:sz w:val="20"/>
          <w:szCs w:val="20"/>
        </w:rPr>
        <w:t>z dnia 29 sierpnia 2025 r.</w:t>
      </w:r>
    </w:p>
    <w:p>
      <w:pPr>
        <w:pStyle w:val="Normal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osiągnięć i działań organizacji studenckich oraz stowarzysz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roku akademickim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rganizacj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Numer organizacji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1"/>
        <w:gridCol w:w="610"/>
        <w:gridCol w:w="1064"/>
        <w:gridCol w:w="1843"/>
        <w:gridCol w:w="2117"/>
        <w:gridCol w:w="9"/>
        <w:gridCol w:w="995"/>
        <w:gridCol w:w="12646"/>
      </w:tblGrid>
      <w:tr>
        <w:trPr>
          <w:trHeight w:val="10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-1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iągnięcie/ wydarzenie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dotyczące osiągnięcia/wy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uzyskanych punktów wpisuje pracownik BOS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ać tytuł i dane osoby, która kieruje grantem z organizacji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5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i dane osoby, która kieruje grantem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0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granc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należy podać tytuł grantu dane osoby, która uczestniczy w grancie z organiz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grantu i dane osoby, która uczestniczy w grancie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wpisać maksymalnie 3 granty za każdy można otrzymać maksymalni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4 pkt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lub współautorstwo publikacji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iążki, monografii, rozdziału książki/monografii o charakterze naukowym posiadającej numer ISB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elektroniczna na stronie WWW z numerem ISS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i dane przynajmniej jednego autora  z organizacji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artykuły naukowe, które ukazały się w okresie od 1 października do 30 września w roku akademickim poprzedzającym rok, w którym organizacja składa Wyka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otrzymać punkty za publikację z IF, której pierwszym autorem jest członek lub opiekun danej  organizacji, jeżeli wśród autorów danej publikacji znajduje się przynajmniej jeden członek danej organizacji.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              lub polskojęzy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skojęzyczna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 pierwszym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za pracę prezentowaną na konferencji naukowej</w:t>
            </w:r>
            <w:r>
              <w:rPr>
                <w:rFonts w:cs="Calibri" w:ascii="Calibri" w:hAnsi="Calibri"/>
                <w:sz w:val="16"/>
                <w:szCs w:val="16"/>
              </w:rPr>
              <w:t>, jeżeli za daną pracę organizacja nie uzyskała punktów za autorstwo pracy wygłoszonej na konferencji naukowej potwierdzane certyfikatem uczestnictwa w konferencj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pracy oraz dane przynajmniej jednej osoby prezentującej z organizacji – zaznaczyć należy „grupowo” w przypadku wielu autorów bez względu na ilość osób prezentujących.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międzynar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krajo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w konkursach  o charakterze naukow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odać jaki to konkurs i min. jednego  laureata z organizacj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yć należy „grupowo” w przypadku wielu autorów a „indywidualnie” w przypadku jednego auto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kurs krajowy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pracy wygłoszonej na konferencji naukowej potwierdzone certyfikatem uczestnictwa w konferen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eżeli za daną pracę organizacja nie uzyskała punktów za otrzymanie nagrody lub wyróżnienia za pracę prezentowaną na konferencji naukowej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nazwę konferencji   oraz dane przynajmniej jednej osoby prezentującej z organizacji - zaznaczyć należy „grupowo” w przypadku wielu autorów a „indywidualnie” w przypadku jednego autora.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międzynarodo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krajo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 naukowych/akcji profilaktycznych/innych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odać jedną nazwę konferencji, datę oraz miejs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y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naukow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je profilaktyczn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akcje profilaktyczn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ind w:left="100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oraz minimum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3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/innych o profilu sportowym / artystycznym 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formacji artystycznej, termin, min. jedną osobę z organizacji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a 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w kraj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dział artystyczny w konkursach, festiwalach lub przegląd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trzymanie nagrody/wyróżnienia w konkursach, przeglądach, festiwala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 konkursu/festiwalu/przeglądu, termin, min. jedną osobę z organizacj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trzymanie nagrody/wyróżnienia w konkursach, przeglądach, festiwal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dział w konkursach, festiwalach lub przegląda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konkursu/festiwalu/przeglądu, termin, min. jedną osobę z organizacj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ęć opiekuna organizacji (jeżeli organizacja posia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umocowanej w organizacji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pracownik BOS na podstawie spisu dostarczonego przez Dział Komunikacji i Marketingu/Biuro Rekrutacji i Badania Losów Absolwentów do BOS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ydarzenia za każde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merytoryczny w przygotowaniu wydarzeń popularyzujących naukę, które współtworzy Dział Komunikacji i Marketingu/Biuro Rekrutacji i Badania Losów Absolwentów</w:t>
            </w:r>
            <w:r>
              <w:rPr>
                <w:rFonts w:cs="Calibri" w:ascii="Calibri" w:hAnsi="Calibri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udział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wadzenie warsztatów z edukacji zdrowotnej dla szkół, które organizuje Dział Komunikacji i Marketingu/Biuro Rekrutacji i Badania Losów Absolwentów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spółpraca z Działem Komunikacji i Marketingu/Biuro Rekrutacji i Badania Losów Absolwentów w social media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Komunikacji i Marketingu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spółprace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179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brała udzia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179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nie brała u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udział można otrzy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54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UZYSKANYCH PUNKTÓW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8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acownika BOS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9:00Z</dcterms:created>
  <dc:creator>Dział Spraw Studenckich</dc:creator>
  <dc:description/>
  <cp:keywords>rankingi</cp:keywords>
  <dc:language>en-US</dc:language>
  <cp:lastModifiedBy>MKapera</cp:lastModifiedBy>
  <cp:lastPrinted>2025-08-11T11:32:00Z</cp:lastPrinted>
  <dcterms:modified xsi:type="dcterms:W3CDTF">2025-08-29T12:44:00Z</dcterms:modified>
  <cp:revision>5</cp:revision>
  <dc:subject/>
  <dc:title>Zalacznik do zarządzenia nr 140/XVI R/2025</dc:title>
</cp:coreProperties>
</file>