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 „Regulaminu Rankingu działalności organizacji studenckich i stowarzyszeń (…)” 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  <w:color w:val="000000"/>
        </w:rPr>
        <w:t>(Zarządzenie nr 98/XVI R 2022 Rektora Uniwersytetu Medycznego we Wrocław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z dnia 24 maja 2022 r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az osiągnięć i działań organizacji studenckich oraz stowarzysze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 roku akademickim 20…../20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organizacj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Numer organizacji ………………………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roku akademickim, którego dotyczy Ranking  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aktualnym roku akademickim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3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9"/>
        <w:gridCol w:w="167"/>
        <w:gridCol w:w="610"/>
        <w:gridCol w:w="2192"/>
        <w:gridCol w:w="703"/>
        <w:gridCol w:w="11"/>
        <w:gridCol w:w="1984"/>
        <w:gridCol w:w="134"/>
        <w:gridCol w:w="1000"/>
        <w:gridCol w:w="12649"/>
      </w:tblGrid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-1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iągnięcie/ wydarzeni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5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dotyczące osiągnięcia/wydar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uzyskanych punktów wpisuje pracownik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ownictwo w grancie nauk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odać tytuł i dane osoby, która kieruje grantem z organizacji)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5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i dane osoby, która kieruje grantem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0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granc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należy podać tytuł grantu dane osoby, która uczestniczy w grancie z organiz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grantu i dane osoby, która uczestniczy w grancie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wpisać maksymalnie 3 granty za każdy można otrzymać maksymalnie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4 pkt.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lub współautorstwo publikacji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iążki, monografii, rozdziału książki/monografii o charakterze naukowym posiadającej numer ISB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elektroniczna na stronie WWW z numerem ISS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ykułów w czasopismach naukowych wymienionych w wykazie opublikowanym w komunikacie Ministerstwa Nauki i Szkolnictwa Wyższego lub recenzowanych czasopismach zagranicznych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i dane przynajmniej jednego autora  z organizacji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artykuły naukowe, które ukazały się w okresie od 1 października do 30 września w roku akademickim poprzedzającym rok, w którym organizacja składa Wykaz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blikacja obcojęzyczna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 pierwszym autorem jest członek</w:t>
            </w:r>
          </w:p>
          <w:p>
            <w:pPr>
              <w:pStyle w:val="Normal"/>
              <w:ind w:left="720" w:hanging="8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2 pkt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bli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skojęzyczna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ind w:left="-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4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za pracę prezentowaną na konferencji naukowej</w:t>
            </w:r>
            <w:r>
              <w:rPr>
                <w:rFonts w:cs="Calibri" w:ascii="Calibri" w:hAnsi="Calibri"/>
                <w:sz w:val="16"/>
                <w:szCs w:val="16"/>
              </w:rPr>
              <w:t>, jeżeli za daną pracę organizacja nie uzyskała punktów za autorstwo pracy wygłoszonej na konferencję naukowej potwierdzane certyfikatem uczestnictwa w konferencj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pracy oraz dane przynajmniej jednej osoby prezentującej z organizacji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międzynarod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krajowa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w konkursach  o charakterze naukow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aki to konkurs i min. jednego  laureata z organizacj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kurs krajowy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pracy wygłoszonej na konferencji naukowej potwierdzone certyfikatem uczestnictwa w konferen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jeżeli za daną pracę organizacja nie uzyskała punktów za otrzymanie nagrody lub wyróżnienia za pracę prezentowaną na konferencji naukowej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aki to konkurs i min. jednego  laureata z organizacji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kraj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 naukowych/akcji profilaktycznych/innych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e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podać jedną nazwę konferencji, datę oraz miejs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y</w:t>
            </w:r>
          </w:p>
          <w:p>
            <w:pPr>
              <w:pStyle w:val="Akapitzlist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naukow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kcje profilaktyczn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akcje profilaktyczn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  <w:p>
            <w:pPr>
              <w:pStyle w:val="Akapitzlist"/>
              <w:ind w:left="100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ych form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adrze narodowej podczas igrzysk olimpijskich lub paraolimpijsk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oraz minimum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V miejsce w: uniwersjadach, mistrzostwach świata, mistrzostwach Euro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Akademickich Mistrzostwach Polski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 Uczelni 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3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/innych o profilu sportowym / artystycznym 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ferenc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szta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e formy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 innymi formacjami artystyczny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formacji artystycznej, termin, min. jedną osobę z organiz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a grani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dział artystyczny w konkursach, festiwalach lub przegląd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trzymanie nagrody/wyróżnienia w konkursach, przeglądach, festiwalach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 konkursu/festiwalu/przeglądu, termin, min. jedną osobę z organiz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trzymanie nagrody/wyróżnienia w konkursach, przeglądach, festiwal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udział w konkursach, festiwalach lub przeglądac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konkursu/festiwalu/przeglądu, termin, min. jedną osobę z organizacj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i pieczęć opiekuna organizacji (jeżeli organizacja posia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umocowanej w organizacji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 pracownik BOS na podstawie spisu dostarczonego przez Dział Marketingu/Biura Rekrutacji do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wydarzeniu promującym Uczelnię wśród kandydatów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: udział przedstawicieli organizacji studenckiej na targach edukacyjnych, udział w przeglądzie organizacji studenckich podczas Dnia Otwartego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ydarzenia za każde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merytoryczny w przygotowaniu wydarzeń popularyzujących naukę, które współtworzy Dział Marketingu/Biuro Rekrutacji</w:t>
            </w:r>
            <w:r>
              <w:rPr>
                <w:rFonts w:cs="Calibri" w:ascii="Calibri" w:hAnsi="Calibri"/>
                <w:sz w:val="16"/>
                <w:szCs w:val="16"/>
              </w:rPr>
              <w:t>, np.: Noc Laboratoriów, prowadzenie stanowiska na miejskich festynach, prowadzenie zajęć edukacyjnych przy okazji imprez sportowych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udział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wadzenie warsztatów z edukacji zdrowotnej dla szkół, które organizuje Dział Marketingu/Biuro Rekrutacji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Współpraca z Działem Marketingu/Biuro Rekrutacji w social mediach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 promowanie Uczelni przy okazji akcji tworzonych przez organizację w Internecie, tworzenie treści do social mediów Uczelni na prośbę Działu Marketingu.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spółprace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Dolnośląskim Festiwalu nauki (np. prowadzenie (np. przedstawiały prezentację, prowadziły warsztaty, prowadziły stanowiska promujące, itp.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720" w:hanging="8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brała udzia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720" w:hanging="8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nie brała udziału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udział można otrzyma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ZYSKANYCH PUNKTÓW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sumowanie uzyskanych punktów</w:t>
            </w:r>
          </w:p>
        </w:tc>
      </w:tr>
      <w:tr>
        <w:trPr>
          <w:trHeight w:val="549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datkowe kryterium – liczba członków w organiz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wypełnia pracownik BOS na podstawie list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tórą osoba umocowana w organizacji zobowiązana jest aktualizować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członków …………… </w:t>
            </w:r>
          </w:p>
        </w:tc>
        <w:tc>
          <w:tcPr>
            <w:tcW w:w="1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kt</w:t>
            </w:r>
          </w:p>
        </w:tc>
      </w:tr>
      <w:tr>
        <w:trPr>
          <w:trHeight w:val="786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UZYSKANYCH PUNKTÓW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808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pracownika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EEAF6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&lt;</w:t>
      </w:r>
    </w:p>
    <w:p>
      <w:pPr>
        <w:pStyle w:val="Normal"/>
        <w:shd w:fill="DEEAF6" w:val="clear"/>
        <w:jc w:val="center"/>
        <w:rPr/>
      </w:pPr>
      <w:r>
        <w:rPr>
          <w:rStyle w:val="FootnoteCharacters"/>
          <w:rStyle w:val="FootnoteAnchor"/>
          <w:rFonts w:cs="Calibri" w:ascii="Calibri" w:hAnsi="Calibri"/>
          <w:b/>
          <w:i/>
          <w:sz w:val="28"/>
        </w:rPr>
        <w:footnoteReference w:id="3"/>
      </w:r>
      <w:r>
        <w:rPr>
          <w:rFonts w:cs="Calibri" w:ascii="Calibri" w:hAnsi="Calibri"/>
          <w:b/>
          <w:i/>
          <w:sz w:val="28"/>
        </w:rPr>
        <w:t>Wykaz osiągnięć i działań organizacji studenckich oraz stowarzyszeń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w roku akademickim 20…../20…..</w:t>
      </w:r>
    </w:p>
    <w:p>
      <w:pPr>
        <w:pStyle w:val="Normal"/>
        <w:shd w:fill="DEEAF6" w:val="clea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EEAF6" w:val="clea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</w:t>
      </w:r>
      <w:r>
        <w:rPr>
          <w:rFonts w:cs="Calibri" w:ascii="Calibri" w:hAnsi="Calibri"/>
          <w:i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i/>
          <w:sz w:val="16"/>
          <w:szCs w:val="16"/>
        </w:rPr>
        <w:t>nazwa organizacji</w:t>
      </w:r>
    </w:p>
    <w:p>
      <w:pPr>
        <w:pStyle w:val="Normal"/>
        <w:shd w:fill="DEEAF6" w:val="clear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DEEAF6" w:val="clear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sz w:val="20"/>
        </w:rPr>
        <w:t xml:space="preserve">Numer organizacji ………………………                                       </w:t>
      </w:r>
    </w:p>
    <w:p>
      <w:pPr>
        <w:pStyle w:val="Normal"/>
        <w:shd w:fill="DEEAF6" w:val="clear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shd w:fill="DEEAF6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iekun/opiekunowie w roku akademickim, którego dotyczy Ranking  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EEAF6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DEEAF6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iekun/opiekunowie w aktualnym roku akademickim 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EEAF6" w:val="clear"/>
        <w:ind w:left="-127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23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21"/>
        <w:gridCol w:w="610"/>
        <w:gridCol w:w="1064"/>
        <w:gridCol w:w="1843"/>
        <w:gridCol w:w="2117"/>
        <w:gridCol w:w="9"/>
        <w:gridCol w:w="995"/>
        <w:gridCol w:w="12646"/>
      </w:tblGrid>
      <w:tr>
        <w:trPr>
          <w:trHeight w:val="10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tabs>
                <w:tab w:val="clear" w:pos="708"/>
                <w:tab w:val="left" w:pos="6693" w:leader="none"/>
              </w:tabs>
              <w:ind w:right="-116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siągnięcie/ wydarzenie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tabs>
                <w:tab w:val="clear" w:pos="708"/>
                <w:tab w:val="left" w:pos="6693" w:leader="none"/>
              </w:tabs>
              <w:ind w:right="595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ne dotyczące osiągnięcia/wydarzenia</w:t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lość uzyskanych punktów wpisuje pracownik BOS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ierownictwo w grancie naukowym</w:t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podać tytuł i dane osoby, która kieruje grantem z organizacji)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5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, należy podać tytuł i dane osoby, która kieruje grantem z organizacji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0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DEEAF6" w:val="clear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Akapitzlist"/>
              <w:shd w:fill="DEEAF6" w:val="clear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Akapitzlist"/>
              <w:shd w:fill="DEEAF6" w:val="clear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Akapitzlist"/>
              <w:shd w:fill="DEEAF6" w:val="clear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Akapitzlist"/>
              <w:shd w:fill="DEEAF6" w:val="clear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Akapitzlist"/>
              <w:shd w:fill="DEEAF6" w:val="clear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dział w grancie</w:t>
            </w:r>
          </w:p>
          <w:p>
            <w:pPr>
              <w:pStyle w:val="Akapitzlist"/>
              <w:shd w:fill="DEEAF6" w:val="clear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Akapitzlist"/>
              <w:shd w:fill="DEEAF6" w:val="clear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należy podać tytuł grantu dane osoby, która uczestniczy w grancie z organizacji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Akapitzlist"/>
              <w:shd w:fill="DEEAF6" w:val="clear"/>
              <w:ind w:lef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DEEAF6" w:val="clear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, należy podać tytuł grantu i dane osoby, która uczestniczy w grancie z organizacji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1. 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ind w:left="0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wpisać maksymalnie 3 granty za każdy można otrzymać maksymalnie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4 pkt. </w:t>
            </w:r>
          </w:p>
          <w:p>
            <w:pPr>
              <w:pStyle w:val="Akapitzlist"/>
              <w:shd w:fill="DEEAF6" w:val="clear"/>
              <w:ind w:left="0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Akapitzlist"/>
              <w:shd w:fill="DEEAF6" w:val="clear"/>
              <w:ind w:lef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utorstwo lub współautorstwo publikacji</w:t>
            </w:r>
          </w:p>
          <w:p>
            <w:pPr>
              <w:pStyle w:val="Akapitzlist"/>
              <w:numPr>
                <w:ilvl w:val="0"/>
                <w:numId w:val="6"/>
              </w:numPr>
              <w:shd w:fill="DEEAF6" w:val="clear"/>
              <w:ind w:left="317" w:hanging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siążki, monografii, rozdziału książki/monografii o charakterze naukowym posiadającej numer ISBN,</w:t>
            </w:r>
          </w:p>
          <w:p>
            <w:pPr>
              <w:pStyle w:val="Akapitzlist"/>
              <w:numPr>
                <w:ilvl w:val="0"/>
                <w:numId w:val="6"/>
              </w:numPr>
              <w:shd w:fill="DEEAF6" w:val="clear"/>
              <w:ind w:left="317" w:hanging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blikacja elektroniczna na stronie WWW z numerem ISSN,</w:t>
            </w:r>
          </w:p>
          <w:p>
            <w:pPr>
              <w:pStyle w:val="Akapitzlist"/>
              <w:numPr>
                <w:ilvl w:val="0"/>
                <w:numId w:val="6"/>
              </w:numPr>
              <w:shd w:fill="DEEAF6" w:val="clear"/>
              <w:ind w:left="317" w:hanging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rtykułów w czasopismach naukowych wymienionych w wykazie opublikowanym w komunikacie Ministerstwa Nauki i Szkolnictwa Wyższego lub recenzowanych czasopismach zagranicznych.</w:t>
            </w:r>
          </w:p>
          <w:p>
            <w:pPr>
              <w:pStyle w:val="Normal"/>
              <w:shd w:fill="DEEAF6" w:val="clear"/>
              <w:ind w:left="-43" w:hanging="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tuł i dane przynajmniej jednego autora  z organizacji.</w:t>
            </w:r>
          </w:p>
          <w:p>
            <w:pPr>
              <w:pStyle w:val="Normal"/>
              <w:shd w:fill="DEEAF6" w:val="clear"/>
              <w:ind w:left="-4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wpisać artykuły naukowe, które ukazały się w okresie od 1 października do 30 września w roku akademickim poprzedzającym rok, w którym organizacja składa Wykaz.</w:t>
            </w:r>
          </w:p>
          <w:p>
            <w:pPr>
              <w:pStyle w:val="Normal"/>
              <w:shd w:fill="DEEAF6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żna otrzymać punkty za publikację z IF, której pierwszym autorem jest członek lub opiekun danej  organizacji, jeżeli wśród autorów danej publikacji znajduje się przynajmniej jeden członek danej organizacji.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obcojęzyczna               lub polskojęzyczna </w:t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ublikacja</w:t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lskojęzyczna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9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-105" w:firstLine="3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, której pierwszym 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blikacja z IF, której</w:t>
            </w:r>
          </w:p>
          <w:p>
            <w:pPr>
              <w:pStyle w:val="Normal"/>
              <w:shd w:fill="DEEAF6" w:val="clear"/>
              <w:ind w:left="-102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9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-105" w:firstLine="3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, której pierwszym 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blikacja z IF, której</w:t>
            </w:r>
          </w:p>
          <w:p>
            <w:pPr>
              <w:pStyle w:val="Normal"/>
              <w:shd w:fill="DEEAF6" w:val="clear"/>
              <w:ind w:left="-102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blikacja z IF, której pierwszym</w:t>
            </w:r>
          </w:p>
          <w:p>
            <w:pPr>
              <w:pStyle w:val="Normal"/>
              <w:shd w:fill="DEEAF6" w:val="clear"/>
              <w:ind w:left="-10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blikacja z IF, której</w:t>
            </w:r>
          </w:p>
          <w:p>
            <w:pPr>
              <w:pStyle w:val="Normal"/>
              <w:shd w:fill="DEEAF6" w:val="clear"/>
              <w:ind w:left="-102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-105" w:firstLine="3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, której pierwszym 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blikacja z IF, której</w:t>
            </w:r>
          </w:p>
          <w:p>
            <w:pPr>
              <w:pStyle w:val="Normal"/>
              <w:shd w:fill="DEEAF6" w:val="clear"/>
              <w:ind w:left="-102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.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-105" w:firstLine="3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, której pierwszym autorem jest członek lub opiekun danej organizacji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blikacja z IF, której</w:t>
            </w:r>
          </w:p>
          <w:p>
            <w:pPr>
              <w:pStyle w:val="Normal"/>
              <w:shd w:fill="DEEAF6" w:val="clear"/>
              <w:ind w:left="-102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</w:t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znacz tylko jedną właściwą pozycję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obc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6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-106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, której pierwszym 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2 pk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ublikacja polskojęzyczna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12 pkt.</w:t>
            </w:r>
          </w:p>
          <w:p>
            <w:pPr>
              <w:pStyle w:val="Normal"/>
              <w:numPr>
                <w:ilvl w:val="0"/>
                <w:numId w:val="4"/>
              </w:numPr>
              <w:shd w:fill="DEEAF6" w:val="clear"/>
              <w:ind w:left="720" w:hanging="82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blikacja z IF, której</w:t>
            </w:r>
          </w:p>
          <w:p>
            <w:pPr>
              <w:pStyle w:val="Normal"/>
              <w:shd w:fill="DEEAF6" w:val="clear"/>
              <w:ind w:left="-102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ierwszym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utorem jest członek lub opiekun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4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trzymanie nagrody lub wyróżnienia za pracę prezentowaną na konferencji naukowej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, jeżeli za daną pracę organizacja nie uzyskała punktów za autorstwo pracy wygłoszonej na konferencji naukowej potwierdzane certyfikatem uczestnictwa w konferencji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tuł pracy oraz dane przynajmniej jednej osoby prezentującej z organizacji – zaznaczyć należy „grupowo” w przypadku wielu autorów bez względu na ilość osób prezentujących.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onferencja międzynarodowa</w:t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shd w:fill="DEEAF6" w:val="clear"/>
              <w:ind w:left="184" w:hanging="284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720" w:hanging="8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onferencja krajow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shd w:fill="DEEAF6" w:val="clear"/>
              <w:ind w:left="184" w:hanging="284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720" w:hanging="8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trzymanie nagrody lub wyróżnienia w konkursach  o charakterze naukowym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podać jaki to konkurs i min. jednego  laureata z organizacji.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znaczyć należy „grupowo” w przypadku wielu autorów a „indywidualnie” w przypadku jednego autor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onkurs międzynarodow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shd w:fill="DEEAF6" w:val="clear"/>
              <w:ind w:left="184" w:hanging="284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720" w:hanging="8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shd w:fill="DEEAF6" w:val="clear"/>
              <w:ind w:left="184" w:hanging="284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Konkurs krajowy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720" w:hanging="8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shd w:fill="DEEAF6" w:val="clear"/>
              <w:ind w:left="184" w:hanging="284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utorstwo pracy wygłoszonej na konferencji naukowej potwierdzone certyfikatem uczestnictwa w konferencj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jeżeli za daną pracę organizacja nie uzyskała punktów za otrzymanie nagrody lub wyróżnienia za pracę prezentowaną na konferencji naukowej.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nazwę konferencji   oraz dane przynajmniej jednej osoby prezentującej z organizacji - zaznaczyć należy „grupowo” w przypadku wielu autorów a „indywidualnie” w przypadku jednego autora.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onferencja międzynarodow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720" w:hanging="8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shd w:fill="DEEAF6" w:val="clear"/>
              <w:ind w:left="184" w:hanging="284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2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onferencja krajow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720" w:hanging="8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</w:t>
            </w:r>
          </w:p>
          <w:p>
            <w:pPr>
              <w:pStyle w:val="Normal"/>
              <w:shd w:fill="DEEAF6" w:val="clear"/>
              <w:spacing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1"/>
              </w:numPr>
              <w:shd w:fill="DEEAF6" w:val="clear"/>
              <w:ind w:left="184" w:hanging="284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1 pk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Organizacja konferencji/warsztatów/obozów naukowych/akcji profilaktycznych/innych 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DEEAF6" w:val="clear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onferencj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podać jedną nazwę konferencji, datę oraz miejsce 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DEEAF6" w:val="clear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arsztaty</w:t>
            </w:r>
          </w:p>
          <w:p>
            <w:pPr>
              <w:pStyle w:val="Akapitzlist"/>
              <w:shd w:fill="DEEAF6" w:val="clear"/>
              <w:ind w:left="4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DEEAF6" w:val="clear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obozy naukow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DEEAF6" w:val="clear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akcje profilaktyczn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akcji profilaktycznej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akcje profilaktyczne wraz z datami,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DEEAF6" w:val="clear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inne </w:t>
            </w:r>
          </w:p>
          <w:p>
            <w:pPr>
              <w:pStyle w:val="Akapitzlist"/>
              <w:shd w:fill="DEEAF6" w:val="clear"/>
              <w:ind w:left="100" w:hanging="0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inne formy wydarzeń wraz z datami,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hd w:fill="DEEAF6" w:val="clear"/>
              <w:snapToGrid w:val="false"/>
              <w:ind w:left="460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dział w kadrze narodowej podczas igrzysk olimpijskich lub paraolimpijskich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nazwy zawodów oraz minimum jednego zwycięzcę z organizacji, za każde można otrzymać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15 pkt.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-V miejsce w: uniwersjadach, mistrzostwach świata, mistrzostwach Europy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ind w:left="-43" w:hanging="0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-III miejsce w mistrzostwach Polski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ind w:left="-43" w:hanging="0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-III miejsce w Akademickich Mistrzostwach Polski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-III miejsce w Mistrzostwach Polski Uczelni Medycznych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3 pkt.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Organizacja konferencji/warsztatów/obozów/innych o profilu sportowym / artystycznym  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konferencje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trike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arsztaty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obozy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104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Akapitzlist"/>
              <w:shd w:fill="DEEAF6" w:val="clear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inn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inne formy wydarzeń wraz z datami,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EEAF6" w:val="clear"/>
              <w:snapToGrid w:val="false"/>
              <w:ind w:left="1040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spółpraca z innymi formacjami artystycznymi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maksymalnie 3 nazwy formacji artystycznej, termin, min. jedną osobę z organizacji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spółpraca za granicą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spółpraca w kraj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dział artystyczny w konkursach, festiwalach lub przeglądach,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jeżeli za dany występ organizacja nie uzyskała punktów za otrzymanie nagrody/wyróżnienia w konkursach, przeglądach, festiwalach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maksymalnie 3 nazwy  konkursu/festiwalu/przeglądu, termin, min. jedną osobę z organizacj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dział międzynarodow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dział w kraj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Otrzymanie nagrody/wyróżnienia w konkursach, przeglądach, festiwalach,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jeżeli za dany występ organizacja nie uzyskała punktów za udział w konkursach, festiwalach lub przeglądach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maksymalnie 3 nazwy konkursu/festiwalu/przeglądu, termin, min. jedną osobę z organizacji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dział międzynarodowy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5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Udział w kraj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spacing w:lineRule="auto" w:line="256" w:before="0" w:after="1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shd w:fill="DEEAF6" w:val="clear"/>
              <w:ind w:left="325" w:hanging="425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rupowo 3 pkt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i pieczęć opiekuna organizacji (jeżeli organizacja posiada)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osoby umocowanej w organizacji 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zupełnia pracownik BOS na podstawie spisu dostarczonego przez Dział Komunikacji i Marketingu/Biuro Rekrutacji i Badania Losów Absolwentów do BOS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Udział w wydarzeniu promującym Uczelnię wśród kandydatów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np.: udział przedstawicieli organizacji studenckiej na targach edukacyjnych, udział w przeglądzie organizacji studenckich podczas Dnia Otwartego</w:t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 w:before="0" w:after="21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wydarzenia za każde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 w:before="0" w:after="19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Udział merytoryczny w przygotowaniu wydarzeń popularyzujących naukę, które współtworzy Dział Komunikacji i Marketingu/Biuro Rekrutacji i Badania Losów Absolwentów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, np.: Noc Laboratoriów, prowadzenie stanowiska na miejskich festynach, prowadzenie zajęć edukacyjnych przy okazji imprez sportowych</w:t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 w:before="0" w:after="21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udziały za każdy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 w:before="0" w:after="19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Prowadzenie warsztatów z edukacji zdrowotnej dla szkół, które organizuje Dział Komunikacji i Marketingu/Biuro Rekrutacji i Badania Losów Absolwentów</w:t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 w:before="0" w:after="21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warsztaty za każdy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 w:before="0" w:after="19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spółpraca z Działem Komunikacji i Marketingu/Biuro Rekrutacji i Badania Losów Absolwentów w social mediach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np. promowanie Uczelni przy okazji akcji tworzonych przez organizację w Internecie, tworzenie treści do social mediów Uczelni na prośbę Działu Komunikacji i Marketingu</w:t>
            </w:r>
          </w:p>
          <w:p>
            <w:pPr>
              <w:pStyle w:val="Normal"/>
              <w:shd w:fill="DEEAF6" w:val="clear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 w:before="0" w:after="21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leży wpisać maksymalnie 3 współprace za każdą można otrzymać maksymalni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hd w:fill="DEEAF6" w:val="clear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 w:before="0" w:after="19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46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spacing w:lineRule="auto" w:line="256"/>
              <w:ind w:left="842" w:hanging="29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Udział w Dolnośląskim Festiwalu nauki (np. prowadzenie (np. przedstawiały prezentację, prowadziły warsztaty, prowadziły stanowiska promujące,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DEEAF6" w:val="clear"/>
              <w:spacing w:lineRule="auto" w:line="254"/>
              <w:ind w:left="179" w:hanging="14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ganizacja/stowarzyszenie brała udział</w:t>
            </w:r>
          </w:p>
          <w:p>
            <w:pPr>
              <w:pStyle w:val="Normal"/>
              <w:numPr>
                <w:ilvl w:val="0"/>
                <w:numId w:val="5"/>
              </w:numPr>
              <w:shd w:fill="DEEAF6" w:val="clear"/>
              <w:spacing w:lineRule="auto" w:line="254"/>
              <w:ind w:left="179" w:hanging="14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ganizacja/stowarzyszenie nie brała u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 udział można otrzymać</w:t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hd w:fill="DEEAF6" w:val="clear"/>
              <w:spacing w:lineRule="auto" w:line="256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UMA UZYSKANYCH PUNKTÓW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kt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dsumowanie uzyskanych punktów</w:t>
            </w:r>
          </w:p>
        </w:tc>
      </w:tr>
      <w:tr>
        <w:trPr>
          <w:trHeight w:val="549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Dodatkowe kryterium – liczba członków w organizacji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wypełnia pracownik BOS na podstawie listy,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którą osoba umocowana w organizacji zobowiązana jest aktualizować)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iczba członków …………… </w:t>
            </w:r>
          </w:p>
        </w:tc>
        <w:tc>
          <w:tcPr>
            <w:tcW w:w="1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hd w:fill="DEEAF6" w:val="clear"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kt</w:t>
            </w:r>
          </w:p>
        </w:tc>
      </w:tr>
      <w:tr>
        <w:trPr>
          <w:trHeight w:val="78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ŁĄCZNA LICZBA UZYSKANYCH PUNKTÓW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kt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80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/>
              <w:shd w:fill="DEEAF6" w:val="clear"/>
              <w:autoSpaceDE w:val="true"/>
              <w:spacing w:lineRule="auto" w:line="256" w:before="0" w:after="160"/>
              <w:rPr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odpis pracownika BOS</w:t>
            </w:r>
          </w:p>
        </w:tc>
        <w:tc>
          <w:tcPr>
            <w:tcW w:w="1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DEEAF6" w:val="clea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&gt;</w:t>
      </w:r>
    </w:p>
    <w:p>
      <w:pPr>
        <w:pStyle w:val="Normal"/>
        <w:shd w:fill="DEEAF6" w:val="clea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łącznik zmieniony zarządzeniem nr 231/XVI R/2024 Rektora UMW z dnia 17 października 202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we brzmienie załącznika nr 1 wejdzie w życie z dn. 01.10.2026 r. (Zarządzenie nr 140/XVI R/2025 Rektora UMW z dnia 29 sierpnia 2025 r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8:00Z</dcterms:created>
  <dc:creator>Dział Spraw Studenckich</dc:creator>
  <dc:description/>
  <cp:keywords>rankingi</cp:keywords>
  <dc:language>en-US</dc:language>
  <cp:lastModifiedBy>MKapera</cp:lastModifiedBy>
  <cp:lastPrinted>2023-12-22T09:05:00Z</cp:lastPrinted>
  <dcterms:modified xsi:type="dcterms:W3CDTF">2025-09-02T09:33:00Z</dcterms:modified>
  <cp:revision>10</cp:revision>
  <dc:subject/>
  <dc:title>Zalacznik do zarządzenia nr 231/XVI R/2024</dc:title>
</cp:coreProperties>
</file>