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 do Regulaminu organizacyjnego UMW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</w:rPr>
        <w:t>(stan na 01.10.2025)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lef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Periodontolog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z w:val="24"/>
                <w:szCs w:val="24"/>
              </w:rPr>
              <w:endnoteReference w:id="4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Style w:val="EndnoteCharacter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rFonts w:cs="Times New Roman" w:ascii="Times New Roman" w:hAnsi="Times New Roman"/>
                <w:spacing w:val="-4"/>
                <w:sz w:val="24"/>
                <w:szCs w:val="24"/>
              </w:rPr>
              <w:endnoteReference w:id="5"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racownia Gerosto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Style w:val="EndnoteCharacters"/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065"/>
              <w:jc w:val="both"/>
              <w:rPr/>
            </w:pP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"/>
            </w: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0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0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0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Onkologicznej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hanging="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spacing w:before="0" w:after="120"/>
              <w:ind w:firstLine="18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Hematologii, Terapii Komórkowych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Pediatrii, Endokrynologii, Diabetologii i Chorób Metabol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6"/>
            </w: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ycyny Pola Walki i Balis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/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356"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356"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firstLine="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-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-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Medycyny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8"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8"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linika Chorób Zakaźnych i Hepat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t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Intensywnej Terapi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chirurgii i Transplant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brazowania Układu Sercowo-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Prewe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Translacyjnej i Rejestrów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nnowacyjnych Terapii Chorób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Instytutu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, Traumatologii Narządu Ruchu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, Traumatologii Narządu Ruchu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ytut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Alerg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Angi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Mikro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Diabetologii, Nadciśnienia Tętniczego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Czynnościowych Układu Oddechowego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-----------------------------------------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43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4"/>
              </w:rPr>
            </w:pPr>
            <w:r>
              <w:rPr>
                <w:rFonts w:eastAsia="Calibri" w:cs="Times New Roman" w:ascii="Times New Roman" w:hAnsi="Times New Roman"/>
                <w:sz w:val="2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4"/>
                <w:szCs w:val="14"/>
              </w:rPr>
              <w:t>------------------------------------------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44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4"/>
                <w:szCs w:val="14"/>
              </w:rPr>
              <w:t>------------------------------------------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45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4"/>
                <w:szCs w:val="14"/>
              </w:rPr>
              <w:t>------------------------------------------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46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4"/>
                <w:szCs w:val="14"/>
              </w:rPr>
              <w:t>------------------------------------------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47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4"/>
                <w:szCs w:val="14"/>
              </w:rPr>
              <w:t>------------------------------------------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48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4"/>
                <w:szCs w:val="14"/>
              </w:rPr>
              <w:t>------------------------------------------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49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4"/>
                <w:szCs w:val="14"/>
              </w:rPr>
              <w:t>------------------------------------------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50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Zaawanasowanych Technologii Diabetologicznych i Edukacji Diabe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Endokryn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Gastroenterologii, Hep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1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2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Geriatr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Nefrologii, Medycyny Transplantacyjnej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ltrasonograf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ckie Centrum Dermatologii Ogólnej 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Dermatologi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Derma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Rejestrów i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Dermatologii Estetycznej i Medycyny Regeneracyjnej Skó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ckie Centrum Neurologii i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ckie Centrum Chirurgii Ogólnej 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Chirurgi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Chirurgi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Endoskopii Zabieg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Dydaktyki 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ckie Centrum Położnictwa i Gin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trike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Położnictwa i Chorób Kobie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4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Ginekologii Operacyjnej 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5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Kardiochirurgii, Chirurgii, Urologii, Ortopedii i Traumat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Kardiochirurgii,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Ortopedii i Traumatologii Dziecięce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trike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8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iotechnolog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ietetyki i Bro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 i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odstaw Nauk Medycznych i Immu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 i Symulacji Medycz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61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Przemys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z w:val="24"/>
                <w:szCs w:val="24"/>
              </w:rPr>
              <w:endnoteReference w:id="62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Che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0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sz w:val="24"/>
              </w:rPr>
              <w:endnoteReference w:id="6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ologii Transl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z w:val="24"/>
                <w:szCs w:val="24"/>
              </w:rPr>
              <w:endnoteReference w:id="64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Unikalnych Modeli Aplikacyjnych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.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  <w:r>
              <w:rPr>
                <w:rStyle w:val="EndnoteCharacters"/>
                <w:rStyle w:val="EndnoteAnchor"/>
                <w:rFonts w:cs="Calibri" w:ascii="Calibri" w:hAnsi="Calibri"/>
                <w:sz w:val="24"/>
                <w:szCs w:val="24"/>
              </w:rPr>
              <w:endnoteReference w:id="69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  <w:r>
              <w:rPr>
                <w:rStyle w:val="EndnoteCharacters"/>
                <w:rStyle w:val="EndnoteAnchor"/>
                <w:rFonts w:cs="Calibri" w:ascii="Calibri" w:hAnsi="Calibri"/>
                <w:sz w:val="24"/>
                <w:szCs w:val="24"/>
              </w:rPr>
              <w:endnoteReference w:id="70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Innowacji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Środowiskowego, Medycyny Pracy i Epidem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Zdrowia Środowiskowego, Medycyny Pracy i Epidem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Badań Populacyjnych i Profilaktyki Chorób Cywilizacyjnych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F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FIZJOTERAPI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</w:rPr>
              <w:endnoteReference w:id="76"/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Z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ckie Centrum Fizjoterapii i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Z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a Pracownia Edukacji Medycznej i Symulacji w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Z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ą Pracownią Badań Naukowych w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Z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Fizjoterapii Klinicznej i Rehabilitacj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PIELĘGNIARSTWA I POŁOŻNICTW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</w:rPr>
              <w:endnoteReference w:id="78"/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ielęgniar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Organizacji Opieki Zdrowo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Metodyki Badań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ediatrii i Koordynowanej Opieki Nad Dziecki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ielęgniarstwa Anestezjologicznego i Zabieg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Geriatrii i Opieki Długotermi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odstaw Pielęgniar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odstaw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Opieki Specjalistycznej w Położnictwie i Gin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Biologi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3</w:t>
            </w:r>
            <w:r>
              <w:rPr>
                <w:rStyle w:val="EndnoteCharacters"/>
                <w:rStyle w:val="EndnoteAnchor"/>
                <w:sz w:val="24"/>
              </w:rPr>
              <w:endnoteReference w:id="8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Badań Naukowych i Innowacji w Ratownictwie Medyczny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J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tabs>
                <w:tab w:val="clear" w:pos="708"/>
                <w:tab w:val="left" w:pos="1914" w:leader="none"/>
              </w:tabs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JELENIEJ GÓRZE</w:t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LUBINIE</w:t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tabs>
                <w:tab w:val="clear" w:pos="708"/>
                <w:tab w:val="left" w:pos="1773" w:leader="none"/>
              </w:tabs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WAŁBRZYCHU</w:t>
            </w:r>
          </w:p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1</w:t>
            </w:r>
            <w:r>
              <w:rPr>
                <w:rStyle w:val="EndnoteCharacters"/>
                <w:rStyle w:val="EndnoteAnchor"/>
                <w:sz w:val="24"/>
              </w:rPr>
              <w:endnoteReference w:id="8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2</w:t>
            </w:r>
            <w:r>
              <w:rPr>
                <w:rStyle w:val="EndnoteCharacters"/>
                <w:rStyle w:val="EndnoteAnchor"/>
                <w:sz w:val="24"/>
              </w:rPr>
              <w:endnoteReference w:id="8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3</w:t>
            </w:r>
            <w:r>
              <w:rPr>
                <w:rStyle w:val="EndnoteCharacters"/>
                <w:rStyle w:val="EndnoteAnchor"/>
                <w:sz w:val="24"/>
              </w:rPr>
              <w:endnoteReference w:id="8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4</w:t>
            </w:r>
            <w:r>
              <w:rPr>
                <w:rStyle w:val="EndnoteCharacters"/>
                <w:rStyle w:val="EndnoteAnchor"/>
                <w:sz w:val="24"/>
              </w:rPr>
              <w:endnoteReference w:id="8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5</w:t>
            </w:r>
            <w:r>
              <w:rPr>
                <w:rStyle w:val="EndnoteCharacters"/>
                <w:rStyle w:val="EndnoteAnchor"/>
                <w:sz w:val="24"/>
              </w:rPr>
              <w:endnoteReference w:id="8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Hematologii i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6</w:t>
            </w:r>
            <w:r>
              <w:rPr>
                <w:rStyle w:val="EndnoteCharacters"/>
                <w:rStyle w:val="EndnoteAnchor"/>
                <w:sz w:val="24"/>
              </w:rPr>
              <w:endnoteReference w:id="8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7</w:t>
            </w:r>
            <w:r>
              <w:rPr>
                <w:rStyle w:val="EndnoteCharacters"/>
                <w:rStyle w:val="EndnoteAnchor"/>
                <w:sz w:val="24"/>
              </w:rPr>
              <w:endnoteReference w:id="8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Medycyny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8</w:t>
            </w:r>
            <w:r>
              <w:rPr>
                <w:rStyle w:val="EndnoteCharacters"/>
                <w:rStyle w:val="EndnoteAnchor"/>
                <w:sz w:val="24"/>
              </w:rPr>
              <w:endnoteReference w:id="8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Medycyny Ratun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9</w:t>
            </w:r>
            <w:r>
              <w:rPr>
                <w:rStyle w:val="EndnoteCharacters"/>
                <w:rStyle w:val="EndnoteAnchor"/>
                <w:sz w:val="24"/>
              </w:rPr>
              <w:endnoteReference w:id="9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10</w:t>
            </w:r>
            <w:r>
              <w:rPr>
                <w:rStyle w:val="EndnoteCharacters"/>
                <w:rStyle w:val="EndnoteAnchor"/>
                <w:sz w:val="24"/>
              </w:rPr>
              <w:endnoteReference w:id="9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11</w:t>
            </w:r>
            <w:r>
              <w:rPr>
                <w:rStyle w:val="EndnoteCharacters"/>
                <w:rStyle w:val="EndnoteAnchor"/>
                <w:sz w:val="24"/>
              </w:rPr>
              <w:endnoteReference w:id="9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Ortopedii i Trau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12</w:t>
            </w:r>
            <w:r>
              <w:rPr>
                <w:rStyle w:val="EndnoteCharacters"/>
                <w:rStyle w:val="EndnoteAnchor"/>
                <w:sz w:val="24"/>
              </w:rPr>
              <w:endnoteReference w:id="9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Ped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13</w:t>
            </w:r>
            <w:r>
              <w:rPr>
                <w:rStyle w:val="EndnoteCharacters"/>
                <w:rStyle w:val="EndnoteAnchor"/>
                <w:sz w:val="24"/>
              </w:rPr>
              <w:endnoteReference w:id="9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14</w:t>
            </w:r>
            <w:r>
              <w:rPr>
                <w:rStyle w:val="EndnoteCharacters"/>
                <w:rStyle w:val="EndnoteAnchor"/>
                <w:sz w:val="24"/>
              </w:rPr>
              <w:endnoteReference w:id="9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15</w:t>
            </w:r>
            <w:r>
              <w:rPr>
                <w:rStyle w:val="EndnoteCharacters"/>
                <w:rStyle w:val="EndnoteAnchor"/>
                <w:sz w:val="24"/>
              </w:rPr>
              <w:endnoteReference w:id="9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16</w:t>
            </w:r>
            <w:r>
              <w:rPr>
                <w:rStyle w:val="EndnoteCharacters"/>
                <w:rStyle w:val="EndnoteAnchor"/>
                <w:sz w:val="24"/>
              </w:rPr>
              <w:endnoteReference w:id="9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Nauk Podstawow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Promo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Bibliografii i Biblio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TW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Przedklinicz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Nauk Humanistycznych i Społ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Farmaceu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P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9"/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KP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tudiów Podyplom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KP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Kształcenia Specjalizacyjnego i Doskonalenia Zawod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KP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zkoleniowo-Konferen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Chirurgi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Badań 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T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Transferu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8" w:firstLine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Transferu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8" w:firstLine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Wsparcia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iędzynarodowienia</w:t>
            </w:r>
            <w:r>
              <w:rPr>
                <w:rFonts w:cs="Times New Roman" w:ascii="Times New Roman" w:hAnsi="Times New Roman"/>
                <w:sz w:val="24"/>
              </w:rPr>
              <w:t xml:space="preserve"> Uczeln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4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Rozwoju Kadry Akademic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Genera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Infrastruktury,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Dyrektora Generalnego ds. Organizacyj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unikacji i PR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4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- </w:t>
            </w:r>
          </w:p>
          <w:p>
            <w:pPr>
              <w:pStyle w:val="Zwykytekst"/>
              <w:ind w:left="639" w:hanging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8"/>
            </w:r>
            <w:r>
              <w:rPr>
                <w:rFonts w:cs="Times New Roman" w:ascii="Times New Roman" w:hAnsi="Times New Roman"/>
                <w:sz w:val="24"/>
              </w:rPr>
              <w:t>Stanowisko ds. Obronnych i Obrony Cywilnej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Inspektor Ochrony Danych</w:t>
            </w:r>
          </w:p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Inspektora Ochrony D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W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Jakości Nauki i Ewalu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S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strategii, procesów i kontroli zarządcz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0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Rankingów Akademickich i Komunikacji Nau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5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I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Biuro ds. osób z niepełnosprawności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rutacji i Badania Losów Absolw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ultury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Z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kan Wydziału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kan Wydziału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J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Jeleniej Gór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Lubi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Wałbrzy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W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4"/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Nadzoru Właścicielskiego i Założycielski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Odkryć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yrektora Gener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6"/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RM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ział Komunikacji i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D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S-1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9"/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20"/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M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M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D-1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2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Budżetowania i Kosztów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Sekcja ds. Budżet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o-Księg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Finans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Sprzedaż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Rozliczeń Projekt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Księgowości Mająt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spół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22"/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 i Wydziału Fizjoterapii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uro Obsługi Wydziału Nauk o Zdrowiu i Wydziału Fizjoterapii</w:t>
            </w:r>
          </w:p>
          <w:p>
            <w:pPr>
              <w:pStyle w:val="Zwykytekst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uro Obsługi Stud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-D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2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kanat Wydziału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J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Jeleniej Gór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L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Lubi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W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Wałbrzychu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endnotePr>
        <w:numFmt w:val="decimal"/>
      </w:endnotePr>
      <w:type w:val="nextPage"/>
      <w:pgSz w:w="11906" w:h="16838"/>
      <w:pgMar w:left="1418" w:right="1133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Z dniem 01.09. 2025 r. Pracownia przeniesiona zarządzeniem nr 83/XVI R/2025 Rektora UMW z dnia 03.06.2025 r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miana nazwy jednostki z dniem 01.10.2025 r. – zarządzeniem nr 104/XVI R/2025 z dnia 27 czerwca 2025 r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przeniesiona z dniem 30.09. 2025 r. – zarządzeniem nr 104/XVI R/2025 z dnia 27 czerwca 2025 r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tworzenie Pracowni z dniem 01.10.2025 r. – zarządzeniem nr 131/XVI R/2025 z dnia 6 sierpnia 2025 r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Jednostka zlikwidowana z dniem 30.09.2025 r. – zarządzeniem nr 96/XVI R/2025 Rektora UMW z dnia 26.06.2025 r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z dniem 30.09.2025 r. – zarządzeniem nr 104/XVI R/2025 z dnia 27 czerwca 2025 r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Z dniem 01.09.2025 r. Pracownia przeniesiona zarządzeniem nr 83/XVI R/2025 Rektora UMW z dnia 03.06.2025 r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Jednostka utworzona z dniem 01.07.2025 r. </w:t>
      </w:r>
      <w:r>
        <w:rPr>
          <w:sz w:val="18"/>
          <w:szCs w:val="18"/>
        </w:rPr>
        <w:t>– zarządzeniem nr 96/XVI R/2025 Rektora UMW z dnia 26 czerwca 2025 r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Chirurgii Klatki Piersiowej wraz z podległą jednostką zlikwidowana z dniem 30.06.2024 – zarządzeniem 129/XVI R/2024 z 17.06.2024 r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 xml:space="preserve">Jednostka zlikwidowana z dniem 30.06.2025 r. – zarządzeniem nr 86/XVI R/2025 Rektora UMW z dnia 5 czerwca </w:t>
      </w:r>
      <w:r>
        <w:rPr>
          <w:sz w:val="16"/>
          <w:szCs w:val="16"/>
        </w:rPr>
        <w:t>2025 r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Chirurgii Urazowej wraz z podległymi jednostkami zlikwidowana z dniem 30.06.2023 – zarządzeniem 109/XVI R/2023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Neurochirurgii wraz z podległymi jednostkami zlikwidowana z dniem 30.06.2024  – zarządzeniem 122/XVI R/2024 z 12.06.2024 r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Ortopedii i Traumatologii Narządu Ruchu dla Dorosłych i Dzieci wraz z podległymi jednostkami zlikwidowana z dniem 30.06.2023 – zarządzeniem 109/XVI R/2023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Angiologii, Nadciśnienia Tętniczego i Diabetologii wraz z podległymi jednostkami zlikwidowana z dniem 30.06.2023 – zarządzeniem nr 116/XVI R/2023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4 przenosi się Katedrę i Klinikę Pulmonologii i Nowotworów Płuc</w:t>
      </w:r>
      <w:r>
        <w:rPr>
          <w:sz w:val="24"/>
        </w:rPr>
        <w:t xml:space="preserve"> </w:t>
      </w:r>
      <w:r>
        <w:rPr/>
        <w:t xml:space="preserve">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  <w:p>
      <w:pPr>
        <w:pStyle w:val="Endnote"/>
        <w:rPr>
          <w:sz w:val="2"/>
          <w:szCs w:val="2"/>
        </w:rPr>
      </w:pPr>
      <w:r>
        <w:rPr>
          <w:sz w:val="2"/>
          <w:szCs w:val="2"/>
        </w:rPr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 dniem 01.07.2024 zmienia się nazwę Katedry i Kliniki Endokrynologii, Diabetologii i Leczenia Izotopami na Katedrę i Klinikę Endokrynologii i Chorób Wewnętrznych oraz przenosi się 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Gastroenterologii i Hepatologii wraz z podległymi jednostkami zlikwidowana z dniem 30.06.2024 r. – zarządzeniem 120/XVI R/2024 z 12.06.2024 r.</w:t>
      </w:r>
    </w:p>
    <w:p>
      <w:pPr>
        <w:pStyle w:val="Endnote"/>
        <w:rPr>
          <w:sz w:val="2"/>
          <w:szCs w:val="2"/>
        </w:rPr>
      </w:pPr>
      <w:r>
        <w:rPr>
          <w:sz w:val="2"/>
          <w:szCs w:val="2"/>
        </w:rPr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jednostki zmieniona z dniem 01.07.2024 – zarządzeniem 130/XVI R/2024 z 17.06.2024 r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 dniem 01.07.2024 zmienia się nazwę Katedry i Kliniki Nefrologii i Medycyny Transplantacyjnej na Katedrę i Klinikę Nefrologii, Medycyny Transplantacyjnej i Chorób Wewnętrznych oraz przenosi się wraz z podległą jednostką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3 nazwę Katedry i Kliniki Endokrynologii i Diabetologii Wieku Rozwojowego zmieniono na: Katedra i Klinika Pediatrii, Endokrynologii, Diabetologii i Chorób Metabolicznych – zarządzeniem 70/XVI R/2023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Neurologii</w:t>
      </w:r>
      <w:r>
        <w:rPr>
          <w:strike/>
          <w:color w:val="0070C0"/>
          <w:sz w:val="24"/>
        </w:rPr>
        <w:t xml:space="preserve"> </w:t>
      </w:r>
      <w:r>
        <w:rPr/>
        <w:t>wraz z podległymi jednostkami zlikwidowana z dniem 30.06.2024 r. – zarządzeniem 122/XVI R/2024 z 12.06.2024 r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Zmiana nazwy jednostki z dniem 01.07.2025 – zarządzeniem nr 99/XVI R/2025 Rektora UMW z dnia 26 czerwca 2025 r.</w:t>
      </w:r>
      <w:r>
        <w:rPr/>
        <w:t xml:space="preserve"> 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Dermatologii, Wenerologii i Alergologii</w:t>
      </w:r>
      <w:r>
        <w:rPr>
          <w:strike/>
          <w:color w:val="0070C0"/>
          <w:sz w:val="24"/>
        </w:rPr>
        <w:t xml:space="preserve"> </w:t>
      </w:r>
      <w:r>
        <w:rPr/>
        <w:t>wraz z podległą jednostką zlikwidowana z dniem 30.06.2024  – zarządzeniem 121/XVI R/2024 z 12.06.2024 r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niwersyteckie Centrum Rehabilitacji – zlikwidowane zarządzeniem 162/XVI R/2024 z 31.07.2024 r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acownia utworzona z dniem 01.07.2024 – </w:t>
      </w:r>
      <w:r>
        <w:rPr>
          <w:sz w:val="18"/>
          <w:szCs w:val="18"/>
        </w:rPr>
        <w:t>zarządzeniem</w:t>
      </w:r>
      <w:r>
        <w:rPr/>
        <w:t xml:space="preserve"> nr 124/XVI R/2024 Rektora UMW z dnia 12.06.2024 r. 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I Katedra i Klinika Chirurgii Ogólnej i Chirurgii Onkologicznej</w:t>
      </w:r>
      <w:r>
        <w:rPr>
          <w:strike/>
          <w:color w:val="0070C0"/>
          <w:sz w:val="24"/>
        </w:rPr>
        <w:t xml:space="preserve"> </w:t>
      </w:r>
      <w:r>
        <w:rPr/>
        <w:t>zlikwidowana z dniem 30.06.2024 – zarządzeniem 129/XVI R/2024 z 17.06.2024 r.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 dniem 01.07.2024 zmienia się nazwę Katedry i Kliniki Chorób Wewnętrznych, Pneumonologii i Alergologii na Katedrę i Klinikę Alergologii i Chorób Wewnętrznych oraz przenosi się 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Chorób Wewnętrznych, Zawodowych, Nadciśnienia Tętniczego i Onkologii Klinicznej</w:t>
      </w:r>
      <w:r>
        <w:rPr>
          <w:sz w:val="24"/>
        </w:rPr>
        <w:t xml:space="preserve"> </w:t>
      </w:r>
      <w:r>
        <w:rPr/>
        <w:t>wraz z podległymi jednostkami zlikwidowana z dniem 30.06.2024  – zarządzeniem 120/XVI R/2024 z 12.06.2024 r.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 Katedra i Klinika Ginekologii i Położnictwa</w:t>
      </w:r>
      <w:r>
        <w:rPr>
          <w:sz w:val="24"/>
        </w:rPr>
        <w:t xml:space="preserve"> </w:t>
      </w:r>
      <w:r>
        <w:rPr/>
        <w:t>wraz z podległymi jednostkami zlikwidowana z dniem 30.06.2024  – zarządzeniem 123/XVI R/2024 z 12.06.2024 r.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I Katedra Ginekologii i Położnictwa</w:t>
      </w:r>
      <w:r>
        <w:rPr>
          <w:sz w:val="24"/>
        </w:rPr>
        <w:t xml:space="preserve"> </w:t>
      </w:r>
      <w:r>
        <w:rPr/>
        <w:t>wraz z podległymi jednostkami zlikwidowana z dniem 30.06.2024  – zarządzeniem 123/XVI R/2024 z 12.06.2024 r.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4 przenosi się Katedrę i Klinikę Reumatologii i Chorób Wewnętrznych</w:t>
      </w:r>
      <w:r>
        <w:rPr>
          <w:sz w:val="24"/>
        </w:rPr>
        <w:t xml:space="preserve"> </w:t>
      </w:r>
      <w:r>
        <w:rPr/>
        <w:t xml:space="preserve">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4 zmienia się nazwę Katedry i Kliniki Geriatrii na Katedrę i Klinikę Geriatrii i Chorób Wewnętrzn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/>
        <w:t xml:space="preserve">oraz przenosi się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Immunopatologii i Biologii Molekularnej zlikwidowana z dniem 30.09.2023 – zarządzeniem 164/XVI R/2023 z 28.09.2023 r.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Jednostka zlikwidowana z dniem 30 czerwca 2025 r. – zarządzeniem nr 97/XVI R/2025 Rektora UMW z dnia 26.06.2025 r.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Zakład Dydaktyki Chirurgicznej</w:t>
      </w:r>
      <w:r>
        <w:rPr>
          <w:strike/>
          <w:sz w:val="24"/>
        </w:rPr>
        <w:t xml:space="preserve"> </w:t>
      </w:r>
      <w:r>
        <w:rPr/>
        <w:t>wraz z podległą jednostką zlikwidowana z dniem 30.06.2024 – zarządzeniem 129/XVI R/2024 z 17.06.2024 r.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Zakład utworzony z dniem 01.07.2025 – zarządzeniem nr 98/XVI R/2025 Rektora UMW z dnia 26 czerwca 2025 r.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Chirurgii Ogólnej, Małoinwazyjnej i Endokrynologicznej</w:t>
      </w:r>
      <w:r>
        <w:rPr>
          <w:sz w:val="24"/>
        </w:rPr>
        <w:t xml:space="preserve"> </w:t>
      </w:r>
      <w:r>
        <w:rPr/>
        <w:t>wraz z podległymi jednostkami zlikwidowana z dniem 30.06.2024 – zarządzeniem 129/XVI R/2024 z 17.06.2024 r.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Katedra Ortopedii, Traumatologii Narządu Ruchu i Chirurgii Ręki utworzona z dniem 01.07.2023 – zarządzeniem nr 109/XVI R/2023 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 dniem 01.07.2024 przenosi się Katedrę i Klinikę Angiologii i Chorób Wewnętrznych 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Diabetologii i Chorób Wewnętrznych</w:t>
      </w:r>
      <w:r>
        <w:rPr>
          <w:sz w:val="24"/>
        </w:rPr>
        <w:t xml:space="preserve"> </w:t>
      </w:r>
      <w:r>
        <w:rPr/>
        <w:t>wraz z podległymi jednostkami zlikwidowana z dniem 30.06.2024  – zarządzeniem 120/XVI R/2024 z 12.06.2024 r.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stytut Chorób Wewnętrznych utworzony z dniem 01.07.2024 r. – zarządzeniem nr 120/XVI R/2024 z 12.06.2024 r.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Jednostka zlikwidowana z dniem 30 czerwca 2025 r. – zarządzeniem nr 58/XVI R/2025 Rektora UMW z dnia 13 maja 2025 r.</w:t>
      </w:r>
      <w:r>
        <w:rPr/>
        <w:t xml:space="preserve"> 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Jednostka zlikwidowana z dniem 30 czerwca 2025 r. – zarządzeniem nr 58/XVI R/2025 Rektora UMW z dnia 13 maja 2025 r.</w:t>
      </w:r>
    </w:p>
  </w:endnote>
  <w:endnote w:id="4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Jednostka zlikwidowana z dniem 30 czerwca 2025 r. – zarządzeniem nr 58/XVI R/2025 Rektora UMW z dnia 13 maja 2025 r.</w:t>
      </w:r>
    </w:p>
  </w:endnote>
  <w:endnote w:id="4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Jednostka zlikwidowana z dniem 30 czerwca 2025 r. – zarządzeniem nr 58/XVI R/2025 Rektora UMW z dnia 13 maja 2025 r.</w:t>
      </w:r>
    </w:p>
  </w:endnote>
  <w:endnote w:id="4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Jednostka zlikwidowana z dniem 30 czerwca 2025 r. – zarządzeniem nr 58/XVI R/2025 Rektora UMW z dnia 13 maja 2025 r.</w:t>
      </w:r>
    </w:p>
  </w:endnote>
  <w:endnote w:id="4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Jednostka zlikwidowana z dniem 30 czerwca 2025 r. – zarządzeniem nr 58/XVI R/2025 Rektora UMW z dnia 13 maja 2025 r.</w:t>
      </w:r>
    </w:p>
  </w:endnote>
  <w:endnote w:id="4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Jednostka zlikwidowana z dniem 30 czerwca 2025 r. – zarządzeniem nr 58/XVI R/2025 Rektora UMW z dnia 13 maja 2025 r.</w:t>
      </w:r>
    </w:p>
  </w:endnote>
  <w:endnote w:id="5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Jednostka zlikwidowana z dniem 30 czerwca 2025 r. – zarządzeniem nr 58/XVI R/2025 Rektora UMW z dnia 13 maja 2025 r.</w:t>
      </w:r>
    </w:p>
  </w:endnote>
  <w:endnote w:id="5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Jednostka zlikwidowana z dniem 30 czerwca 2025 r. – zarządzeniem nr 58/XVI R/2025 Rektora UMW z dnia 13 maja 2025 r.</w:t>
      </w:r>
    </w:p>
  </w:endnote>
  <w:endnote w:id="5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Jednostka zlikwidowana z dniem 30 czerwca 2025 r. – zarządzeniem nr 58/XVI R/2025 Rektora UMW z dnia 13 maja 2025 r.</w:t>
      </w:r>
    </w:p>
  </w:endnote>
  <w:endnote w:id="5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Uniwersyteckie Centrum Dermatologii Ogólnej i Onkologicznej utworzone z dniem 01.07.2024 – zarządzeniem nr 121/XVI R/2024 z 12.06.2024 r. </w:t>
      </w:r>
    </w:p>
  </w:endnote>
  <w:endnote w:id="5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niwersyteckie Centrum Neurologii i Neurochirurgii utworzone z dniem 01.07.2024 r. zarządzeniem nr 122/XVI R/2024 z 12.06.2024 r.</w:t>
      </w:r>
    </w:p>
  </w:endnote>
  <w:endnote w:id="5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niwersyteckie Centrum Chirurgii Ogólnej i Onkologicznej utworzone z dniem 01.07.2024 – zarządzeniem nr 129/XVI R/2024 z 17.06.2024 r.</w:t>
      </w:r>
    </w:p>
  </w:endnote>
  <w:endnote w:id="5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niwersyteckie Centrum Położnictwa i Ginekologii utworzone z dniem 01.07.2024 – zarządzeniem nr 123/XVI R/2024 z 12.06.2024 r.</w:t>
      </w:r>
    </w:p>
  </w:endnote>
  <w:endnote w:id="5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Jednostka utworzona z dniem 01.07.2025 – zarządzeniem 86/XVI R/2025 Rektora UMW z dnia 5 czerwca 2025 r. </w:t>
      </w:r>
    </w:p>
  </w:endnote>
  <w:endnote w:id="5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Zakład Biochemii Farmaceutycznej utworzona z dniem 01.10.2023 – zarządzeniem 163/XVI R/2023 z 28.09.2023 r.</w:t>
      </w:r>
    </w:p>
  </w:endnote>
  <w:endnote w:id="5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przekształcona z dniem 01.10.2023 – zarządzeniem 164/XVI R/2023 z dnia 28.09.2023 r.</w:t>
      </w:r>
    </w:p>
  </w:endnote>
  <w:endnote w:id="6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utworzony z dniem 01.10.2023 - zarządzeniem 164/XVI R/2023 z dnia 28.09.2023 r.</w:t>
      </w:r>
    </w:p>
  </w:endnote>
  <w:endnote w:id="6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jednostki zmieniona z dniem 01.01.2024 r.</w:t>
      </w:r>
    </w:p>
  </w:endnote>
  <w:endnote w:id="6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przeniesiona z dniem 01.10.2025 r. – zarządzeniem nr 165/XVI R/2025 z dnia 29 września 2025 r.</w:t>
      </w:r>
    </w:p>
  </w:endnote>
  <w:endnote w:id="6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utworzony z dniem 01.10.2025 r. – zarządzeniem nr 165/XVI R/2025 z dnia 29 września 2025 r.</w:t>
      </w:r>
    </w:p>
  </w:endnote>
  <w:endnote w:id="6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przeniesiona z dniem 01.10.2025 r. – zarządzeniem nr 165/XVI R/2025 z dnia 29 września 2025 r.</w:t>
      </w:r>
    </w:p>
  </w:endnote>
  <w:endnote w:id="6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62/XVI R/2024 Rektora UMW z dnia 31 lipca 2024 r.</w:t>
      </w:r>
    </w:p>
  </w:endnote>
  <w:endnote w:id="6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62/XVI R/2024 Rektora UMW z dnia 31 lipca 2024 r.</w:t>
      </w:r>
    </w:p>
  </w:endnote>
  <w:endnote w:id="6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06/XVI R/2022 Rektora UMW z dnia 14 czerwca 2022 r.</w:t>
      </w:r>
    </w:p>
  </w:endnote>
  <w:endnote w:id="6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62/XVI R/2024 Rektora UMW z dnia 31 lipca 2024 r.</w:t>
      </w:r>
    </w:p>
  </w:endnote>
  <w:endnote w:id="6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11/XVI R/2022 Rektora UMW z dnia 24 czerwca 2022 r.</w:t>
      </w:r>
    </w:p>
  </w:endnote>
  <w:endnote w:id="7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16/XVI R/2022 Rektora UMW z dnia 29 czerwca 2022 r.</w:t>
      </w:r>
    </w:p>
  </w:endnote>
  <w:endnote w:id="7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Pielęgniarstwa i Położnictwa zlikwidowana – zarządzeniem 162/XVI R/2024 z dnia 31 lipca 2024 r.</w:t>
      </w:r>
    </w:p>
  </w:endnote>
  <w:endnote w:id="7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Zdrowia Populacyjnego zlikwidowana – zarządzeniem 162/XVI R/2024 z dnia 31 lipca 2024 r.</w:t>
      </w:r>
    </w:p>
  </w:endnote>
  <w:endnote w:id="7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utworzona z dniem 1 września 2024 – zarządzeniem 162/XVI R/2024 z dnia 31 lipca 2024 r.</w:t>
      </w:r>
    </w:p>
  </w:endnote>
  <w:endnote w:id="7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utworzona z dniem 1 września 2024 – zarządzeniem 162/XVI R/2024 z dnia 31 lipca 2024 r.</w:t>
      </w:r>
    </w:p>
  </w:endnote>
  <w:endnote w:id="7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utworzony z dniem 1 września 2024 – zarządzeniem 162/XVI R/2024 z dnia 31 lipca 2024 r.</w:t>
      </w:r>
    </w:p>
  </w:endnote>
  <w:endnote w:id="7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dział utworzony z dniem 1 września 2024 – zarządzeniem 162/XVI R/2024 z dnia 31 lipca 2024 r.</w:t>
      </w:r>
    </w:p>
  </w:endnote>
  <w:endnote w:id="7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1 września 2024 r. – zarządzeniem 162/XVI R/2024 z dnia 31 lipca 2024 r.</w:t>
      </w:r>
    </w:p>
  </w:endnote>
  <w:endnote w:id="7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dział utworzony z dniem 1 września 2024 – zarządzeniem 162/XVI R/2024 z dnia 31 lipca 2024 r.</w:t>
      </w:r>
    </w:p>
  </w:endnote>
  <w:endnote w:id="7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utworzona z dniem 1 września 2024 r. – zarządzeniem 162/XVI R/2024 z dnia 31 lipca 2024 r.</w:t>
      </w:r>
    </w:p>
  </w:endnote>
  <w:endnote w:id="8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utworzona z dniem 1 września 2024 r. – zarządzeniem 162/XVI R/2024 z dnia 31 lipca 2024 r.</w:t>
      </w:r>
    </w:p>
  </w:endnote>
  <w:endnote w:id="8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utworzona z dniem 1 września 2024 r. – zarządzeniem 162/XVI R/2024 z dnia 31 lipca 2024 r.</w:t>
      </w:r>
    </w:p>
  </w:endnote>
  <w:endnote w:id="8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Jednostka utworzona z dniem 01.07.2025 – zarządzeniem 87/XVI R/2025 z dnia 5 czerwca 2025 r. </w:t>
      </w:r>
    </w:p>
  </w:endnote>
  <w:endnote w:id="8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8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8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8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8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8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8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9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9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9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9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9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9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9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9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9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jednostki zmieniony zarządzeniem 147/XVI R/2025 Rektora UMW z dnia 11 września 2025 r.</w:t>
      </w:r>
    </w:p>
  </w:endnote>
  <w:endnote w:id="9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jednostki zmieniony z dniem 1 września 2024 – zarządzeniem 175/XVI R/2024 z dnia 30 sierpnia 2024 r.</w:t>
      </w:r>
    </w:p>
  </w:endnote>
  <w:endnote w:id="10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ymbol jednostki zmieniony zarządzeniem nr 250/XVI R/2024 Rektora UMW z dnia 22 listopada 2024 r. </w:t>
      </w:r>
    </w:p>
  </w:endnote>
  <w:endnote w:id="10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acownia zlikwidowana z dniem 30.09.2025 – zarządzeniem nr 159/XVI R/2025 z dnia 22 września 2025 r. </w:t>
      </w:r>
    </w:p>
  </w:endnote>
  <w:endnote w:id="10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4.12.2023 – zarządzeniem 195/XVI R/2023 z dnia 04.12.2023 r.</w:t>
      </w:r>
    </w:p>
  </w:endnote>
  <w:endnote w:id="10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Jednostka utworzona z dniem 01.06.2024 r. – zarządzeniem 107/XVI R/2024 z dnia 27.05.2024 r. </w:t>
      </w:r>
    </w:p>
  </w:endnote>
  <w:endnote w:id="10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pacing w:val="-2"/>
        </w:rPr>
        <w:t>Nazwa stanowiska zmieniona z dniem 1 września 2024 – zarządzeniem 175/XVI R/2024 z dnia 30 sierpnia 2024 r.</w:t>
      </w:r>
    </w:p>
  </w:endnote>
  <w:endnote w:id="10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</w:t>
      </w:r>
      <w:r>
        <w:rPr>
          <w:sz w:val="18"/>
          <w:szCs w:val="18"/>
        </w:rPr>
        <w:t>tanowisko uchylone – zarządzeniem 147/XVI R/2025 Rektora UMW z dnia 11 września 2025 r.</w:t>
      </w:r>
    </w:p>
  </w:endnote>
  <w:endnote w:id="10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tanowisko utworzone z dniem 1 września 2024 – zarządzeniem 175/XVI R/2024 z dnia 30 sierpnia 2024 r. </w:t>
      </w:r>
    </w:p>
  </w:endnote>
  <w:endnote w:id="10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utworzone z dniem 1 września 2024 – zarządzeniem 175/XVI R/2024 z dnia 30 sierpnia 2024 r.</w:t>
      </w:r>
    </w:p>
  </w:endnote>
  <w:endnote w:id="10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azwa stanowiska zmieniona zarządzeniem nr 256/XVI R/2024 Rektora UMW z dnia 28 listopada 2024 r. </w:t>
      </w:r>
    </w:p>
  </w:endnote>
  <w:endnote w:id="10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ymbol jednostki zmieniony zarządzeniem nr 250/XVI R/2024 Rektora UMW z dnia 22 listopada 2024 r. </w:t>
      </w:r>
    </w:p>
  </w:endnote>
  <w:endnote w:id="1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utworzone z dniem 1 czerwca 2024 – zarządzeniem 93/XVI R/2024 z dnia 10 maja 2024 r.</w:t>
      </w:r>
    </w:p>
  </w:endnote>
  <w:endnote w:id="1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1 września 2024 – zarządzeniem 175/XVI R/2024 z dnia 30 sierpnia 2024 r.</w:t>
      </w:r>
    </w:p>
  </w:endnote>
  <w:endnote w:id="1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utworzone z dniem 1 września 2024 – zarządzeniem 162/XVI R/2024 z dnia 31 lipca 2024 r.</w:t>
      </w:r>
    </w:p>
  </w:endnote>
  <w:endnote w:id="1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utworzone z dniem 1 września 2024 – zarządzeniem 162/XVI R/2024 z dnia 31 lipca 2024 r.</w:t>
      </w:r>
    </w:p>
  </w:endnote>
  <w:endnote w:id="1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Symbol jednostki zmieniony z dniem 1 września 2024 – zarządzeniem 175/XVI R/2024 z dnia 30 sierpnia 2024 r.</w:t>
      </w:r>
    </w:p>
  </w:endnote>
  <w:endnote w:id="1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arządzeniem nr 7/XVI R/2025 Rektora UMW z dnia 24 stycznia 2025 r.</w:t>
      </w:r>
    </w:p>
  </w:endnote>
  <w:endnote w:id="1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kcja Organizacyjna i Sekcja Prawna zlikwidowane z dniem 31.03.2024 – zarządzeniem 57/XVI R/2024 z 18.03.2024 r.</w:t>
      </w:r>
    </w:p>
  </w:endnote>
  <w:endnote w:id="1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Symbol jednostki zmieniony z dniem 1 września 2024 – zarządzeniem 175/XVI R/2024 z dnia 30 sierpnia 2024 r.</w:t>
      </w:r>
    </w:p>
  </w:endnote>
  <w:endnote w:id="1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Dyrektora – Koordynatora ds. powstania Muzeum UMW zlikwidowane z dniem 31 sierpnia 2024 – zarządzeniem 175/XVI R/2024 z dnia 30 sierpnia 2024 r.</w:t>
      </w:r>
    </w:p>
  </w:endnote>
  <w:endnote w:id="1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ekcja Zakupów zlikwidowana zarządzeniem nr 280/XVI R/2024 Rektora UMW z dnia 17 grudnia 2024 r. </w:t>
      </w:r>
    </w:p>
  </w:endnote>
  <w:endnote w:id="1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kcja Zakupów Aparatury i Sprzętu IT zlikwidowana zarządzeniem nr 280/XVI R/2024 Rektora UMW z dnia 17 grudnia 2024 r.</w:t>
      </w:r>
    </w:p>
  </w:endnote>
  <w:endnote w:id="1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kcja ds. Budżetowania utworzona z dniem 18 marca 2024 r. – zarządzeniem 56/XVI R/2024 z 18.03.2024</w:t>
      </w:r>
    </w:p>
  </w:endnote>
  <w:endnote w:id="1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kształcenie jednostki z dniem 1 września 2024 – zarządzeniem 162/XVI R/2024 z dnia 31 lipca 2024 r.</w:t>
      </w:r>
    </w:p>
  </w:endnote>
  <w:endnote w:id="1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1 września 2024 – zarządzeniem 162/XVI R/2024 z dnia 31 lipca 2024 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1:00Z</dcterms:created>
  <dc:creator>Dział Organizacyjno-Prawny</dc:creator>
  <dc:description/>
  <cp:keywords/>
  <dc:language>en-US</dc:language>
  <cp:lastModifiedBy>MKapera</cp:lastModifiedBy>
  <cp:lastPrinted>2024-11-25T11:48:00Z</cp:lastPrinted>
  <dcterms:modified xsi:type="dcterms:W3CDTF">2025-09-30T07:37:00Z</dcterms:modified>
  <cp:revision>195</cp:revision>
  <dc:subject/>
  <dc:title/>
</cp:coreProperties>
</file>