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800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4 września 2025</w:t>
      </w:r>
      <w:r>
        <w:rPr>
          <w:rFonts w:cs="Calibri"/>
          <w:bCs/>
          <w:iCs/>
          <w:sz w:val="20"/>
          <w:szCs w:val="20"/>
        </w:rPr>
        <w:t xml:space="preserve"> r.</w:t>
      </w:r>
    </w:p>
    <w:p>
      <w:pPr>
        <w:pStyle w:val="Normal"/>
        <w:ind w:firstLine="25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: farmaceu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a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jednolite studia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stacjona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4/202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studia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fa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bookmarkStart w:id="0" w:name="_Hlk94268080"/>
      <w:r>
        <w:rPr>
          <w:rFonts w:cs="Times New Roman" w:ascii="Times New Roman" w:hAnsi="Times New Roman"/>
          <w:sz w:val="18"/>
          <w:szCs w:val="18"/>
        </w:rPr>
        <w:t>ogólnoakademicki</w:t>
      </w:r>
      <w:bookmarkEnd w:id="0"/>
      <w:r>
        <w:rPr>
          <w:rFonts w:cs="Times New Roman" w:ascii="Times New Roman" w:hAnsi="Times New Roman"/>
          <w:sz w:val="18"/>
          <w:szCs w:val="18"/>
        </w:rPr>
        <w:t>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.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ÓW dla cyklu kształcenia </w:t>
      </w:r>
      <w:bookmarkStart w:id="1" w:name="_Hlk94345785"/>
      <w:r>
        <w:rPr>
          <w:rFonts w:cs="Times New Roman" w:ascii="Times New Roman" w:hAnsi="Times New Roman"/>
          <w:b/>
          <w:sz w:val="24"/>
          <w:szCs w:val="24"/>
        </w:rPr>
        <w:t>2024/2025 – 2029/20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tan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gólna i nie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ktyczne zastosowania obliczeń chemicznych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ilozof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armacj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pedeutyka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i soc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s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informacyj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H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e BH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che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molekular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anali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fiz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iązki heterocykliczne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arm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technologi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lek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gnoz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ogólnodostęp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7/2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mat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cja przemysł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logia i farmakodyna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pochodzenia naturaln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nteza i technologia środków lecznicz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szpital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8/20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prak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pidem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farmaceut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specjalistyczne i metodologia bada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6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apte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45"/>
        <w:gridCol w:w="126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 ukończeniu studiów absolwent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DZA </w:t>
            </w:r>
            <w:r>
              <w:rPr>
                <w:rFonts w:cs="Times New Roman" w:ascii="Times New Roman" w:hAnsi="Times New Roman"/>
              </w:rPr>
              <w:t>(zna i rozumie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organizację żywej materii i cytofizjologię komórk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genetyki klasycznej, populacyjnej i molekularnej oraz genetyczne aspekty różnicowania komór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ziedziczenie monogenowe i poligenowe cech człowieka oraz genetyczny polimorfizm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natomiczną organizmu ludzkiego i podstawowe zależności między budową i funkcją organizmu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funkcjonowania organizmu człowieka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patofizjologii komórki i układów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burzenia funkcji adaptacyjnych i regulacyjnych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funkcje biologiczne aminokwasów, białek, nukleotydów, kwasów nukleinowych, węglowodanów, lipidów i witamin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i funkcje błon biologicznych oraz mechanizmy transportu przez bło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aspekty transdukcji sygn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łówne szlaki metaboliczne i ich współzależności, mechanizmy regulacji metabolizmu i wpływ leków na te proces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onowanie układu odpornościowego organizmu i mechanizmy odpowiedzi immun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diagnostyki immunologicznej oraz zasady i metody immunoprofilaktyki i immun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podstawy regulacji cyklu komórkowego, proliferacji, apoptozy i transformacji nowotwor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rekombinacji i klonowania DN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oraz metody badania genomu i transkryptomu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regulacji ekspresji genów oraz rolę epigenetyki w tym proc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bakterii, wirusów, grzybów i pasożytów oraz zasady diagnostyki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etiopatologii chorób zakaź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ezynfekcji i antyseptyki oraz wpływ środków przeciwdrobnoustrojowych na mikroorganizmy i zdrowie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y zakażenia szpitalnego i zagrożenia ze strony patogenów alarm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armakopealne wymogi oraz metody badania czystości mikrobiologicznej i jałow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ikrobiologiczne metody badania mutagennego dział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orfologiczną i anatomiczną organizmów prokariotycznych, grzybów i roślin dostarczających surowców leczniczych i materiałów stosowanych w farmacj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wcze stosowane w systematyce oraz poszukiwaniu nowych gatunków i odmian roślin leczniczych i grzyb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zielnika, a także jego znaczenie i użyteczność w naukach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ceny podstawowych funkcji życiowych człowieka w stanie zagrożenia oraz zasady udzielania kwalifikowanej pierwszej pomo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blemy filozofii (metafizyka, epistemologia, aksjologia i etyk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rzędzia psychologiczne i zasady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łeczne uwarunkowania i ograniczenia wynikające z choroby i niepełnosprawności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sychologiczne i społeczne aspekty postaw i działań pomoc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echniki biologii molekularnej w biotechnologii farmaceutycznej i terapii genowej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czne podstawy procesów fizjologicznych (krążenia, przewodnictwa nerwowego, wymiany gazowej, ruchu, wymiany substancji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czynników fizycznych i chemicznych środowiska na organizm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kę pomiarów wielkości biofiz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iofizyczne podstawy technik diagnostycznych i terap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tomu i cząsteczki, układ okresowy pierwiastków chemicznych i właściwości pierwiastków, w tym izotopów promieniotwórczych w aspekcie ich wykorzystania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tworzenia i rodzaje wiązań chemicznych oraz mechanizmy oddziaływań międzycząstecz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właściwości roztworów oraz metody ich sporząd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typy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etali i niemetali oraz nomenklaturę i właściwości związków nieorganicznych stosowanych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dentyfikacji substancji nieorganicznych, w tym metody farmakope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czne metody analizy ilości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oretyczne i metodyczne technik spektroskopowych, elektrochemicznych, chromatograficznych i spektrometrii mas oraz zasady funkcjonowania urządzeń stosowanych w tych techni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ryteria wyboru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walidacji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modynamiki i kinetyki chemicznej oraz kwantowe podstawy budowy mater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kochemię układów wielofazowych i zjawisk powierzchniowych oraz mechanizmy kat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związków węgla i nomenklaturę związków orga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związków organicznych w ujęciu teorii orbitali atomowych molekularnych oraz efekt rezonansowy i indukcyj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ypy i mechanizmy reakcji chemicznych związków organicznych (substytucja, addycja, eliminacj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ystematykę związków organicznych według grup funkcyjnych i ich właściw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właściwości związków heterocyklicznych oraz wybranych związków naturalnych: węglowodanów, steroidów, terpenów, lipidów, peptydów i biał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sposoby otrzymywania polimerów stosowanych w 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eparatykę oraz metody spektroskopowe i chromatograficzne analizy związków organicz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elementarne, podstawy rachunku różniczkowego i cał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stowania hipotez statystycznych oraz znaczenie korelacji i regres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oretyczne stosowane w farmacji oraz podstawy bioinformatyki i modelowania cząsteczkowego w zakresie projektowania leków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substancji leczniczych według klasyfikacji anatomiczno-terapeutyczno--chemicznej (AT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chemiczną podstaw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leżności pomiędzy strukturą chemiczną, właściwościami fizykochemicznymi i mechanizmami działania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ierwiastki i związki znakowane izotopami stoso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farmakopei oraz jej znaczenie dla jakości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tosowane w ocenie jakości substancji do celów farmaceutycznych i w analizie produktów leczniczych oraz sposoby walidacji tych meto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kontroli jakości leków znakowanych izotop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rwałość podstawowych substancji leczniczych i możliwe reakcje ich rozkładu oraz czynniki wpływające na ich trwał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leków sfałszow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wytwarzania przykładowych substancji leczniczych, stosowane operacje fizyczne oraz jednostkowe procesy chemi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dotyczące opisu sposobu wytwarzania i oceny jakości substancji leczniczej w dokumentacji rejestra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trzymywania i rozdzielania optycznie czynnych substancji leczniczych oraz metody otrzymywania różnych form polimorf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zukiwania n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ochrony patentowej substancji do celów farmaceutycznych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izykochemiczne i funkcjonalne podstawowych substancji pomocniczych stosowanych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tencjał produkcyjny żywych komórek i organizmów oraz możliwości jego regulacji metodami biotechnolog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arunki hodowli żywych komórek i organizmów oraz procesy wykorzystywane w biotechnologii farmaceutycznej wraz z oczyszczaniem otrzymywa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 techniki zmiany skali oraz optymalizacji parametrów procesu w bio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grupy, właściwości biologiczne i zastosowania biologicz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stacie biofarmaceutyków i problemy związane z ich trwał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szczepionki, zasady ich stosowania 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dukty krwiopochodne i krwiozastępcze oraz sposób ich otrzym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farmakopealne, jakie powinny spełniać leki biologiczne i zasady wprowadzania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owe osiągnięcia w obszarze badań nad lekiem biologicznym i synte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zewnictwo, skład, strukturę i właściwości poszczególnych postaci lek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stawiane różnym postaciom leku oraz zasady doboru postaci leku w zależności od właściwości substancji leczniczej i przeznaczenia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i kontroli leków recepturowych oraz warunki ich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niezgodności fizykochemicznych pomiędzy składnikami preparat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cesy technologiczne oraz urządzenia stosowane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płynnych, półstałych i stałych postaci leku w skali laboratoryjnej i przemysłowej oraz wpływ parametrów procesu technologicznego na właściwośc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tępowania aseptycznego oraz uzyskiwania jałowości produktów leczniczych, substancji i materi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opakowań i systemów dozując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obrej Praktyki Wytwarzania określonej w przepisach wydanych na podstawie art. 39 ust. 5 pkt 1 ustawy z dnia 6 września 2001 r. – Prawo farmaceutyczne (Dz.U.z 2020 r.poz.944, z późn. zm.), w tym zasady dokumentowania procesów techn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jakości postaci leku oraz sposób analizy serii produk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trwałość postaci leku oraz metody badania ich trwał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badań chemiczno-farmaceutycznych wymaganych do dokumentacji rejestracyj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wykorzystania w produkcji farmaceutycznej analizy ryzyka, projektowania jakości i technologii opartej o analizę proces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preparatów homeop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ex tempore produktów radio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żliwości zastosowania nanotechnologii w fa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metody wytwarzania oraz oceny jakośc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urowce pochodzenia roślinnego stosowane w lecznictwie oraz wykorzystywane do produkcji leków, suplementów diety i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rupy związków chemicznych decydujących o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y chemiczne związków występujących w roślinach leczniczych, ich działanie i zastosowan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substancji i przetworów roślinnych oraz metody izolacji składników z materiału roślin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nocząstki i ich wykorzystanie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W4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imery biomedyczne oraz wielkocząsteczkowe koniugaty substancji leczniczych i ich zastosowanie w medycynie i farmacji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lek w organizmie w zależności od drogi i sposobu pod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funkcję barier biologicznych w organizmie, które wpływają na wchłanianie i dystrybucję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postaci leku i sposobu podania na wchłanianie i czas działania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 farmakokinetyczne (LADME) oraz ich znaczenie w badaniach rozwojowych leku oraz w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arametry opisujące procesy farmakokinetyczne i sposoby ich wyznaczania (1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uwarunkowania fizjologiczne, patofizjologiczne i środowiskowe wpływające na przebieg procesów farmakoki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interakcje leków w fazie farmakokinetycznej, farmakodynamicznej 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apii monitorowanej stężeniem substancji czynnej i zasady zmian dawkowania leku u pacjenta (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soby oceny dostępności farmaceutycznej i biologicznej oraz zagadnienia związane z korelacją wyników badań in vitro – in vivo (IVIV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naczenie czynników wpływających na poprawę dostępności farmaceutycznej i biologicz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oceną biofarmaceutyczną leków oryginalnych i generycznych, w tym sposoby oceny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unkty uchwytu i mechanizmy działania leków oraz osiągnięcia biologii strukturalnej w tym zakr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armakologiczne poszczególnych grup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działanie leków w fazie farmakodynamicznej, w tym czynniki dziedziczne oraz założenia terapii personalizowa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strategii terapii molekularnie ukierunkowanej i mechanizmy lekoopor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ogi podania i sposoby dawkow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W.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skazania, przeciwwskazania i działania niepożądane swoiste dla leku oraz zależne od daw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fikację działań niepożąd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awidłowego kojarzenia leków oraz rodzaje interakcji leków, czynniki wpływające na ich występowanie i możliwości ich unik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farmakogenetyki i farmakogenomiki oraz nowe osiągnięcia w obszarze farmakolog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dotyczące toksykokinetyki, toksykometrii i toksykoge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ksenobiotyk w ustroju, ze szczególnym uwzględnieniem procesów biotransformacji, w zależności od drogi podania lub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rodzajem narażenia na trucizny (toksyczność ostra, toksyczność przewlekła, efekty odległ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endogenne i egzogenne modyfikujące aktywność enzymów metabolizujących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oksyczne działanie wybranych leków, substancji uzależniających, psychoaktywnych i innych substancji chemicznych oraz zasady postępowania w zatruc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oraz metody monitoringu powietrza i monitoringu biologicznego w ocenie narażenia na wybrane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in vitro oraz in vivo stosowane w badaniach toksyczności ksenobio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lanowania i metodykę badań toksykologicznych wymaganych w procesie poszukiwania i rejestracji nowych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i konsekwencje zdrowotne związane z zanieczyszczeniem środowiska przyrod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składniki odżywcze, zapotrzebowanie na nie organizmu, ich znaczenie, fizjologiczną dostępność i metabolizm oraz źródła żywienio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stosowane do oceny wartości odżywczej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substancji dodawanych do żywności, zanieczyszczeń żywności oraz niewłaściwej jakości wyrobów przeznaczonych do kontaktu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żywności wzbogaconej, suplementów diety i środków specjalnego przeznaczenia żywieni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oceny sposobu żywienia człowieka zdrowego i chor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interakcji lek – żywn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i metody oceny jakości suplementów diety, w szczególności zawierających witaminy i składniki miner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żywienia pacjentów dojelitow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jektowania złożonych leków roślin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a oceny jakości roślinnych produktów lecznicz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lekularne mechanizmy działania substancji pochodzenia roślinnego, ich metabolizm i dostępność biologi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D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dukty lecznicze pochodzenia roślinnego oraz wskazania terapeutyczne ich stos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badań klinicznych leków roślinnych oraz pozycję i znaczenie fitoterapii w systemie medycyny konwencjonal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cedurę standaryzacji leku roślinnego i jej wykorzystanie w procesie rejestr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e osiągnięcia dotyczące leków roślinnych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organizacji rynku farmaceutycznego w zakresie obrotu detalicznego w Rzeczypospolitej Polskiej oraz funkcjonowania aptek ogólnodostępnych i szpital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rynku farmaceutycznego w zakresie obrotu hurtowego w Rzeczypospolitej Polskiej oraz funkcjonowania hurtowni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wystawiania, ewidencjonowania i realizacji recept oraz zasady wydawania leków z apte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i zasady wykonywania zawodu farmaceuty, regulacje dotyczące uzyskania prawa wykonywania zawodu farmaceuty oraz funkcjonowania samorządu aptekars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organizację procesu wytwarz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i finansowania systemu ochrony zdrowia w Rzeczypospolitej Polskiej oraz rolę farmaceuty w tym system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prawidłowej gospodarki lekami w systemie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ę opieki farmaceutycznej oraz pojęcia związane z opieką farmaceutyczną, w szczególności odnoszące się do problemów i potrzeb związanych ze stosowaniem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monitorowania skuteczności i bezpieczeństwa farmakoterapii pacjenta w procesie opiek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indywidualizacji farmakoterapii uwzględniające różnice w działaniu leków spowodowane czynnikami fizjologicznymi w stanach chorobowych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źródła naukowe informacji o le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ostępowania terapeutycznego oparte na dowodach naukowych (evidence based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dardy terapeutyczne oraz wytyczne postępowania terap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lę farmaceuty i przedstawicieli innych zawodów medycznych w zespole terapeu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związane z samodzielnym stosowaniem leków przez pacjen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uzależnienia od leków i innych substancji oraz rolę farmaceuty w zwalczaniu uzależnie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użycia leku w zależności od postaci leku, a także rodzaju opakowania i systemu dozując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wprowadzania do obrotu produktów leczniczych, wyrobów medycznych, suplementów diety, środków spożywczych specjalnego przeznaczenia żywieniowego oraz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ekonomiki zdrowia i farmakoekonom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narzędzia oceny kosztów i efektów na potrzeby analiz ekon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czne w zakresie przeprowadzania oceny technologii medycznych, w szczególności w obszarze oceny efektywności kosztowej, a także metodykę oceny skuteczności i bezpieczeństw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przeprowadzania i organizacji badań nad lekiem, w tym badań eksperymentalnych oraz z udziałem ludz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ne, etyczne i metodyczne aspekty prowadzenia badań klinicznych oraz rolę farmaceuty w ich prowadze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wskaźników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wadzenia różnych rodzajów badań o charakterze epidem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monitorowania bezpieczeństwa produktów leczniczych po wprowadzeniu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istorię aptekarstwa i zawodu farmaceuty oraz kierunki rozwoju kształcenia przygotowującego do wykonywania zawodu farmaceuty, a także światowe organizacje farmaceutyczne i inne organizacje zrzeszające farmaceu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pojęcia z zakresu etyki, deontologii i bioetyki oraz zagadnienia z zakresu deontologii zawodu farmaceu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etyczne współczesnego marketing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mocji zdrowia, jej zadania oraz rolę farmaceuty w propagowaniu zdrowego stylu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techniki badawcze stosowane w ramach realizowanego badania naukoweg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potrafi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wiedzę o genetycznym podłożu różnicowania organizmów oraz o mechanizmach dziedziczenia do scharakteryzowania polimorfizmu genetycz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uwarunkowania genetyczne rozwoju chorób w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mianownictwo anatomiczne do opisu stanu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funkcjonowania organizmu ludzkiego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rozwoju zaburzeń czynnościowych oraz interpretować patofizjologiczne podłoże rozwoj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wiedzę biochemiczną do oceny proces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i oznaczać białka, kwasy nukleinowe, węglowodany, lipidy, hormony i witami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kinetyki reakcji enzym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i tłumaczyć mechanizmy i procesy immunologiczne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zolować, oznaczać, amplifikować kwasy nukleinowe i przeprowadzać ich analiz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podstawowe techniki pracy związanej z drobnoustrojami oraz zasady pracy asep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drobnoustroje na podstawie cech morfologicznych oraz właściwości fizjologicznych i hodowl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metody immunologiczne oraz techniki biologii molekularnej w diagnostyce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dać i oceniać aktywność środków przeciwdrobnoustroj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trolę mikrobiologiczną leków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i opisywać składniki strukturalne komórek, tkanek i organów roślin metodami mikroskopowymi i histochem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gatunki roślin leczniczych na podstawie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sytuacje zagrażające zdrowiu lub życiu człowieka i udzielać kwalifikowanej pierwszej pomocy w sytuacjach zagrożenia zdrowia i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icjować i wspierać działania grupowe, pomocowe i zaradcze, wpływać na kształtowanie postaw oraz kierować zespołami ludzki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działania oraz dylematy moralne w oparciu o zasady ety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psychologiczne w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rzyć lub wyznaczać wielkości fizyczne, biofizyczne i fizykochemiczne z zastosowaniem odpowiedniej aparatury laboratoryjnej oraz wykonywać obliczenia fizyczne i chemiczn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łaściwości i zjawiska biofizyczne oraz oceniać wpływ czynników fizycznych środowiska na organizmy ży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zjawiska oraz procesy fizyczne wykorzysty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substancje nieorganiczne, w tym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wody do cel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walidację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analizy jakościowe i ilościowe pierwiastków oraz związków chemicznych oraz oceniać wiarygodność wyniku an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kinetyki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właściwości i procesy fizykochemiczne stanowiące podstawę działania biologicznego leków i farmakoki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przewidywać właściwości związków organicznych na podstawie ich struktury, planować i wykonywać syntezę związków organicznych w skali laboratoryjnej oraz dokonywać ich identyfi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matematyczne, statystyczne i informatyczne do opracowywania, interpretacji i przedstawiania wyników doświadczeń, analiz i pomia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narzędzia informatyczne do opracowywania i przedstawiania danych oraz twórczego rozwiązywania problem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podziału substancji czynnych według klasyfikacji anatomiczno--terapeutyczno-chemicznej (ATC) z uwzględnieniem mianownictwa międzynarodowego oraz nazw handl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tosowanie radiofarmaceutyków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, na podstawie budowy chemicznej, właściwości substancji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wytycznych oraz literatury dotyczącej oceny jakości substancji do użytku farmaceutycznego oraz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kontrolę jakości substancji do użytku farmaceutycznego oraz produktu leczniczego zgodnie z wymagani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tożsamości i jakości substancji leczniczej oraz dokonywać analizy jej zawartości w produkcie leczniczym metodami farmakopealnymi, w tym metodami spektroskopowymi i chromatograf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yniki uzyskane w zakresie oceny jakości substancji do użytku farmaceutycznego i produktu leczniczego oraz potwierdzać zgodność uzyskanych wyników ze specyfikacj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na podstawie obserwacji produktu leczniczego jego wady kwalifikujące się do zgłoszenia do organu właściwego w sprawach nadzoru nad bezpieczeństwem stosow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pować etapy i parametry krytyczne w procesie syntezy substancji leczniczej oraz przygotować schemat blokowy przykładowego procesu synte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syntezę substancji leczniczej oraz zaproponować metodę jej oczyszc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obecność pozostałości rozpuszczalników i innych zanieczyszczeń w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etapy i parametry procesu biotechnologi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oceny jakości i trwałości substancji leczniczej otrzymanej biotechnologicznie i proponować jej specyfikacj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receptariuszy i przepisów technologicznych, wytycznych oraz literatury dotyczącej technologii postaci leku, w szczególności w odniesieniu do leków recepturow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odpowiednią postać leku w zależności od właściwości substancji leczniczej i jej przeznacz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leki recepturowe, dobierać opakowania oraz określać okres przydatności leku do użycia i sposób jego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i rozwiązywać problemy wynikające ze składu leku recepturowego, dokonywać kontroli dawek tego leku i weryfikować jego skła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rządzać przetwory roślinne w warunkach laboratoryjnych i dokonywać oceny ich jakości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właściwości funkcjonalne substancji pomocniczych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preparaty w warunkach aseptycznych i wybierać metodę wyjaławi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mieszaniny do żywienia pozajelit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leki cytostatyczne w postaci gotowej do podania pacjent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rocedury operacyjne i sporządzać protokoły czynności prowadzonych w czasie sporządzania leku recepturowego i apte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etapy wytwarzania postaci leku w warunkach przemysłowych, dobierać aparaturę oraz wytypować metody kontroli międzyproces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w zakresie oceny jakości postaci leku, obsługiwać odpowiednią aparaturę kontrolno-pomiarową oraz interpretować wynik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yzyko wystąpienia złej jakości produktu leczniczego i wyrobu medycznego oraz konsekwencji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specyfikację dla produktu leczniczego oraz planować badania trwałości substancji leczniczej i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czynniki wpływające na trwałość produktu leczniczego i dobierać warunk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leczniczy surowiec roślinny i kwalifikować go do właściwej grupy botanicznej na podstawie jego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metodami makro- i mikroskopowymi tożsamość roślinnej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leczniczego surowca roślinnego w oparciu o monografię farmakopealną oraz przeprowadzać jego analizę farmakognostycznymi metodam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prostego i złożonego leku roślinnego oraz identyfikować zawarte w nim substancje czynne metodami chromatograficznymi lub spektroskopow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kładzie chemicznym oraz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zukiwać informacje naukowe dotyczące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óżnice we wchłanianiu substancji leczniczej w zależności od składu leku, jego formy oraz warunk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naczenie transportu błonowego w procesach farmakokinetycznych (LADM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liczać i interpretować parametry farmakokinetyczne leku wyznaczone z zastosowaniem modeli farmakokinetycznych lub innymi metod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znaczenie, proponować metodykę oraz interpretować wyniki badań dostępności farmaceutycznej, biologicznej i badań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przepisów prawa, wytycznych i publikacji naukowych na temat badań dostępności biologicznej i biorównoważn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i wyjaśniać profile stężeń substancji czynnej we krwi w zależności od drogi podania i postaci leku (F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e uwalniania z doustnych postaci leku, w celu wykazania podobieństwa różnych produktów leczniczych z wykorzystaniem farmakopealnych metod i apara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możliwość zwolnienia produktu leczniczego z badań biorównoważności in vivo w oparciu o system klasyfikacji biofarmaceutycznej (BCS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y dostępności farmaceutycznej i biologicznej substancji leczniczej w wyniku modyfikacj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kinety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właściwości farmakologiczne leku w oparciu o punkt uchwytu mechanizm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konieczność zmian dawkowania leku w zależności od stanów fizjologicznych i patologicznych oraz czynników ge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działania niepożądane poszczególnych grup leków w zależności od dawki i mechanizmu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dynami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wskazaniach i przeciwwskazaniach do stosowania leków oraz w zakresie właściwego ich dawkowania i przyjm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kazywać informacje z zakresu farmakologii w sposób zrozumiały dla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działać z przedstawicielami innych zawodów medycznych w zakresie zapewnienia bezpieczeństwa i skutecznośc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zagrożenia związane z zanieczyszczeniem środowiska przez trucizny środowiskowe oraz substancje lecznicze i ich metaboli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biotransformację ksenobiotyków oraz oceniać jej znaczenie w aktywacji metabolicznej i detoksy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kierunek i siłę działania toksycznego ksenobiotyku w zależności od jego budowy chemicznej i rodzaju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izolację trucizn z materiału biologicznego i dobierać odpowiednią metodę wykr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narażenia (monitoring biologiczny) na podstawie analizy toksykologicznej w materiale b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produkty spożywcze pod kątem ich składu i wartości odżyw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wartości odżywczej żywności metodami obliczeniowymi i analitycznymi (w tym metodami chromatografii gazowej i cieczowej oraz spektrometrii absorpcji atomowej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sposób żywienia w zakresie pokrycia zapotrzebowania na energię oraz podstawowe składniki odżywcze w stanie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ady i rolę prawidłowego żywienia w profilaktyce i przebieg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narażenia organizmu ludzkiego na zanieczyszczenia obecne w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 stężenia substancji czynnej we krwi w wyniku spożywania określonych produktów spożyw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między lekami oraz lekami a pożywienie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orad pacjentom w zakresie interakcji leków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tosowaniu preparatów żywieniow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produktów zawierających roślinne surowce lecznicz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jektować lek roślinny o określonym działa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profil działania roślinnego produktu leczniczego na podstawie jego skład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acjentowi porad w zakresie stosowania, przeciwwskazań, interakcji i działań niepożądanych leków pochodzenia natural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sady gospodarki lekiem w szpitalu i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alizować recepty, wykorzystując dostępne narzędzia informatyczne oraz udzielać informacji dotyczących wydawaneg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talać zakres obowiązków, nadzorować i organizować pracę personelu w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warunki przechowywania produktów leczniczych, wyrobów medycznych i suplementów diety, wskazywać produkty wymagające specjalnych warunków przechowywania oraz prowadzić kontrolę warunków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, organizować i prowadzić opiekę farmaceuty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sultacje farmaceutyczne w procesie opieki farmaceutycznej i doradztwa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pracować z lekarzem w zakresie optymalizacji i racjonalizacji terapii w lecznictwie zamkniętym i otwart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leki bez recepty w stanach chorobowych niewymagających konsultacji lekar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lan monitorowania farmakoterapii, określając metody i zasady oceny skuteczności i bezpieczeństwa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i objaśniać indywidualizację dawkowania leku u pacjenta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postać leku dla pacjenta, uwzględniając zalecenia kliniczne, potrzeby pacjenta i dostępność produk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w czasie jego stosowania przez pacjenta i udzielać informacji 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przez pracowników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edukację pacjenta związaną ze stosowanymi przez niego lekami oraz innymi problemami dotyczącymi jego zdrowia i choroby oraz przygotowywać dla pacjenta zindywidualizowane materiały eduka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informatyczne w pracy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wpływ różnych czynników na właściwości farmakokinetyczne i farmakodynamiczne leków oraz rozwiązywać problemy dotyczące indywidualizacji i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ować i raportować niepożądane działania leków, wdrażać działania prewencyjne, udzielać informacji związanych z powikłaniami farmakoterapii pracownikom systemu ochrony zdrowia, pacjentom lub ich rodzin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grożenia związane ze stosowaną farmakoterapią w różnych grupach pacjentów oraz planować działania prewen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rolę oraz zadania poszczególnych organów samorządu aptekarskiego oraz prawa i obowiązki jego człon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interpretować wyniki badań epidemiologicznych i wyciągać z nich wnioski oraz wskazywać podstawowe błędy pojawiające się w tych badan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ą organizację farmaceutyczną lub urząd zajmujący się danym problemem zawod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podstawowe problemy etyczne dotyczące współczesnej medycyny, ochrony życia i zdrowia oraz prowadzenia badań nau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acach zespołu terapeutycznego, współpracując z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różnych źródeł informacji o leku i krytycznie interpretować te informacj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ć udział w działaniach na rzecz promocji zdrowia i profilak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rytyczną analizę publikacji dotyczących skuteczności, bezpieczeństwa i aspektów ekonomicznych farmakoterapii oraz publikacji dotyczących praktyki zawodowej i ryn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ównywać częstotliwość występowania zjawisk zdrowotnych oraz wyliczać i interpretować wskaźniki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się do zasad deontologii zawodowej, w tym do Kodeksu Etyki Aptekarza Rzeczypospolitej Pol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ć praw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lanować badanie naukowe i omówić jego cel oraz spodziewane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nterpretować badanie naukowe i odnieść je do aktualnego stanu wied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e specjalistycznej literatury naukowej krajowej i zagran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ić badanie naukowe, zinterpretować i udokumentować jego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rezentować wyniki badania naukowego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(jest gotów do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iązywania relacji z pacjentem i współpracownikami opartej na wzajemnym zaufaniu i poszanowani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rzegania i rozpoznawania własnych ograniczeń, dokonywania samooceny deficytów i potrzeb edukacyj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nia tajemnicy dotyczącej stanu zdrowia, praw pacjenta oraz zasad etyk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ezentowania postawy etyczno-moralnej zgodnej z zasadami etycznymi i podejmowania działań w oparciu o kodeks etyki w praktyce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6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a zachowań prozdrowot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7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nia z obiektywnych źródeł info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8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wniosków z własnych pomiarów lub obserw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9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opinii dotyczących różnych aspektów działalnośc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0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AZ EFEKTÓW UCZENIA SIĘ OBEJMUJĄCY UMIEJĘTNOŚCI, KTÓRE STUDENT POWINIEN POSIADAĆ PO ZAKOŃCZENIU PRAKTYKI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Wydawanie produktów leczniczych i wyrobów medycznych oraz udzielanie informacji o lekach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dawanie produktów leczniczych i wyrobów medycznych będących przedmiotem obrotu w apt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szczególnych zasad wydawania leków bardzo silnie działających, psychotropowych i środków odurzając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dobrej praktyki apteczn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Sporządzanie produktów leczniczych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recepturowych i apte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w warunkach asept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a jakości postaci produktów leczniczych, leków recepturowych i aptecznych – w zakresie metod i środków dostępnych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Opieka farmaceuty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ja interpersonalna z pacjentami, ich opiekunami, lekarzami oraz pozostałymi pracownikami ochrony zdrowi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czna realizacja opieki farmaceutycznej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Prawne, etyczne i administracyjne aspekty pracy farmaceuty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organizacji pracy w aptece, z uwzględnieniem przepisów i zasad bezpieczeństwa i higieny pra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dokumentacji aptecznej oraz korzystanie z informatycznych systemów aptek oraz administrowanie nimi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przepisów dotyczących wykonywania zawodu farmaceuty, prowadzenia apteki, przepisów prawa pracy oraz zasad kodeksu etyki zawodow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rozmieszczania i przechowywania produktów leczniczych i wyrobów med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nie zamówień i współpraca z hurtowniami farmaceutycznymi oraz posługiwanie się lekospisami i bazami danych o l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5997021"/>
      <w:bookmarkStart w:id="3" w:name="_Hlk105997021"/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_Hlk105997021"/>
      <w:bookmarkEnd w:id="4"/>
      <w:r>
        <w:rPr>
          <w:rFonts w:cs="Times New Roman" w:ascii="Times New Roman" w:hAnsi="Times New Roman"/>
        </w:rPr>
        <w:t>VII*: jednolite studia magisterskie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Centrum Kultury Jakości Kształcenia</dc:creator>
  <dc:description/>
  <cp:keywords>PROGRAM KSZTAŁCENIA</cp:keywords>
  <dc:language>en-US</dc:language>
  <cp:lastModifiedBy>MKapera</cp:lastModifiedBy>
  <cp:lastPrinted>2025-08-28T12:42:00Z</cp:lastPrinted>
  <dcterms:modified xsi:type="dcterms:W3CDTF">2025-09-26T06:53:00Z</dcterms:modified>
  <cp:revision>23</cp:revision>
  <dc:subject/>
  <dc:title>Uchwała nr 2800/2025</dc:title>
</cp:coreProperties>
</file>