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2</w:t>
      </w:r>
    </w:p>
    <w:p>
      <w:pPr>
        <w:pStyle w:val="Normal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Uchwały nr 2800</w:t>
      </w:r>
    </w:p>
    <w:p>
      <w:pPr>
        <w:pStyle w:val="Normal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natu Uniwersytetu Medycznego we Wrocławiu</w:t>
      </w:r>
    </w:p>
    <w:p>
      <w:pPr>
        <w:pStyle w:val="Normal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 dnia </w:t>
      </w:r>
      <w:r>
        <w:rPr>
          <w:rFonts w:cs="Calibri"/>
          <w:bCs/>
          <w:iCs/>
          <w:sz w:val="20"/>
          <w:szCs w:val="20"/>
        </w:rPr>
        <w:t>24 września 2025 r.</w:t>
      </w:r>
    </w:p>
    <w:p>
      <w:pPr>
        <w:pStyle w:val="Normal"/>
        <w:ind w:firstLine="255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4690" cy="14712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gram stud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: farmaceutycz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: farmac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om kształcenia: jednolite studia magistersk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kształcenia: niestacjonar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kl kształcenia: 2024/2025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e informacj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965"/>
        <w:gridCol w:w="58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dział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Farmaceutyczny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ierunk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acj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kształc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lite studia magisterski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akademick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stacjonarn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czba semestr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łączna liczba godzin zaję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yscyplina (lub dyscypliny), do której kierunek jest przyporządkowany ze wskazaniem dyscypliny wiodącej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i farmaceutyczn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ytuł zawodowy nadawany absolwento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er farmacj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studia I st./studia II st./jednolite studia magisterskie/studia III st./studia podyplomow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**</w:t>
      </w:r>
      <w:bookmarkStart w:id="0" w:name="_Hlk94268080"/>
      <w:r>
        <w:rPr>
          <w:rFonts w:cs="Times New Roman" w:ascii="Times New Roman" w:hAnsi="Times New Roman"/>
          <w:sz w:val="18"/>
          <w:szCs w:val="18"/>
        </w:rPr>
        <w:t>ogólnoakademicki</w:t>
      </w:r>
      <w:bookmarkEnd w:id="0"/>
      <w:r>
        <w:rPr>
          <w:rFonts w:cs="Times New Roman" w:ascii="Times New Roman" w:hAnsi="Times New Roman"/>
          <w:sz w:val="18"/>
          <w:szCs w:val="18"/>
        </w:rPr>
        <w:t>/praktyczn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stacjonarne/niestacjonar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punktów ECTS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52"/>
        <w:gridCol w:w="444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eczna do ukończenia studiów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amach zajęć prowadzonych z bezpośrednim udziałem nauczycieli akademickich lub innych osób prowadzących zajęci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órą student musi uzyskać w ramach zajęć z dziedziny nauk humanistycznych lub nauk społecznyc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órą student musi uzyskać w ramach zajęć z zakresu nauki języków obcyc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tórą student musi uzyskać w ramach modułów realizowanych w formie fakultatywnej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tórą student musi uzyskać w ramach praktyk zawodowyc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d.</w:t>
            </w:r>
          </w:p>
        </w:tc>
      </w:tr>
      <w:tr>
        <w:trPr>
          <w:trHeight w:val="7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fil praktyczny obejmuje zajęcia kształtujące umiejętności praktyczne w wymiarze większym niż 50% liczby pkt. ECT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tak                       </w:t>
            </w:r>
            <w:r>
              <w:rPr>
                <w:rFonts w:eastAsia="Symbol" w:cs="Symbol" w:ascii="Symbol" w:hAnsi="Symbol"/>
              </w:rPr>
              <w:t></w:t>
            </w:r>
            <w:r>
              <w:rPr>
                <w:rFonts w:cs="Times New Roman" w:ascii="Times New Roman" w:hAnsi="Times New Roman"/>
              </w:rPr>
              <w:t xml:space="preserve">   nie dotyczy</w:t>
            </w:r>
          </w:p>
        </w:tc>
      </w:tr>
      <w:tr>
        <w:trPr>
          <w:trHeight w:val="1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fil ogólnoakademicki obejmuje zajęcia związane z prowadzoną w uczelni działalnością naukową w dyscyplinie lub dyscyplinach, do których przyporządkowany jest kierunek studiów, w wymiarze większym niż 50% liczby pkt. ECT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Symbol" w:cs="Symbol" w:ascii="Symbol" w:hAnsi="Symbol"/>
              </w:rPr>
              <w:t>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tak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godzin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52"/>
        <w:gridCol w:w="444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ć wychowania fizycznego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 zawodowyc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STUDIÓW dla cyklu kształcenia </w:t>
      </w:r>
      <w:bookmarkStart w:id="1" w:name="_Hlk94345785"/>
      <w:r>
        <w:rPr>
          <w:rFonts w:cs="Times New Roman" w:ascii="Times New Roman" w:hAnsi="Times New Roman"/>
          <w:b/>
          <w:sz w:val="24"/>
          <w:szCs w:val="24"/>
        </w:rPr>
        <w:t>2024/2025 – 2029/20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1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1, 2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tom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fizy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tani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emia ogólna i nieorgani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ktyczne zastosowania obliczeń chemicznych w farmacj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zj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enety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istoria filozof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istoria farmacj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pedeutyka farmacj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alifikowana pierwsza pomo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ologia i socj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tysty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ologia informacyj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 fakultatyw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H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lenie BH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chowanie fizycz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5,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egz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 dla cyklu kształcenia 2024/2025 – 2029/20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2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3, 4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chem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kinetyka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logia molekular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emia anality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emia fizy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emia organi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wiązki heterocykliczne w farmacj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mun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krobi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 fakultatyw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5,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egz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 dla cyklu kształcenia 2024/2025 – 2029/20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6/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3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5, 6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farmacj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technologia farmaceuty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emia lekó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ekonomi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gnozj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terapia i informacja o lekach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ologia postaci leku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tofizj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 fakultatyw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-m-na praktyka wakacyjna w aptece ogólnodostępne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5,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egz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 dla cyklu kształcenia 2024/2025 – 2029/20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7/20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4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7, 8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omat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tyka zawodow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Farmacja przemysłow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kinetyka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logia i farmakodynami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ki pochodzenia naturalneg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nteza i technologia środków leczniczyc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ologia postaci leku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ksyk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 fakultatyw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-m-na praktyka wakacyjna w aptece szpitalne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,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0,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egz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 dla cyklu kształcenia 2024/2025 – 2029/20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8/20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5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9, 1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cja klini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cja prakty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epidemi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terapia i informacja o lekach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eka farmaceuty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farmaceutycz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ologia postaci leku 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 fakultatyw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Ćwiczenia specjalistyczne i metodologia bada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5,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egz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 dla cyklu kształcenia 2024/2025 – 2029/20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9/20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6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11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 aptec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0,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tabelę należy powielić tyle razy ile jest lat w danym cyklu kształce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w przypadku kierunków regulowanych wpisać symbol grupy zajęć, do jakiej należy dany przedmiot, tzw. ”kod grupy”</w:t>
      </w:r>
    </w:p>
    <w:p>
      <w:pPr>
        <w:pStyle w:val="Normal"/>
        <w:rPr/>
      </w:pPr>
      <w:r>
        <w:rPr/>
        <w:t>***</w:t>
      </w:r>
      <w:r>
        <w:rPr>
          <w:rFonts w:cs="Times New Roman" w:ascii="Times New Roman" w:hAnsi="Times New Roman"/>
        </w:rPr>
        <w:t>wpisać symbol zgodnie z legendą</w:t>
      </w:r>
    </w:p>
    <w:tbl>
      <w:tblPr>
        <w:tblW w:w="2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9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/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na ocen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zamin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ekty uczenia si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545"/>
        <w:gridCol w:w="126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gółowy numer efektu uczenia się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uczenia się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o ukończeniu studiów absolwent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IEDZA </w:t>
            </w:r>
            <w:r>
              <w:rPr>
                <w:rFonts w:cs="Times New Roman" w:ascii="Times New Roman" w:hAnsi="Times New Roman"/>
              </w:rPr>
              <w:t>(zna i rozumie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organizację żywej materii i cytofizjologię komórki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y genetyki klasycznej, populacyjnej i molekularnej oraz genetyczne aspekty różnicowania komórek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ziedziczenie monogenowe i poligenowe cech człowieka oraz genetyczny polimorfizm populacji ludzki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udowę anatomiczną organizmu ludzkiego i podstawowe zależności między budową i funkcją organizmu w warunkach zdrowia i chorob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chanizmy funkcjonowania organizmu człowieka na poziomie molekularnym, komórkowym, tkankowym i systemow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y patofizjologii komórki i układów organizmu ludzki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burzenia funkcji adaptacyjnych i regulacyjnych organizmu ludzki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udowę, właściwości i funkcje biologiczne aminokwasów, białek, nukleotydów, kwasów nukleinowych, węglowodanów, lipidów i witamin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trukturę i funkcje błon biologicznych oraz mechanizmy transportu przez błon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olekularne aspekty transdukcji sygnał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główne szlaki metaboliczne i ich współzależności, mechanizmy regulacji metabolizmu i wpływ leków na te proces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funkcjonowanie układu odpornościowego organizmu i mechanizmy odpowiedzi immunologi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prowadzenia diagnostyki immunologicznej oraz zasady i metody immunoprofilaktyki i immunoterap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olekularne podstawy regulacji cyklu komórkowego, proliferacji, apoptozy i transformacji nowotworow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oblematykę rekombinacji i klonowania DN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funkcje oraz metody badania genomu i transkryptomu człowiek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chanizmy regulacji ekspresji genów oraz rolę epigenetyki w tym procesi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harakterystykę bakterii, wirusów, grzybów i pasożytów oraz zasady diagnostyki mikrobiologi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y etiopatologii chorób zakaź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dezynfekcji i antyseptyki oraz wpływ środków przeciwdrobnoustrojowych na mikroorganizmy i zdrowie człowiek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oblemy zakażenia szpitalnego i zagrożenia ze strony patogenów alarmow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farmakopealne wymogi oraz metody badania czystości mikrobiologicznej i jałowości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ikrobiologiczne metody badania mutagennego działania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harakterystykę morfologiczną i anatomiczną organizmów prokariotycznych, grzybów i roślin dostarczających surowców leczniczych i materiałów stosowanych w farmacji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badawcze stosowane w systematyce oraz poszukiwaniu nowych gatunków i odmian roślin leczniczych i grzybów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prowadzenia zielnika, a także jego znaczenie i użyteczność w naukach farmaceu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oceny podstawowych funkcji życiowych człowieka w stanie zagrożenia oraz zasady udzielania kwalifikowanej pierwszej pomoc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problemy filozofii (metafizyka, epistemologia, aksjologia i etyka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narzędzia psychologiczne i zasady komunikacji interpersonalnej z pacjentami, ich opiekunami, lekarzami oraz pozostałymi pracownikami systemu ochrony zdrow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3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połeczne uwarunkowania i ograniczenia wynikające z choroby i niepełnosprawności człowiek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3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sychologiczne i społeczne aspekty postaw i działań pomocow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3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techniki biologii molekularnej w biotechnologii farmaceutycznej i terapii genowej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fizyczne podstawy procesów fizjologicznych (krążenia, przewodnictwa nerwowego, wymiany gazowej, ruchu, wymiany substancji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pływ czynników fizycznych i chemicznych środowiska na organizm człowiek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kę pomiarów wielkości biofiz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iofizyczne podstawy technik diagnostycznych i terapeu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udowę atomu i cząsteczki, układ okresowy pierwiastków chemicznych i właściwości pierwiastków, w tym izotopów promieniotwórczych w aspekcie ich wykorzystania w diagnostyce i terap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chanizmy tworzenia i rodzaje wiązań chemicznych oraz mechanizmy oddziaływań międzycząsteczkow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rodzaje i właściwości roztworów oraz metody ich sporządz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typy reakcji chem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harakterystykę metali i niemetali oraz nomenklaturę i właściwości związków nieorganicznych stosowanych w diagnostyce i terapii chorób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identyfikacji substancji nieorganicznych, w tym metody farmakopealn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klasyczne metody analizy ilościow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y teoretyczne i metodyczne technik spektroskopowych, elektrochemicznych, chromatograficznych i spektrometrii mas oraz zasady funkcjonowania urządzeń stosowanych w tych technika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kryteria wyboru metody anali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walidacji metody anali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y termodynamiki i kinetyki chemicznej oraz kwantowe podstawy budowy mater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fizykochemię układów wielofazowych i zjawisk powierzchniowych oraz mechanizmy kataliz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ział związków węgla i nomenklaturę związków organ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trukturę związków organicznych w ujęciu teorii orbitali atomowych molekularnych oraz efekt rezonansowy i indukcyjn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typy i mechanizmy reakcji chemicznych związków organicznych (substytucja, addycja, eliminacja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ystematykę związków organicznych według grup funkcyjnych i ich właściwośc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udowę i właściwości związków heterocyklicznych oraz wybranych związków naturalnych: węglowodanów, steroidów, terpenów, lipidów, peptydów i białek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udowę, właściwości i sposoby otrzymywania polimerów stosowanych w technologii farmaceu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eparatykę oraz metody spektroskopowe i chromatograficzne analizy związków organicznych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funkcje elementarne, podstawy rachunku różniczkowego i całkow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elementy rachunku prawdopodobieństwa i statystyki matematycznej (zdarzenia i prawdopodobieństwo, zmienne losowe, dystrybuanta zmiennej losowej, wartość przeciętna i wariancja), podstawowych rozkładów zmiennych losowych, estymacji punktowej i przedziałowej parametr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testowania hipotez statystycznych oraz znaczenie korelacji i regres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teoretyczne stosowane w farmacji oraz podstawy bioinformatyki i modelowania cząsteczkowego w zakresie projektowania leków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ział substancji leczniczych według klasyfikacji anatomiczno-terapeutyczno--chemicznej (ATC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trukturę chemiczną podstawowych substancji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leżności pomiędzy strukturą chemiczną, właściwościami fizykochemicznymi i mechanizmami działania substancji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ierwiastki i związki znakowane izotopami stosowane w diagnostyce i terapii chorób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trukturę farmakopei oraz jej znaczenie dla jakości substancji i produktów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stosowane w ocenie jakości substancji do celów farmaceutycznych i w analizie produktów leczniczych oraz sposoby walidacji tych metod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kontroli jakości leków znakowanych izotopa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trwałość podstawowych substancji leczniczych i możliwe reakcje ich rozkładu oraz czynniki wpływające na ich trwałość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oblematykę leków sfałszowa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wytwarzania przykładowych substancji leczniczych, stosowane operacje fizyczne oraz jednostkowe procesy chemiczn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ymagania dotyczące opisu sposobu wytwarzania i oceny jakości substancji leczniczej w dokumentacji rejestracyj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otrzymywania i rozdzielania optycznie czynnych substancji leczniczych oraz metody otrzymywania różnych form polimorf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poszukiwania nowych substancji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oblematykę ochrony patentowej substancji do celów farmaceutycznych produktów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łaściwości fizykochemiczne i funkcjonalne podstawowych substancji pomocniczych stosowanych w technologii postaci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tencjał produkcyjny żywych komórek i organizmów oraz możliwości jego regulacji metodami biotechnologiczn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arunki hodowli żywych komórek i organizmów oraz procesy wykorzystywane w biotechnologii farmaceutycznej wraz z oczyszczaniem otrzymywanych substancji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i techniki zmiany skali oraz optymalizacji parametrów procesu w biotechnologii farmaceu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grupy, właściwości biologiczne i zastosowania biologicznych substancji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stacie biofarmaceutyków i problemy związane z ich trwałością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szczepionki, zasady ich stosowania i przechowy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produkty krwiopochodne i krwiozastępcze oraz sposób ich otrzymy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ymagania farmakopealne, jakie powinny spełniać leki biologiczne i zasady wprowadzania ich do obrot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nowe osiągnięcia w obszarze badań nad lekiem biologicznym i syntetyczn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nazewnictwo, skład, strukturę i właściwości poszczególnych postaci leku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ymagania stawiane różnym postaciom leku oraz zasady doboru postaci leku w zależności od właściwości substancji leczniczej i przeznaczenia produktu lecznicz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sporządzania i kontroli leków recepturowych oraz warunki ich przechowy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rodzaje niezgodności fizykochemicznych pomiędzy składnikami preparatów farmaceu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procesy technologiczne oraz urządzenia stosowane w technologii postaci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sporządzania płynnych, półstałych i stałych postaci leku w skali laboratoryjnej i przemysłowej oraz wpływ parametrów procesu technologicznego na właściwości postaci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postępowania aseptycznego oraz uzyskiwania jałowości produktów leczniczych, substancji i materiał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rodzaje opakowań i systemów dozując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Dobrej Praktyki Wytwarzania określonej w przepisach wydanych na podstawie art. 39 ust. 5 pkt 1 ustawy z dnia 6 września 2001 r. – Prawo farmaceutyczne (Dz.U.z 2020 r.poz.944, z późn. zm.), w tym zasady dokumentowania procesów technolog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badań jakości postaci leku oraz sposób analizy serii produkcyj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zynniki wpływające na trwałość postaci leku oraz metody badania ich trwałośc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kres badań chemiczno-farmaceutycznych wymaganych do dokumentacji rejestracyjnej produktu lecznicz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kres wykorzystania w produkcji farmaceutycznej analizy ryzyka, projektowania jakości i technologii opartej o analizę proces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sporządzania preparatów homeopa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sporządzania ex tempore produktów radiofarmaceu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ożliwości zastosowania nanotechnologii w farm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rodzaje i metody wytwarzania oraz oceny jakości przetworów roślin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urowce pochodzenia roślinnego stosowane w lecznictwie oraz wykorzystywane do produkcji leków, suplementów diety i kosmety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grupy związków chemicznych decydujących o właściwościach leczniczych substancji i przetworów roślin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truktury chemiczne związków występujących w roślinach leczniczych, ich działanie i zastosowani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badań substancji i przetworów roślinnych oraz metody izolacji składników z materiału roślin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nanocząstki i ich wykorzystanie w diagnostyce i terap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W4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limery biomedyczne oraz wielkocząsteczkowe koniugaty substancji leczniczych i ich zastosowanie w medycynie i farmacji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ocesy, jakim podlega lek w organizmie w zależności od drogi i sposobu pod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udowę i funkcję barier biologicznych w organizmie, które wpływają na wchłanianie i dystrybucję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pływ postaci leku i sposobu podania na wchłanianie i czas działania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ocesy farmakokinetyczne (LADME) oraz ich znaczenie w badaniach rozwojowych leku oraz w optymalizacji farmakoterap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arametry opisujące procesy farmakokinetyczne i sposoby ich wyznaczania (1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uwarunkowania fizjologiczne, patofizjologiczne i środowiskowe wpływające na przebieg procesów farmakokine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interakcje leków w fazie farmakokinetycznej, farmakodynamicznej i farmaceu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y terapii monitorowanej stężeniem substancji czynnej i zasady zmian dawkowania leku u pacjenta (2)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posoby oceny dostępności farmaceutycznej i biologicznej oraz zagadnienia związane z korelacją wyników badań in vitro – in vivo (IVIVC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naczenie czynników wpływających na poprawę dostępności farmaceutycznej i biologicznej produktu lecznicz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gadnienia związane z oceną biofarmaceutyczną leków oryginalnych i generycznych, w tym sposoby oceny biorównoważnośc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unkty uchwytu i mechanizmy działania leków oraz osiągnięcia biologii strukturalnej w tym zakresi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łaściwości farmakologiczne poszczególnych grup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zynniki wpływające na działanie leków w fazie farmakodynamicznej, w tym czynniki dziedziczne oraz założenia terapii personalizowa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y strategii terapii molekularnie ukierunkowanej i mechanizmy lekoopornośc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rogi podania i sposoby dawkowania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W.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skazania, przeciwwskazania i działania niepożądane swoiste dla leku oraz zależne od daw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klasyfikację działań niepożąda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prawidłowego kojarzenia leków oraz rodzaje interakcji leków, czynniki wpływające na ich występowanie i możliwości ich unik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pojęcia farmakogenetyki i farmakogenomiki oraz nowe osiągnięcia w obszarze farmakolog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pojęcia dotyczące toksykokinetyki, toksykometrii i toksykogenety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ocesy, jakim podlega ksenobiotyk w ustroju, ze szczególnym uwzględnieniem procesów biotransformacji, w zależności od drogi podania lub naraże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gadnienia związane z rodzajem narażenia na trucizny (toksyczność ostra, toksyczność przewlekła, efekty odległe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zynniki endogenne i egzogenne modyfikujące aktywność enzymów metabolizujących ksenobioty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toksyczne działanie wybranych leków, substancji uzależniających, psychoaktywnych i innych substancji chemicznych oraz zasady postępowania w zatrucia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oraz metody monitoringu powietrza i monitoringu biologicznego w ocenie narażenia na wybrane ksenobioty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metody in vitro oraz in vivo stosowane w badaniach toksyczności ksenobioty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2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planowania i metodykę badań toksykologicznych wymaganych w procesie poszukiwania i rejestracji nowych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2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grożenia i konsekwencje zdrowotne związane z zanieczyszczeniem środowiska przyrodnicz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owe składniki odżywcze, zapotrzebowanie na nie organizmu, ich znaczenie, fizjologiczną dostępność i metabolizm oraz źródła żywieniow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etody stosowane do oceny wartości odżywczej żywnośc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blematykę substancji dodawanych do żywności, zanieczyszczeń żywności oraz niewłaściwej jakości wyrobów przeznaczonych do kontaktu z żywnością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blematykę żywności wzbogaconej, suplementów diety i środków specjalnego przeznaczenia żywieniow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metody oceny sposobu żywienia człowieka zdrowego i chor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y interakcji lek – żywność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magania i metody oceny jakości suplementów diety, w szczególności zawierających witaminy i składniki mineraln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etody żywienia pacjentów dojelitow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projektowania złożonych leków roślinnych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ryteria oceny jakości roślinnych produktów leczniczych i suplementów diet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4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olekularne mechanizmy działania substancji pochodzenia roślinnego, ich metabolizm i dostępność biologiczną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D.W4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dukty lecznicze pochodzenia roślinnego oraz wskazania terapeutyczne ich stoso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4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blematykę badań klinicznych leków roślinnych oraz pozycję i znaczenie fitoterapii w systemie medycyny konwencjonal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4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cedurę standaryzacji leku roślinnego i jej wykorzystanie w procesie rejestr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4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owe osiągnięcia dotyczące leków roślinnych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y prawne oraz zasady organizacji rynku farmaceutycznego w zakresie obrotu detalicznego w Rzeczypospolitej Polskiej oraz funkcjonowania aptek ogólnodostępnych i szpital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organizacji rynku farmaceutycznego w zakresie obrotu hurtowego w Rzeczypospolitej Polskiej oraz funkcjonowania hurtowni farmaceu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zasady wystawiania, ewidencjonowania i realizacji recept oraz zasady wydawania leków z apte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y prawne i zasady wykonywania zawodu farmaceuty, regulacje dotyczące uzyskania prawa wykonywania zawodu farmaceuty oraz funkcjonowania samorządu aptekarski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y prawne oraz organizację procesu wytwarzania produktów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organizacji i finansowania systemu ochrony zdrowia w Rzeczypospolitej Polskiej oraz rolę farmaceuty w tym systemi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naczenie prawidłowej gospodarki lekami w systemie ochrony zdrow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deę opieki farmaceutycznej oraz pojęcia związane z opieką farmaceutyczną, w szczególności odnoszące się do problemów i potrzeb związanych ze stosowaniem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zasady monitorowania skuteczności i bezpieczeństwa farmakoterapii pacjenta w procesie opieki farmaceu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indywidualizacji farmakoterapii uwzględniające różnice w działaniu leków spowodowane czynnikami fizjologicznymi w stanach chorobowych w warunkach klin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owe źródła naukowe informacji o leka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postępowania terapeutycznego oparte na dowodach naukowych (evidence based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andardy terapeutyczne oraz wytyczne postępowania terapeuty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lę farmaceuty i przedstawicieli innych zawodów medycznych w zespole terapeutyczn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grożenia związane z samodzielnym stosowaniem leków przez pacjent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blematykę uzależnienia od leków i innych substancji oraz rolę farmaceuty w zwalczaniu uzależnień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użycia leku w zależności od postaci leku, a także rodzaju opakowania i systemu dozując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wprowadzania do obrotu produktów leczniczych, wyrobów medycznych, suplementów diety, środków spożywczych specjalnego przeznaczenia żywieniowego oraz kosmety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y ekonomiki zdrowia i farmakoekonomi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etody i narzędzia oceny kosztów i efektów na potrzeby analiz ekonom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tyczne w zakresie przeprowadzania oceny technologii medycznych, w szczególności w obszarze oceny efektywności kosztowej, a także metodykę oceny skuteczności i bezpieczeństwa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y prawne oraz zasady przeprowadzania i organizacji badań nad lekiem, w tym badań eksperymentalnych oraz z udziałem ludzi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wne, etyczne i metodyczne aspekty prowadzenia badań klinicznych oraz rolę farmaceuty w ich prowadzeni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naczenie wskaźników zdrowotności popul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prowadzenia różnych rodzajów badań o charakterze epidemiologiczn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monitorowania bezpieczeństwa produktów leczniczych po wprowadzeniu ich do obrot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historię aptekarstwa i zawodu farmaceuty oraz kierunki rozwoju kształcenia przygotowującego do wykonywania zawodu farmaceuty, a także światowe organizacje farmaceutyczne i inne organizacje zrzeszające farmaceut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owe pojęcia z zakresu etyki, deontologii i bioetyki oraz zagadnienia z zakresu deontologii zawodu farmaceut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etyczne współczesnego marketingu farmaceuty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3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promocji zdrowia, jej zadania oraz rolę farmaceuty w propagowaniu zdrowego stylu życ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.W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etody i techniki badawcze stosowane w ramach realizowanego badania naukowego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 (potrafi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rzystywać wiedzę o genetycznym podłożu różnicowania organizmów oraz o mechanizmach dziedziczenia do scharakteryzowania polimorfizmu genetycznego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uwarunkowania genetyczne rozwoju chorób w populacji ludzki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ć mianownictwo anatomiczne do opisu stanu zdrow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isywać mechanizmy funkcjonowania organizmu ludzkiego na poziomie molekularnym, komórkowym, tkankowym i systemow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isywać mechanizmy rozwoju zaburzeń czynnościowych oraz interpretować patofizjologiczne podłoże rozwoju chorób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ć wiedzę biochemiczną do oceny procesów fizjologicznych i patolog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rywać i oznaczać białka, kwasy nukleinowe, węglowodany, lipidy, hormony i witamin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ywać badania kinetyki reakcji enzyma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isywać i tłumaczyć mechanizmy i procesy immunologiczne w warunkach zdrowia i chorob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zolować, oznaczać, amplifikować kwasy nukleinowe i przeprowadzać ich analizę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ć podstawowe techniki pracy związanej z drobnoustrojami oraz zasady pracy asep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dentyfikować drobnoustroje na podstawie cech morfologicznych oraz właściwości fizjologicznych i hodowla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rzystywać metody immunologiczne oraz techniki biologii molekularnej w diagnostyce mikrobiologi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adać i oceniać aktywność środków przeciwdrobnoustrojow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kontrolę mikrobiologiczną leków metodami farmakopealn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dentyfikować i opisywać składniki strukturalne komórek, tkanek i organów roślin metodami mikroskopowymi i histochemiczn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poznawać gatunki roślin leczniczych na podstawie cech morfologicznych i anatom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poznawać sytuacje zagrażające zdrowiu lub życiu człowieka i udzielać kwalifikowanej pierwszej pomocy w sytuacjach zagrożenia zdrowia i życ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nicjować i wspierać działania grupowe, pomocowe i zaradcze, wpływać na kształtowanie postaw oraz kierować zespołami ludzki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działania oraz dylematy moralne w oparciu o zasady etyczn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rzystywać narzędzia psychologiczne w komunikacji interpersonalnej z pacjentami, ich opiekunami, lekarzami oraz pozostałymi pracownikami systemu ochrony zdrow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erzyć lub wyznaczać wielkości fizyczne, biofizyczne i fizykochemiczne z zastosowaniem odpowiedniej aparatury laboratoryjnej oraz wykonywać obliczenia fizyczne i chemiczne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nterpretować właściwości i zjawiska biofizyczne oraz oceniać wpływ czynników fizycznych środowiska na organizmy żyw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nalizować zjawiska oraz procesy fizyczne wykorzystywane w diagnostyce i terapii chorób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dentyfikować substancje nieorganiczne, w tym metodami farmakopealn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analizę wody do celów farmaceu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walidację metody anali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ywać analizy jakościowe i ilościowe pierwiastków oraz związków chemicznych oraz oceniać wiarygodność wyniku analiz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badania kinetyki reakcji chem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nalizować właściwości i procesy fizykochemiczne stanowiące podstawę działania biologicznego leków i farmakokinety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i przewidywać właściwości związków organicznych na podstawie ich struktury, planować i wykonywać syntezę związków organicznych w skali laboratoryjnej oraz dokonywać ich identyfik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rzystywać narzędzia matematyczne, statystyczne i informatyczne do opracowywania, interpretacji i przedstawiania wyników doświadczeń, analiz i pomiar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ć narzędzia informatyczne do opracowywania i przedstawiania danych oraz twórczego rozwiązywania problem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konywać podziału substancji czynnych według klasyfikacji anatomiczno--terapeutyczno-chemicznej (ATC) z uwzględnieniem mianownictwa międzynarodowego oraz nazw handlow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zastosowanie radiofarmaceutyków w diagnostyce i terapii chorób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, na podstawie budowy chemicznej, właściwości substancji do użytku farmaceuty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zystać z farmakopei, wytycznych oraz literatury dotyczącej oceny jakości substancji do użytku farmaceutycznego oraz produktu lecznicz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lanować kontrolę jakości substancji do użytku farmaceutycznego oraz produktu leczniczego zgodnie z wymaganiami farmakopealn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badania tożsamości i jakości substancji leczniczej oraz dokonywać analizy jej zawartości w produkcie leczniczym metodami farmakopealnymi, w tym metodami spektroskopowymi i chromatograficzn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nterpretować wyniki uzyskane w zakresie oceny jakości substancji do użytku farmaceutycznego i produktu leczniczego oraz potwierdzać zgodność uzyskanych wyników ze specyfikacją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rywać na podstawie obserwacji produktu leczniczego jego wady kwalifikujące się do zgłoszenia do organu właściwego w sprawach nadzoru nad bezpieczeństwem stosowania produktów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typować etapy i parametry krytyczne w procesie syntezy substancji leczniczej oraz przygotować schemat blokowy przykładowego procesu syntez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syntezę substancji leczniczej oraz zaproponować metodę jej oczyszcz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obecność pozostałości rozpuszczalników i innych zanieczyszczeń w substancji lecznicz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nalizować etapy i parametry procesu biotechnologi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konywać oceny jakości i trwałości substancji leczniczej otrzymanej biotechnologicznie i proponować jej specyfikację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zystać z farmakopei, receptariuszy i przepisów technologicznych, wytycznych oraz literatury dotyczącej technologii postaci leku, w szczególności w odniesieniu do leków recepturowych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ponować odpowiednią postać leku w zależności od właściwości substancji leczniczej i jej przeznacze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ywać leki recepturowe, dobierać opakowania oraz określać okres przydatności leku do użycia i sposób jego przechowy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poznawać i rozwiązywać problemy wynikające ze składu leku recepturowego, dokonywać kontroli dawek tego leku i weryfikować jego skład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rządzać przetwory roślinne w warunkach laboratoryjnych i dokonywać oceny ich jakości metodami farmakopealn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właściwości funkcjonalne substancji pomocniczych do użytku farmaceuty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ywać preparaty w warunkach aseptycznych i wybierać metodę wyjaławi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ywać mieszaniny do żywienia pozajelitow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ygotowywać leki cytostatyczne w postaci gotowej do podania pacjento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ygotowywać procedury operacyjne i sporządzać protokoły czynności prowadzonych w czasie sporządzania leku recepturowego i apte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lanować etapy wytwarzania postaci leku w warunkach przemysłowych, dobierać aparaturę oraz wytypować metody kontroli międzyprocesow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ywać badania w zakresie oceny jakości postaci leku, obsługiwać odpowiednią aparaturę kontrolno-pomiarową oraz interpretować wyniki badań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ryzyko wystąpienia złej jakości produktu leczniczego i wyrobu medycznego oraz konsekwencji klin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ponować specyfikację dla produktu leczniczego oraz planować badania trwałości substancji leczniczej i produktu lecznicz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kreślać czynniki wpływające na trwałość produktu leczniczego i dobierać warunki przechowy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poznawać leczniczy surowiec roślinny i kwalifikować go do właściwej grupy botanicznej na podstawie jego cech morfologicznych i anatom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3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kreślać metodami makro- i mikroskopowymi tożsamość roślinnej substancji lecznicz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3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jakość leczniczego surowca roślinnego w oparciu o monografię farmakopealną oraz przeprowadzać jego analizę farmakognostycznymi metodami badań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3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analizę prostego i złożonego leku roślinnego oraz identyfikować zawarte w nim substancje czynne metodami chromatograficznymi lub spektroskopow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3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dzielać informacji o składzie chemicznym oraz właściwościach leczniczych substancji i przetworów roślin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3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szukiwać informacje naukowe dotyczące substancji i produktów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różnice we wchłanianiu substancji leczniczej w zależności od składu leku, jego formy oraz warunków fizjologicznych i patolog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znaczenie transportu błonowego w procesach farmakokinetycznych (LADME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bliczać i interpretować parametry farmakokinetyczne leku wyznaczone z zastosowaniem modeli farmakokinetycznych lub innymi metoda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stawiać znaczenie, proponować metodykę oraz interpretować wyniki badań dostępności farmaceutycznej, biologicznej i badań biorównoważnośc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zystać z przepisów prawa, wytycznych i publikacji naukowych na temat badań dostępności biologicznej i biorównoważności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stawiać i wyjaśniać profile stężeń substancji czynnej we krwi w zależności od drogi podania i postaci leku (F2)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badanie uwalniania z doustnych postaci leku, w celu wykazania podobieństwa różnych produktów leczniczych z wykorzystaniem farmakopealnych metod i aparat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zasadniać możliwość zwolnienia produktu leczniczego z badań biorównoważności in vivo w oparciu o system klasyfikacji biofarmaceutycznej (BCS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widywać skutki zmiany dostępności farmaceutycznej i biologicznej substancji leczniczej w wyniku modyfikacji postaci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przyczyny i skutki interakcji w fazie farmakokinetycznej oraz określać sposoby zapobiegania tym interakcjo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właściwości farmakologiczne leku w oparciu o punkt uchwytu mechanizm dział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zasadniać konieczność zmian dawkowania leku w zależności od stanów fizjologicznych i patologicznych oraz czynników gene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widywać działania niepożądane poszczególnych grup leków w zależności od dawki i mechanizmu dział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przyczyny i skutki interakcji w fazie farmakodynamicznej oraz określać sposoby zapobiegania tym interakcjo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dzielać informacji o wskazaniach i przeciwwskazaniach do stosowania leków oraz w zakresie właściwego ich dawkowania i przyjmo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kazywać informacje z zakresu farmakologii w sposób zrozumiały dla pacjent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półdziałać z przedstawicielami innych zawodów medycznych w zakresie zapewnienia bezpieczeństwa i skuteczności farmakoterap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zagrożenia związane z zanieczyszczeniem środowiska przez trucizny środowiskowe oraz substancje lecznicze i ich metabolit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harakteryzować biotransformację ksenobiotyków oraz oceniać jej znaczenie w aktywacji metabolicznej i detoksyk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widywać kierunek i siłę działania toksycznego ksenobiotyku w zależności od jego budowy chemicznej i rodzaju naraże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izolację trucizn z materiału biologicznego i dobierać odpowiednią metodę wykry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ocenę narażenia (monitoring biologiczny) na podstawie analizy toksykologicznej w materiale biologiczn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harakteryzować produkty spożywcze pod kątem ich składu i wartości odżywcz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ocenę wartości odżywczej żywności metodami obliczeniowymi i analitycznymi (w tym metodami chromatografii gazowej i cieczowej oraz spektrometrii absorpcji atomowej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sposób żywienia w zakresie pokrycia zapotrzebowania na energię oraz podstawowe składniki odżywcze w stanie zdrowia i chorob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zasady i rolę prawidłowego żywienia w profilaktyce i przebiegu chorób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narażenia organizmu ludzkiego na zanieczyszczenia obecne w żywnośc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widywać skutki zmian stężenia substancji czynnej we krwi w wyniku spożywania określonych produktów spożyw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przyczyny i skutki interakcji między lekami oraz lekami a pożywienie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3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dzielać porad pacjentom w zakresie interakcji leków z żywnością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3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dzielać informacji o stosowaniu preparatów żywieniowych i suplementów diet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3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jakość produktów zawierających roślinne surowce lecznicz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3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jektować lek roślinny o określonym działani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3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profil działania roślinnego produktu leczniczego na podstawie jego skład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3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dzielać pacjentowi porad w zakresie stosowania, przeciwwskazań, interakcji i działań niepożądanych leków pochodzenia naturalnego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kreślać zasady gospodarki lekiem w szpitalu i aptec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alizować recepty, wykorzystując dostępne narzędzia informatyczne oraz udzielać informacji dotyczących wydawanego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stalać zakres obowiązków, nadzorować i organizować pracę personelu w aptec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kreślać warunki przechowywania produktów leczniczych, wyrobów medycznych i suplementów diety, wskazywać produkty wymagające specjalnych warunków przechowywania oraz prowadzić kontrolę warunków przechowy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lanować, organizować i prowadzić opiekę farmaceutyczną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konsultacje farmaceutyczne w procesie opieki farmaceutycznej i doradztwa farmaceuty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półpracować z lekarzem w zakresie optymalizacji i racjonalizacji terapii w lecznictwie zamkniętym i otwart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bierać leki bez recepty w stanach chorobowych niewymagających konsultacji lekarski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ygotowywać plan monitorowania farmakoterapii, określając metody i zasady oceny skuteczności i bezpieczeństwa terap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ywać i objaśniać indywidualizację dawkowania leku u pacjenta w warunkach klin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bierać postać leku dla pacjenta, uwzględniając zalecenia kliniczne, potrzeby pacjenta i dostępność produkt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kazywać właściwy sposób postępowania z lekiem w czasie jego stosowania przez pacjenta i udzielać informacji o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kazywać właściwy sposób postępowania z lekiem przez pracowników systemu ochrony zdrow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edukację pacjenta związaną ze stosowanymi przez niego lekami oraz innymi problemami dotyczącymi jego zdrowia i choroby oraz przygotowywać dla pacjenta zindywidualizowane materiały edukacyjn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rzystywać narzędzia informatyczne w pracy zawodow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widywać wpływ różnych czynników na właściwości farmakokinetyczne i farmakodynamiczne leków oraz rozwiązywać problemy dotyczące indywidualizacji i optymalizacji farmakoterap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onitorować i raportować niepożądane działania leków, wdrażać działania prewencyjne, udzielać informacji związanych z powikłaniami farmakoterapii pracownikom systemu ochrony zdrowia, pacjentom lub ich rodzino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kreślać zagrożenia związane ze stosowaną farmakoterapią w różnych grupach pacjentów oraz planować działania prewencyjn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dentyfikować rolę oraz zadania poszczególnych organów samorządu aptekarskiego oraz prawa i obowiązki jego człon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i interpretować wyniki badań epidemiologicznych i wyciągać z nich wnioski oraz wskazywać podstawowe błędy pojawiające się w tych badania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kazywać właściwą organizację farmaceutyczną lub urząd zajmujący się danym problemem zawodow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dentyfikować podstawowe problemy etyczne dotyczące współczesnej medycyny, ochrony życia i zdrowia oraz prowadzenia badań naukow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ktywnie uczestniczyć w pracach zespołu terapeutycznego, współpracując z pracownikami systemu ochrony zdrow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ktywnie uczestniczyć w prowadzeniu badań klinicznych, w szczególności w zakresie nadzorowania jakości badanego produktu leczniczego, i monitorowaniu badania klinicznego oraz zarządzać gospodarką produktów leczniczych i wyrobów medycznych przeznaczonych do badań klin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zystać z różnych źródeł informacji o leku i krytycznie interpretować te informacje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rać udział w działaniach na rzecz promocji zdrowia i profilakty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acować koszty i efekty farmakoterapii, wyliczać i interpretować współczynniki kosztów i efektywności, wskazywać procedurę efektywniejszą kosztowo oraz określać wpływ nowej technologii medycznej na finansowanie systemu ochrony zdrow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krytyczną analizę publikacji dotyczących skuteczności, bezpieczeństwa i aspektów ekonomicznych farmakoterapii oraz publikacji dotyczących praktyki zawodowej i rynku farmaceuty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równywać częstotliwość występowania zjawisk zdrowotnych oraz wyliczać i interpretować wskaźniki zdrowotności popul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3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ć się do zasad deontologii zawodowej, w tym do Kodeksu Etyki Aptekarza Rzeczypospolitej Polski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3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strzegać praw pacjent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3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rozumiewać się z pacjentami i personelem systemu ochrony zdrowia w jednym z języków obcych na poziomie B2+ Europejskiego Systemu Opisu Kształcenia Językow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.U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planować badanie naukowe i omówić jego cel oraz spodziewane wyni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.U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interpretować badanie naukowe i odnieść je do aktualnego stanu wiedz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.U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zystać ze specjalistycznej literatury naukowej krajowej i zagrani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.U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ić badanie naukowe, zinterpretować i udokumentować jego wyni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.U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prezentować wyniki badania naukowego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 (jest gotów do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1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wiązywania relacji z pacjentem i współpracownikami opartej na wzajemnym zaufaniu i poszanowaniu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2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strzegania i rozpoznawania własnych ograniczeń, dokonywania samooceny deficytów i potrzeb edukacyj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3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4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strzegania tajemnicy dotyczącej stanu zdrowia, praw pacjenta oraz zasad etyki zawodow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5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ezentowania postawy etyczno-moralnej zgodnej z zasadami etycznymi i podejmowania działań w oparciu o kodeks etyki w praktyce zawodow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6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pagowania zachowań prozdrowot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7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zystania z obiektywnych źródeł inform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8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ormułowania wniosków z własnych pomiarów lub obserw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9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ormułowania opinii dotyczących różnych aspektów działalności zawodow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10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yjęcia odpowiedzialności związanej z decyzjami podejmowanymi w ramach działalności zawodowej, w tym w kategoriach bezpieczeństwa własnego i innych osób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AZ EFEKTÓW UCZENIA SIĘ OBEJMUJĄCY UMIEJĘTNOŚCI, KTÓRE STUDENT POWINIEN POSIADAĆ PO ZAKOŃCZENIU PRAKTYKI</w:t>
            </w:r>
          </w:p>
        </w:tc>
      </w:tr>
      <w:tr>
        <w:trPr/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 Wydawanie produktów leczniczych i wyrobów medycznych oraz udzielanie informacji o lekach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dawanie produktów leczniczych i wyrobów medycznych będących przedmiotem obrotu w aptekach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nie szczególnych zasad wydawania leków bardzo silnie działających, psychotropowych i środków odurzających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nie zasad dobrej praktyki aptecznej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 Sporządzanie produktów leczniczych: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widłowe sporządzanie leków recepturowych i aptecznych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widłowe sporządzanie leków w warunkach aseptycznych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a jakości postaci produktów leczniczych, leków recepturowych i aptecznych – w zakresie metod i środków dostępnych w aptece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 Opieka farmaceutyczna: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munikacja interpersonalna z pacjentami, ich opiekunami, lekarzami oraz pozostałymi pracownikami ochrony zdrowia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czna realizacja opieki farmaceutycznej w aptece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 Prawne, etyczne i administracyjne aspekty pracy farmaceuty: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nie zasad organizacji pracy w aptece, z uwzględnieniem przepisów i zasad bezpieczeństwa i higieny prac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wadzenie dokumentacji aptecznej oraz korzystanie z informatycznych systemów aptek oraz administrowanie nimi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nie przepisów dotyczących wykonywania zawodu farmaceuty, prowadzenia apteki, przepisów prawa pracy oraz zasad kodeksu etyki zawodowej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nie zasad rozmieszczania i przechowywania produktów leczniczych i wyrobów medycznych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ygotowywanie zamówień i współpraca z hurtowniami farmaceutycznymi oraz posługiwanie się lekospisami i bazami danych o lekach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05997021"/>
      <w:bookmarkStart w:id="3" w:name="_Hlk105997021"/>
      <w:bookmarkEnd w:id="3"/>
    </w:p>
    <w:p>
      <w:pPr>
        <w:pStyle w:val="Normal"/>
        <w:rPr>
          <w:rFonts w:ascii="Times New Roman" w:hAnsi="Times New Roman" w:cs="Times New Roman"/>
        </w:rPr>
      </w:pPr>
      <w:bookmarkStart w:id="4" w:name="_Hlk105997021"/>
      <w:bookmarkEnd w:id="4"/>
      <w:r>
        <w:rPr>
          <w:rFonts w:cs="Times New Roman" w:ascii="Times New Roman" w:hAnsi="Times New Roman"/>
        </w:rPr>
        <w:t>VII*: jednolite studia magisterskie</w:t>
      </w:r>
    </w:p>
    <w:sectPr>
      <w:headerReference w:type="default" r:id="rId3"/>
      <w:footerReference w:type="default" r:id="rId4"/>
      <w:footnotePr>
        <w:numFmt w:val="decimal"/>
        <w:numRestart w:val="eachSect"/>
      </w:footnotePr>
      <w:type w:val="nextPage"/>
      <w:pgSz w:w="11906" w:h="16838"/>
      <w:pgMar w:left="851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bjaśnienie oznaczeń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kierunków: lekarskiego, lekarsko- dentystycznego, farmaceutycznego, położnictwa,  pielęgniarstwa, fizjoterapii, ratownictwa medycznego numery są określone w standardach kształcenia dla danego kierunku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zostałych przyjmuje się poniższe oznaczenia:</w:t>
      </w:r>
    </w:p>
    <w:p>
      <w:pPr>
        <w:pStyle w:val="Footnot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K (przed podkreślnikiem) — szczegółow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efekty uczenia się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— kategoria wiedzy; U — kategoria umiejętności; K (po podkreślniku) — kategoria kompetencji społecznych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, 02, 03 i kolejne — numer efektu uczenia si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Liczba dowolna (należy dodać lub usunąć wiersze tabeli w razie potrzeby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isać symbol z Polskich Ram Kwalifika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372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533400</wp:posOffset>
          </wp:positionH>
          <wp:positionV relativeFrom="paragraph">
            <wp:posOffset>-245745</wp:posOffset>
          </wp:positionV>
          <wp:extent cx="2793365" cy="74866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6372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6372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34:00Z</dcterms:created>
  <dc:creator>Centrum Kultury Jakości Kształcenia</dc:creator>
  <dc:description/>
  <cp:keywords>PROGRAM KSZTAŁCENIA</cp:keywords>
  <dc:language>en-US</dc:language>
  <cp:lastModifiedBy>MKapera</cp:lastModifiedBy>
  <cp:lastPrinted>2025-08-28T12:42:00Z</cp:lastPrinted>
  <dcterms:modified xsi:type="dcterms:W3CDTF">2025-09-26T06:54:00Z</dcterms:modified>
  <cp:revision>20</cp:revision>
  <dc:subject/>
  <dc:title>Uchwała nr 2800/2025</dc:title>
</cp:coreProperties>
</file>