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telefon 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kan Wydziału Farmaceutycznego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proszę o wydanie duplikatu dyplomu ukończenia studiów                        na Wydziale Farmaceutycznym,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unek: </w:t>
        <w:tab/>
      </w:r>
    </w:p>
    <w:p>
      <w:pPr>
        <w:pStyle w:val="Normal"/>
        <w:spacing w:lineRule="auto" w:line="36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oryginał dyplomu został bezpowrotnie utracon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został wystawiony na nazwisko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 się dokonać opłaty w wysokości 90 PLN* na wskazane konto Uniwersytetu Medycznego we Wrocławi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0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* Zarządzenie nr 191/XV R/2019, Rektora Uniwersytetu Medycznego we Wrocławiu z dnia 22 listopada 2019 r. w sprawie pobierania opłat za wydanie dokumentów studentom albo absolwento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 PRZELE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Uniwersytet Medyczny</w:t>
        <w:br/>
        <w:t>im. Piastów Śląskich we Wrocławiu</w:t>
        <w:br/>
        <w:t>Wybrzeże L. Pasteura 1, 50-367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br/>
        <w:t xml:space="preserve">Ko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ntander Bank Polsk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Oddział we Wroc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L35 1500 1793 1217 9000 9997 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wota: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Tytuł przele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a za duplikat dyplomu IMIĘ I NAZWISKO</w:t>
        <w:br/>
        <w:t>- Wydział Farmaceutyczny, kierunek 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przelewu proszę przesłać e-mailem na adres: farmacja@umed.wroc.pl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8:00Z</dcterms:created>
  <dc:creator>a</dc:creator>
  <dc:description/>
  <cp:keywords/>
  <dc:language>en-US</dc:language>
  <cp:lastModifiedBy>Bozena</cp:lastModifiedBy>
  <cp:lastPrinted>2013-01-14T14:10:00Z</cp:lastPrinted>
  <dcterms:modified xsi:type="dcterms:W3CDTF">2025-07-24T07:58:00Z</dcterms:modified>
  <cp:revision>2</cp:revision>
  <dc:subject/>
  <dc:title/>
</cp:coreProperties>
</file>