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Załącznik nr 3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do zarządzenia nr 200/XV R/2019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Rektora Uniwersytetu Medycznego we Wrocławiu 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z dnia 29 listopada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</w:rPr>
        <w:t>data złożenia wniosku)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</w:rPr>
        <w:t>Dziekan Wydziału*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doktorskiej*</w:t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Uniwersytetu Medycznego we Wrocławiu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 wydanie zaświadczenia w celu umorzenia kredytu studenckiego przez instytucję kredytując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danie zaświadczenia dla instytucji kredytującej w celu umorzenia kredytu studenck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absolwen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o: …………………………………………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ESEL, a w przypadku jego braku rodzaj, seria i numer dokumentu potwierdzającego tożsamość oraz nazwa państwa, które wydało ten dokument ………………………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albumu ………………, studia / szkoła doktorska* ukończone w roku akademickim 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 ……………………………………………………………………………...…………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 przypadku kształcenia w szkole doktorskiej – dyscyplina nauko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oziom kształcenia** 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do kontaktu………………………………., e-mail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znacz „X” w przypadku odbioru osobist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znacz „X” jeśli chcesz otrzymać zaświadczenie drogą pocztową na wskazany we wniosku adres korespondencyj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dres korespondencyjny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wnioskodawcy - absolwenta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studia pierwszego stopnia / studia drugiego stopnia / jednolite studia magisterskie / kształcenie w szkole doktorskiej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0:00Z</dcterms:created>
  <dc:creator>AM Wrocław</dc:creator>
  <dc:description/>
  <cp:keywords/>
  <dc:language>en-US</dc:language>
  <cp:lastModifiedBy>Bozena</cp:lastModifiedBy>
  <dcterms:modified xsi:type="dcterms:W3CDTF">2025-07-24T08:00:00Z</dcterms:modified>
  <cp:revision>2</cp:revision>
  <dc:subject/>
  <dc:title>(pieczęć dziekanatu)                                                                                                                         Załącznik nr 3</dc:title>
</cp:coreProperties>
</file>