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Dział Organizacyjno-Prawny</dc:creator>
  <dc:description/>
  <cp:keywords>umowy zlecenia i o dzieło</cp:keywords>
  <dc:language>en-US</dc:language>
  <cp:lastModifiedBy>MKapera</cp:lastModifiedBy>
  <cp:lastPrinted>2017-01-12T12:53:00Z</cp:lastPrinted>
  <dcterms:modified xsi:type="dcterms:W3CDTF">2025-10-14T07:00:00Z</dcterms:modified>
  <cp:revision>6</cp:revision>
  <dc:subject/>
  <dc:title>Załacznik do zarządzenia nr 1/XV R/2017</dc:title>
</cp:coreProperties>
</file>