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s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chedule</w:t>
      </w:r>
    </w:p>
    <w:p>
      <w:pPr>
        <w:pStyle w:val="Normal"/>
        <w:spacing w:lineRule="auto" w:line="360"/>
        <w:rPr>
          <w:rFonts w:ascii="Cambria" w:hAnsi="Cambria" w:cs="Arial"/>
          <w:bCs/>
          <w:smallCaps/>
          <w:sz w:val="32"/>
          <w:szCs w:val="32"/>
          <w:lang w:val="en-US"/>
        </w:rPr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e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mbryology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ed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m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edicin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cturers: Sylwia Borska, PhD; Karolina Jabłońska PHD; Agnieszka Gomułkiewicz PhD, Prof. UMW; Aleksandra Piotrowska PhD, Prof. UMW; Aneta Popiel, PhD; Urszula Ciesielska PhD, Prof UMW.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sz w:val="32"/>
          <w:szCs w:val="32"/>
          <w:lang w:val="en-US"/>
        </w:rPr>
      </w:pPr>
      <w:r>
        <w:rPr>
          <w:rFonts w:cs="Arial" w:ascii="Cambria" w:hAnsi="Cambria"/>
          <w:b/>
          <w:smallCaps/>
          <w:sz w:val="32"/>
          <w:szCs w:val="32"/>
          <w:lang w:val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. 07. 10 – 08.10. 2025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INTRODUCTION TO HUMAN EMBRYOLOGY – K. Jabłoń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I. 14. 10  -15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GAMETOGENESIS: MEIOSIS, OOGENESIS, SPERMATOGENESIS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1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ST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OVULATION TO IMPLANTATION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II. 21.10 -22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2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ND</w:t>
            </w:r>
            <w:r>
              <w:rPr>
                <w:rFonts w:cs="Calibri" w:ascii="Cambria" w:hAnsi="Cambria"/>
                <w:bCs/>
                <w:position w:val="4"/>
                <w:lang w:val="en-US"/>
              </w:rPr>
              <w:t>-3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GERM DISCS  - K. Jabłońska/  A. Piotrow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V. 28. 10 -29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3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mbria" w:hAnsi="Cambria"/>
                <w:bCs/>
                <w:lang w:val="en-US"/>
              </w:rPr>
              <w:t>-8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ORGANOGENESIS, EMBRYONIC PERIOD – S. Borska/ K. Jabłoń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. 04. 11 – 05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FETAL MEMBRANES AND PLACENTA  -   S. Borska/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mbria" w:hAnsi="Cambria"/>
                <w:lang w:val="en-US"/>
              </w:rPr>
              <w:t>A. Gomułkiewic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I. 18. 11 – 19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HEAD AND NECK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I. 25. 11 – 26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RESPIRATORY AND DIGESTIVE SYSTEMS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II. 02. 12 – 03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NOERVOUS SYSTEM – U. Ciesiel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X. 09. 12 – 10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CARDIOVASCULAR SYSTEM – A. Pop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. 16. 12 – 17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MUSCULAR, SKELETAL AND INTEGUMENTARY SYSTEMS – U. Ciesiel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I. 07. 01. – 09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/>
              </w:rPr>
              <w:t>UROGENITAL S</w:t>
            </w:r>
            <w:r>
              <w:rPr>
                <w:rFonts w:cs="Calibri" w:ascii="Cambria" w:hAnsi="Cambria"/>
              </w:rPr>
              <w:t>YSTEM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I. 13. 01 – 14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RTH DEFECTS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II. 20. 01 – 21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Cs/>
                <w:lang w:val="en-US"/>
              </w:rPr>
              <w:t>MAKE UP &amp; REPETITION. QUIZ 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V.27. 01. – 28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MAKE UP &amp; REPETITION. QUIZ II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br w:type="page"/>
      </w:r>
      <w:r>
        <w:rPr>
          <w:lang w:val="en-US"/>
        </w:rPr>
      </w:r>
      <w:bookmarkStart w:id="0" w:name="_Hlk179368285"/>
      <w:bookmarkStart w:id="1" w:name="_Hlk179368285"/>
      <w:bookmarkEnd w:id="1"/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s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chedul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e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mbryology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ed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  D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 xml:space="preserve">entistry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cturer: Sylwia Borska, PhD;</w:t>
      </w:r>
      <w:r>
        <w:rPr>
          <w:lang w:val="en-US"/>
        </w:rPr>
        <w:t xml:space="preserve"> </w:t>
      </w:r>
      <w:r>
        <w:rPr>
          <w:b/>
          <w:lang w:val="en-US"/>
        </w:rPr>
        <w:t>Karolina Jabłońska, PhD; Aleksandra Piotrowska, PhD, Prof UMW.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sz w:val="28"/>
          <w:szCs w:val="28"/>
          <w:lang w:val="en-US"/>
        </w:rPr>
      </w:pPr>
      <w:r>
        <w:rPr>
          <w:rFonts w:cs="Arial" w:ascii="Cambria" w:hAnsi="Cambria"/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mbria" w:hAnsi="Cambria" w:eastAsia="Cambria" w:cs="Arial"/>
          <w:smallCaps/>
          <w:sz w:val="28"/>
          <w:szCs w:val="28"/>
          <w:lang w:val="en-US"/>
        </w:rPr>
      </w:pPr>
      <w:r>
        <w:rPr>
          <w:rFonts w:eastAsia="Cambria" w:cs="Arial" w:ascii="Cambria" w:hAnsi="Cambria"/>
          <w:smallCaps/>
          <w:sz w:val="28"/>
          <w:szCs w:val="28"/>
          <w:lang w:val="en-US"/>
        </w:rPr>
        <w:t xml:space="preserve"> 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</w:tblGrid>
      <w:tr>
        <w:trPr>
          <w:trHeight w:val="57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bookmarkStart w:id="2" w:name="_Hlk179368342"/>
            <w:bookmarkEnd w:id="2"/>
            <w:r>
              <w:rPr>
                <w:rFonts w:cs="Arial" w:ascii="Cambria" w:hAnsi="Cambria"/>
                <w:sz w:val="22"/>
                <w:szCs w:val="22"/>
                <w:lang w:val="en-US"/>
              </w:rPr>
              <w:t>I. 10.10. 2025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INTRODUCTION TO HUMAN EMBRYOLOGY – </w:t>
            </w:r>
            <w:bookmarkStart w:id="3" w:name="_Hlk178596029"/>
            <w:r>
              <w:rPr>
                <w:rFonts w:cs="Arial" w:ascii="Cambria" w:hAnsi="Cambria"/>
                <w:lang w:val="en-US"/>
              </w:rPr>
              <w:t>K. Jabłońsk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  <w:bookmarkEnd w:id="3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I. 17. 10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GAMETOGENESIS: MEIOSIS, OOGENESIS, SPERMATOGENESIS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1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ST</w:t>
            </w:r>
            <w:r>
              <w:rPr>
                <w:rFonts w:cs="Arial" w:ascii="Cambria" w:hAnsi="Cambria"/>
                <w:bCs/>
                <w:lang w:val="en-US"/>
              </w:rPr>
              <w:t xml:space="preserve"> WEEK: OVULATION TO IMPLANTATION – S. Bo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II. 24. 10. 20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2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ND</w:t>
            </w:r>
            <w:r>
              <w:rPr>
                <w:rFonts w:cs="Arial" w:ascii="Cambria" w:hAnsi="Cambria"/>
                <w:bCs/>
                <w:position w:val="4"/>
                <w:lang w:val="en-US"/>
              </w:rPr>
              <w:t>-3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Arial" w:ascii="Cambria" w:hAnsi="Cambria"/>
                <w:bCs/>
                <w:lang w:val="en-US"/>
              </w:rPr>
              <w:t xml:space="preserve"> WEEK: GERM DISCS – </w:t>
            </w:r>
            <w:bookmarkStart w:id="4" w:name="_Hlk178596053"/>
            <w:r>
              <w:rPr>
                <w:rFonts w:cs="Arial" w:ascii="Cambria" w:hAnsi="Cambria"/>
                <w:bCs/>
                <w:lang w:val="en-US"/>
              </w:rPr>
              <w:t>A. Piotrowsk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bookmarkEnd w:id="4"/>
            <w:r>
              <w:rPr>
                <w:rFonts w:cs="Arial" w:ascii="Cambria" w:hAnsi="Cambria"/>
                <w:bCs/>
                <w:lang w:val="en-US"/>
              </w:rPr>
              <w:t>3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Arial" w:ascii="Cambria" w:hAnsi="Cambria"/>
                <w:bCs/>
                <w:lang w:val="en-US"/>
              </w:rPr>
              <w:t>-8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TH</w:t>
            </w:r>
            <w:r>
              <w:rPr>
                <w:rFonts w:cs="Arial" w:ascii="Cambria" w:hAnsi="Cambria"/>
                <w:bCs/>
                <w:lang w:val="en-US"/>
              </w:rPr>
              <w:t xml:space="preserve"> WEEK: ORGANOGENESIS, EMBRYONIC PERIOD – K. Jabłoń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V. 31. 10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HEAD, NECK AND TEETH DEVELOPMENT – S. Bo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V. 07. 11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AKE UP &amp; REPETITION. QUIZ 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VI. 14. 11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AKE UP &amp; REPETITION. QUIZ I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minar I  -  45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 II – 100 minutes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minar III – 115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s IV -  100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s V-VI  45 minutes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5" w:name="_Hlk179368285"/>
      <w:bookmarkStart w:id="6" w:name="_Hlk17936828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6:00Z</dcterms:created>
  <dc:creator>Sylwia Borska</dc:creator>
  <dc:description/>
  <cp:keywords/>
  <dc:language>en-US</dc:language>
  <cp:lastModifiedBy>UMED</cp:lastModifiedBy>
  <cp:lastPrinted>2025-09-09T14:40:00Z</cp:lastPrinted>
  <dcterms:modified xsi:type="dcterms:W3CDTF">2025-10-09T11:03:00Z</dcterms:modified>
  <cp:revision>5</cp:revision>
  <dc:subject/>
  <dc:title>1</dc:title>
</cp:coreProperties>
</file>