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284" w:right="454" w:firstLine="2835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Załącznik nr 5</w:t>
      </w:r>
      <w:r>
        <w:rPr>
          <w:rStyle w:val="FootnoteCharacters"/>
          <w:rStyle w:val="FootnoteAnchor"/>
          <w:spacing w:val="2"/>
          <w:sz w:val="20"/>
          <w:szCs w:val="20"/>
        </w:rPr>
        <w:footnoteReference w:id="2"/>
      </w:r>
    </w:p>
    <w:p>
      <w:pPr>
        <w:pStyle w:val="Normal"/>
        <w:ind w:left="31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 xml:space="preserve">” 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529" w:leader="none"/>
        </w:tabs>
        <w:autoSpaceDE w:val="false"/>
        <w:spacing w:lineRule="auto" w:line="240"/>
        <w:ind w:left="3119" w:right="454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z dnia 21 marca 2025 r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2"/>
          <w:sz w:val="16"/>
          <w:szCs w:val="16"/>
          <w:lang w:eastAsia="en-US"/>
        </w:rPr>
      </w:pPr>
      <w:r>
        <w:rPr>
          <w:rFonts w:eastAsia="Calibri"/>
          <w:color w:val="000000"/>
          <w:spacing w:val="2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Wrocław, dnia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el lub nazwa, numer i seria dokumentu tożsamości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zamieszka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i adres e-mail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 mieszkań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Ja, niżej podpisana/y, oświadczam, że zapoznałam/em się z </w:t>
      </w:r>
      <w:r>
        <w:rPr>
          <w:rFonts w:cs="Verdana" w:ascii="Verdana" w:hAnsi="Verdana"/>
          <w:bCs/>
          <w:shd w:fill="FFFFFF" w:val="clear"/>
        </w:rPr>
        <w:t>zasadami zakwaterowania w domach studenckich, wnoszenia i ustalania wysokości opłat za zakwaterowanie oraz Regulaminem domów studenckich Uniwersytetu Medycznego we Wrocławiu: Bliźniak i Jubilatka i zobowiązuję się do ich przestrzegania oraz terminowego wnoszenia opłat za czynsz.</w:t>
      </w:r>
    </w:p>
    <w:p>
      <w:pPr>
        <w:pStyle w:val="Normal"/>
        <w:spacing w:lineRule="auto" w:line="360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/w zasady dostępne są na stronie internetowej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Verdana" w:ascii="Verdana" w:hAnsi="Verdana"/>
            <w:i/>
            <w:color w:val="000000"/>
            <w:u w:val="none"/>
          </w:rPr>
          <w:t>http://www.studenci.umed.wroc.pl/content/dzia%C5%82-spraw-studenckich-domy-studenckie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az w gablotach informacyjnych w domach studenckich: Bliźniak i Jubilatka, biurze administracji domów studenckich, recepcjach domów studenckich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/nie jestem* użytkownikiem samochodu lub innego pojazdu mechanicznego </w:t>
        <w:br/>
        <w:t>marki ………………….. o numerze rejestracyjnym ……………….….. i będę korzystał z parkingu na terenie domów studenckich w czasie zamieszkania w domu studenckim.**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Y:</w:t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425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przetwarzanie moich danych osobowych przez Uniwersytet Medyczny we Wrocławiu, dla celów przesyłania oferty Uniwersytetu w zakresie zakwaterowania w domach studenckich, za pośrednictwem telekomunikacyjnych urządzeń końcowych (poczty elektronicznej, telefonu) na podany przeze mnie adres e-mail i numer tel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Tak/Nie**</w:t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283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wysyłanie do mnie korespondencji na adres domu studenckiego Uniwersytetu Medycznego we Wrocławiu, w którym jestem zakwaterowany, w okresie zamieszkiwania przeze mnie w danym domu studenckim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Tak/Nie**</w:t>
      </w:r>
    </w:p>
    <w:p>
      <w:pPr>
        <w:pStyle w:val="Akapitzlist"/>
        <w:spacing w:lineRule="auto" w:line="360"/>
        <w:ind w:left="567" w:right="-79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right="62" w:hanging="0"/>
        <w:jc w:val="left"/>
        <w:rPr/>
      </w:pPr>
      <w:r>
        <w:rPr>
          <w:rFonts w:cs="Times New Roman" w:ascii="Verdana" w:hAnsi="Verdana"/>
          <w:color w:val="000000"/>
          <w:sz w:val="24"/>
          <w:szCs w:val="24"/>
        </w:rPr>
        <w:t>Potwierdzam, że zapoznałam/em się z klauzulą informacyjną dotyczącą zakwaterowania w domu studenckim Uniwersytetu Medycznego we Wrocławiu w zakresie przetwarzania moich danych osobowych.</w:t>
      </w:r>
    </w:p>
    <w:p>
      <w:pPr>
        <w:pStyle w:val="Akapitzlist"/>
        <w:spacing w:lineRule="auto" w:line="360"/>
        <w:ind w:left="0" w:right="6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Akapitzlist"/>
        <w:spacing w:lineRule="auto" w:line="360"/>
        <w:ind w:left="0" w:right="6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* niepotrzebne skreślić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** zaznaczyć oraz wypełnić, jeśli dotyczy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</w:rPr>
        <w:t>czytelny podpis mieszkańca domu studenckiego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Dział Organizacyjno-Prawny</dc:creator>
  <dc:description/>
  <cp:keywords>opłaty</cp:keywords>
  <dc:language>en-US</dc:language>
  <cp:lastModifiedBy>MKapera</cp:lastModifiedBy>
  <cp:lastPrinted>2018-07-11T11:52:00Z</cp:lastPrinted>
  <dcterms:modified xsi:type="dcterms:W3CDTF">2025-09-17T07:43:00Z</dcterms:modified>
  <cp:revision>9</cp:revision>
  <dc:subject/>
  <dc:title>Zarządzenie nr 32/XVI R/2025</dc:title>
</cp:coreProperties>
</file>