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łącznik nr 7</w:t>
      </w:r>
      <w:r>
        <w:rPr>
          <w:rStyle w:val="FootnoteCharacters"/>
          <w:rStyle w:val="FootnoteAnchor"/>
          <w:color w:val="000000"/>
          <w:spacing w:val="2"/>
          <w:sz w:val="20"/>
          <w:szCs w:val="20"/>
        </w:rPr>
        <w:footnoteReference w:id="2"/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/>
      </w:pPr>
      <w:r>
        <w:rPr>
          <w:color w:val="000000"/>
          <w:spacing w:val="2"/>
          <w:sz w:val="20"/>
          <w:szCs w:val="20"/>
        </w:rPr>
        <w:t>do zarządzenia nr 32/XVI R/2025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Rektora Uniwersytetu Medycznego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we Wrocławiu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ind w:left="284" w:firstLine="5812"/>
        <w:jc w:val="both"/>
        <w:rPr/>
      </w:pPr>
      <w:r>
        <w:rPr>
          <w:color w:val="000000"/>
          <w:spacing w:val="2"/>
          <w:sz w:val="20"/>
          <w:szCs w:val="20"/>
        </w:rPr>
        <w:t>z dnia 21 marca 2025 r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  <w:color w:val="000000"/>
          <w:spacing w:val="2"/>
          <w:sz w:val="20"/>
          <w:szCs w:val="20"/>
        </w:rPr>
      </w:pPr>
      <w:r>
        <w:rPr>
          <w:rFonts w:eastAsia="Arial Narrow" w:cs="Calibri" w:ascii="Calibri" w:hAnsi="Calibri"/>
          <w:color w:val="000000"/>
          <w:spacing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jc w:val="both"/>
        <w:outlineLvl w:val="1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25/2026”.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studentów (nie dotyczy studentów przyjętych na pierwszy rok studiów w roku złożenia egzaminu maturalnego).</w:t>
      </w:r>
    </w:p>
    <w:p>
      <w:pPr>
        <w:pStyle w:val="Normal"/>
        <w:spacing w:lineRule="auto" w:line="360"/>
        <w:jc w:val="both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5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osiągni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punktu, wpisuje pracownik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iągnięcia naukow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Grant naukowy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kierownictwo grant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) międzynarodowego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krajowego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udział w granc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a) międzynarodowym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b) krajowym (uzyskany w NCN)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krajowym (inny niż uzyskany w NCN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Calibri" w:ascii="Verdana" w:hAnsi="Verdana"/>
              </w:rPr>
              <w:t>2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 pracy naukowej</w:t>
            </w:r>
            <w:r>
              <w:rPr>
                <w:rFonts w:cs="Calibri" w:ascii="Verdana" w:hAnsi="Verdana"/>
              </w:rPr>
              <w:t>(publikacja obcojęzyczna lub polskojęzyczna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rFonts w:cs="Calibri" w:ascii="Verdana" w:hAnsi="Verdana"/>
              </w:rPr>
              <w:t>recenzowany artykuł naukowy w czasopiśmie naukowym (wymienionym w wykazie opublikowanym w komunikacie  Ministra Nauki lub w recenzowanych czasopismach zagrani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książka, rozdział, monografia (wymienione w wykazie opublikowanym w komunikacie Ministra Nauki, z wyłączeniem książek zawierających streszczenia artykułów nauk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z IF  - 5 pkt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z IF – 3 pkt (maks. 2 prac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</w:rPr>
              <w:t>pierwsze autorstwo artykułu w czasopiśmie z IF&gt;3 (impact fact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ierwsze autorstwo w czasopiśmie z IF &gt;3 – 6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rzymanie nagrody lub wyróżnien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pracę prezentowaną na konferencji naukowej międzynarodowej lub krajowej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ndywidualnie bądź zespołowo,  jeśli za daną pracę student nie uzyskał punktów zgodnie z rubryką 5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5 pk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 xml:space="preserve">krajowej – 3 pkt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(maks. 2 nagrody lub wyróż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trzymanie nagrody lub wyróżnienia</w:t>
            </w:r>
            <w:r>
              <w:rPr>
                <w:rFonts w:cs="Verdana" w:ascii="Verdana" w:hAnsi="Verdana"/>
              </w:rPr>
              <w:t xml:space="preserve">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y – 6 pk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rajow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5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utorstwo lub współautorstwo</w:t>
            </w:r>
          </w:p>
          <w:p>
            <w:pPr>
              <w:pStyle w:val="Normal"/>
              <w:snapToGrid w:val="false"/>
              <w:spacing w:lineRule="auto" w:line="360"/>
              <w:ind w:left="-250" w:hanging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</w:rPr>
              <w:t xml:space="preserve">pracy wygłoszonej na konferencji naukowej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(jeśli za daną pracę student nie uzyskał punktów zgodnie z rubryką 3 tabel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 pkt (maks. 3 prace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Praca w komitecie naukowym</w:t>
            </w:r>
            <w:r>
              <w:rPr>
                <w:rFonts w:cs="Verdana" w:ascii="Verdana" w:hAnsi="Verdana"/>
              </w:rPr>
              <w:t xml:space="preserve"> konferencji naukowej, potwierdzona przez organizatora konfere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Średnia ocen wynosząca 5.0</w:t>
            </w:r>
          </w:p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Osiągnięcia w sportow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Udział w kadrze narodowej</w:t>
            </w:r>
            <w:r>
              <w:rPr>
                <w:rFonts w:cs="Calibri" w:ascii="Verdana" w:hAnsi="Verdana"/>
              </w:rPr>
              <w:t xml:space="preserve"> podczas igrzysk olimpijskich lub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5  miejsce w: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Calibri" w:ascii="Verdana" w:hAnsi="Verdana"/>
                <w:b/>
              </w:rPr>
              <w:t>uniwersjadach, mistrzostwach świata, mistrzostwach Europy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Verdana" w:hAnsi="Verdana"/>
              </w:rPr>
              <w:t>7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1-3 miejsce w mistrzostwach Polski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Akademickich Mistrzostwach Polski</w:t>
            </w:r>
            <w:r>
              <w:rPr>
                <w:rFonts w:cs="Calibri" w:ascii="Verdana" w:hAnsi="Verdana"/>
              </w:rPr>
              <w:t>, w tym paraolimpijskich (lub integracyj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cs="Calibri" w:ascii="Verdana" w:hAnsi="Verdana"/>
                <w:b/>
              </w:rPr>
              <w:t>1-3 miejsce w Mistrzostwach Polski Uczelni Medycznych</w:t>
            </w:r>
            <w:r>
              <w:rPr>
                <w:rFonts w:cs="Calibri" w:ascii="Verdana" w:hAnsi="Verdana"/>
              </w:rPr>
              <w:t>, w tym paraolimpij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siągnięcia artystycz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Otrzymanie nagrody/wyróżnienia w konkursach, przeglądach, festiwalach</w:t>
            </w:r>
            <w:r>
              <w:rPr>
                <w:rFonts w:cs="Verdana" w:ascii="Verdana" w:hAnsi="Verdana"/>
              </w:rPr>
              <w:t xml:space="preserve"> </w:t>
              <w:br/>
              <w:t>o zasięgu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jc w:val="both"/>
              <w:rPr>
                <w:rStyle w:val="Markedcontent"/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arkedcontent"/>
                <w:rFonts w:cs="Arial" w:ascii="Verdana" w:hAnsi="Verdana"/>
                <w:b/>
              </w:rPr>
              <w:t>Łączna ilość pun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arkedcontent"/>
                <w:rFonts w:ascii="Verdana" w:hAnsi="Verdana" w:cs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i pieczęć pracownik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 xml:space="preserve">ustawy z dnia 20 lipca 2018 r. Prawo </w:t>
        <w:br/>
        <w:t>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jc w:val="both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  <w:br/>
        <w:t>o</w:t>
      </w:r>
      <w:r>
        <w:rPr>
          <w:rFonts w:eastAsia="Calibri" w:cs="Verdana" w:ascii="Verdana" w:hAnsi="Verdana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</w:t>
        <w:br/>
        <w:t xml:space="preserve">i podjąłem studia na postawie skierowania przez właściwy organ wojskowy </w:t>
        <w:br/>
        <w:t xml:space="preserve">i otrzymuję pomoc w związku z pobieraniem nauki na podstawie przepisów </w:t>
        <w:br/>
        <w:t xml:space="preserve">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jc w:val="both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pracownika Dziekanatu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</w:t>
        <w:br/>
        <w:t xml:space="preserve">w uczelnianym systemie Bazus i Zintegrowanym Systemie Informacji </w:t>
        <w:br/>
        <w:t xml:space="preserve">o Szkolnictwie Wyższym i Nauce POL-on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  <w:u w:val="none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</w:t>
        <w:br/>
        <w:t xml:space="preserve">w art. 86 ust. 1 pkt. 1 - 4 ustawy z dnia 20 lipca 2018 r. Prawo </w:t>
        <w:br/>
        <w:t xml:space="preserve">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32/XVI R/2025 Rektora Uniwersytetu Medycznego we Wrocławiu z dnia 21 marca 2025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,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</w:t>
        <w:br/>
        <w:t xml:space="preserve">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993" w:right="849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0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7/XVI R/2025 Rektora UMW z dnia 12 maj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6:00Z</dcterms:created>
  <dc:creator>Dział Organizacyjno-Prawny</dc:creator>
  <dc:description/>
  <cp:keywords/>
  <dc:language>en-US</dc:language>
  <cp:lastModifiedBy>MKapera</cp:lastModifiedBy>
  <cp:lastPrinted>2024-10-04T08:04:00Z</cp:lastPrinted>
  <dcterms:modified xsi:type="dcterms:W3CDTF">2025-09-16T12:49:00Z</dcterms:modified>
  <cp:revision>4</cp:revision>
  <dc:subject/>
  <dc:title>WNIOSEK O UDZIELENIE POMOCY MATERIALNEJ W ROKU AKADEMICKIM 20…</dc:title>
</cp:coreProperties>
</file>