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niwersytet Medyczny im. Piastów Śląskich we Wrocławiu ogłasza IV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targ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n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ograniczony na sprzedaż prawa własności samodzielnego lokalu mieszkalnego, wchodzącego w skład nieruchomości zabudowanej, położonej we Wrocławiu przy ul. Ślężnej 88-94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znaczonej ewidencyjnie jako działka nr 23/2, AM-38, Obręb Południe objętej KW nr WR1K/00093137/7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rzetargu stanowi lokal mieszkalny nr 7</w:t>
      </w:r>
      <w:r>
        <w:rPr>
          <w:rFonts w:cs="Calibri" w:ascii="Calibri" w:hAnsi="Calibri"/>
          <w:sz w:val="22"/>
          <w:szCs w:val="22"/>
        </w:rPr>
        <w:t xml:space="preserve"> położony na 1 piętrze </w:t>
      </w:r>
      <w:r>
        <w:rPr>
          <w:rFonts w:cs="Calibri" w:ascii="Calibri" w:hAnsi="Calibri"/>
          <w:b/>
          <w:sz w:val="22"/>
          <w:szCs w:val="22"/>
        </w:rPr>
        <w:t>w budynku przy ul. Ślężnej 88 we Wrocławiu</w:t>
      </w:r>
      <w:r>
        <w:rPr>
          <w:rFonts w:cs="Calibri" w:ascii="Calibri" w:hAnsi="Calibri"/>
          <w:sz w:val="22"/>
          <w:szCs w:val="22"/>
        </w:rPr>
        <w:t xml:space="preserve">, którego powierzchnia i udział w nieruchomości wspólnej oraz cena wywoławcza zostały podane w poniższej tabeli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985"/>
        <w:gridCol w:w="2551"/>
        <w:gridCol w:w="1545"/>
        <w:gridCol w:w="1843"/>
        <w:gridCol w:w="1276"/>
      </w:tblGrid>
      <w:tr>
        <w:trPr>
          <w:trHeight w:val="58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(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nieruchomości wspól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wywoławc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ium</w:t>
            </w:r>
          </w:p>
        </w:tc>
      </w:tr>
      <w:tr>
        <w:trPr>
          <w:trHeight w:val="58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lężna 88/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/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5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 50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kład nieruchomości objętej KW nr WR1K/00093137/7 wchodzą 253 lokale mieszkalne, 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i użytkowych oraz 7 garaży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ziale III opisanej księgi wieczystej wpisane są ograniczone prawa rzeczowe  tj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a i bezterminowa służebność gruntowa na rzecz działki numer 23/1 polegająca na prawie swobodnego przejazdu i przechodu przez działkę numer 23/2 wzdłuż granicy z działką numer 27, pasem gruntu do działki numer 1/2 oraz na korzystaniu z przyłączy wodno-kanalizacyjnych, elektroenergetycznego i ciepłowniczego wraz z węzłem cieplnym, znajdujących się w budynku numer 92 na działce numer 23/2 , WR1K/00280342/5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a i bezterminowa służebność gruntowa na rzecz działek numer 31 i 16/2, polegająca na prawie swobodnego przejazdu i przechodu przez działkę numer 23/2 wzdłuż granicy z działką numer 25  i numer 27 do działki numer 1/2, WR1K/00280341/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ka nr 23/2 zabudowana jest dwoma budynkami mieszkalno-usługowymi o zmiennej wysokości 6-8 kondygnacji i budynkiem usługowym. Nieruchomość </w:t>
      </w:r>
      <w:r>
        <w:rPr>
          <w:rFonts w:cs="Calibri" w:ascii="Calibri" w:hAnsi="Calibri"/>
          <w:color w:val="000000"/>
          <w:sz w:val="22"/>
          <w:szCs w:val="22"/>
        </w:rPr>
        <w:t>położona jest w dzielnicy Krzyki w strefie śródmiejskiej miasta. Okolica jest bardzo dobrze skomunikowana z centrum miasta jak i z główną trasą wylotową z miasta w kierunku zachodnim i autostrady A-4. Bezpośrednie sąsiedztwo nieruchomości od strony południowej stanowi duży park, od zachodu nowe osiedle mieszkaniowe oraz obiekty o charakterze usługowym i handl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wyposażona jest w przyłącza sieci wodno-kanalizacyjną, elektroenergetyczną, gazową oraz co. Teren działki wokół budynków zagospodarowany w pasy zieleni, wewnętrzne ciągi piesze oraz mały plac zabaw dla dzieci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na którym posadowiona jest nieruchomość posiada aktualny miejscowy plan zagospodarowania przestrzennego - Uchwała Nr XLVI/1404/10 Rady Miejskiej Wrocławia</w:t>
        <w:br/>
        <w:t>z dnia 25 lutego 2010 r., oznaczony na rysunku planu miejscowego symbolem 1U/MW z przeznaczeniem podstawowym pod zabudowę mieszkaniową wielorodzinną, zabudowę zamieszkania zbiorowego, handel detaliczny mało powierzchniowy, gastronomię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ek Ślężna 88, jako jeden z budynków byłego zespołu hoteli pielęgniarskich </w:t>
        <w:br/>
        <w:t>Ślężna 88-96, stanowi dobro kultury współczesnej i jest objęty ochroną konserwatorską. Przedmiotem ochrony konserwatorskiej są: gabaryt oraz forma architektoniczna, w tym kaskadowe ukształtowanie elew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zbywanej nieruchomości nie została podjęta uchwała w sprawie wyznaczenia obszaru zdegradowanego i obszaru rewitalizacji oraz nie została ustanowiona Specjalna Strefa Rewitaliz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gruntu oznaczona ewidencyjnie nr 23/2, AM-38, Obręb Południe nie jest objęta uproszczonym planem urządzenia lasu lub decyzją określającą zadania z zakresu gospodarki leś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okal stanowiący przedmiot przetargu nie jest obciążony prawem najmu w rozumieniu ustawy z dnia 21 czerwca 2001 r. o ochronie praw lokatorów, mieszkaniowym zasobie gminy i o zmianie Kodeksu cywilnego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(t.j. Dz. U. z 2023 r. poz. 725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kazywanie przedmiotu przetargu potencjalnym nabywcom zaplanowano w niżej wyszczególnionych dniach i realizowane będzie po uprzednim dokonaniu zgłoszenia uczestnictwa w wizji lokalnej pod nr tel: 71/784 10 7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7.10.2025, 18.11.2025 i 02.12.2025 o godz.13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05.11.2025, 27.11.2025 i 10.12.2025 o godz. 8.30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tkanie z przedstawicielami administracji Uczelni przed wejściem do budynku Ślężna 88. </w:t>
      </w:r>
    </w:p>
    <w:p>
      <w:pPr>
        <w:pStyle w:val="Normal"/>
        <w:spacing w:lineRule="auto" w:line="276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Przetarg odbędzie się w siedzibie Uniwersytetu Medycznego we Wrocławiu w dniu 18 grudnia 2025 r. o godz. 10.00 w sali konferencyjnej nr 4.A.108.1 </w:t>
      </w:r>
      <w:r>
        <w:rPr>
          <w:rFonts w:cs="Calibri" w:ascii="Calibri" w:hAnsi="Calibri"/>
          <w:sz w:val="22"/>
          <w:szCs w:val="22"/>
        </w:rPr>
        <w:t xml:space="preserve">mieszczącej się na IV piętrze w budynku Centrum Naukowej Informacji Medycznej przy ul. Karola Marcinkowskiego 2-6; wejście administracyjne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Wadium należy wpłacić do dnia 15 grudnia 2025 r.</w:t>
      </w:r>
      <w:r>
        <w:rPr>
          <w:rFonts w:cs="Calibri" w:ascii="Calibri" w:hAnsi="Calibri"/>
          <w:sz w:val="22"/>
          <w:szCs w:val="22"/>
        </w:rPr>
        <w:t xml:space="preserve"> na konto Uniwersytetu Medycznego we Wrocławiu, 50-367 Wrocław, ul. Wybrzeże Ludwika Pasteura</w:t>
      </w:r>
      <w:r>
        <w:rPr>
          <w:rFonts w:cs="Calibri" w:ascii="Calibri" w:hAnsi="Calibri"/>
          <w:color w:val="000000"/>
          <w:sz w:val="22"/>
          <w:szCs w:val="22"/>
        </w:rPr>
        <w:t xml:space="preserve"> 1, Santander Bank Polska S.A. IV Oddział we Wrocławiu nr 72 1090 2402 0000 0006 3000 0428,przy czym za dzień wpłaty wadium przyjmuje się datę wpływu środków na konto Uczelni, a nie datę zlecenia przelew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czestnicy przetargu zobowiązani są do posiadania: oryginału dowodu wniesienia wadium, dokumentu</w:t>
      </w:r>
      <w:r>
        <w:rPr>
          <w:rFonts w:cs="Calibri" w:ascii="Calibri" w:hAnsi="Calibri"/>
          <w:sz w:val="22"/>
          <w:szCs w:val="22"/>
        </w:rPr>
        <w:t xml:space="preserve"> tożsamości, a podmioty inne niż osoby fizyczne dodatkowo aktualnego dokumentu rejestr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osoba fizyczna lub prawna bierze udział w przetargu poprzez ustanowionego pełnomocnika, pełnomocnik zobowiązany jest do przekazania członkom Komisji pełnomocnictwa udzielonego mu w formie pisemnej upoważniającego go do wzięcia udziału w przetarg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stąpienia do przetargu przez jednego z małżonków konieczne jest przedłożenie członkom Komisji pisemnej zgody wyrażonej przez drugiego małżonka na udział w przetargu, art. 37 ustawy z dnia 25 lutego 1964 r. Kodeks rodzinny i opiekuńczy (t.j. Dz.U. 2020 poz. 1359 ze zm.) stosuje się odpowiedn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uczestnikiem przetargu jest wspólnik prowadzący działalność gospodarczą w ramach spółki cywilnej, powinien on przekazać członkom Komisji kopię umowy spółki cywilnej, celem ustalenia zasad reprezentacji spółk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rzetargu zobowiązani są przed rozpoczęciem przetargu do złożenia oświadczenia, iż zapoznali się z warunkami przetargu, regulaminem zbywania nieruchomości stanowiących własność Uczelni oraz, że znany jest im stan faktyczny, techniczny i prawny nieruchomości i nie wnoszą w tej sprawie uwag i zastrzeżeń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wniesienia wadium jest potwierdzenie dokonania przelewu z ban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płacone przez uczestnika przetargu, który wygrał przetarg zalicza się na poczet ceny nabycia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 zobowiązany jest zapłacić cenę nabycia przeddzień zawarcia umowy w formie aktu notari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prowadzi Komisja przetargowa powołana decyzją Dyrektora Generalnego Uniwersytetu Medycznego we Wrocław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targu nie mogą uczestniczy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ym powierzono wykonanie czynności związanych z przeprowadzeniem przetarg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żonek, dzieci, rodzice i rodzeństwo osób, o których mowa w pkt. a 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pozostają z prowadzącym przetarg w takim stosunku prawnym lub faktycznym, że może to budzić uzasadnione wątpliwości co do bezstronności prowadzącego przetar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, który nie uiści ceny nabycia w terminie wyznaczonym przez Sprzedającego traci prawa wynikające z przyjęcia jego oferty oraz wpłacone wadiu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a przejmuje nieruchomość w stanie istnie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wersytet Medyczny we Wrocławiu zastrzega sobie prawo unieważnienia przetargu na każdym jego etapie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w sprawie przetargu można uzyskać telefonicznie pod nr 71  784 10 71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stępca Dyrektora Generalnego</w:t>
      </w:r>
    </w:p>
    <w:p>
      <w:pPr>
        <w:pStyle w:val="Normal"/>
        <w:spacing w:before="0" w:after="0"/>
        <w:ind w:firstLine="368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ds. Infrastruktury, Inwestycji i Remontów</w:t>
      </w:r>
    </w:p>
    <w:p>
      <w:pPr>
        <w:pStyle w:val="Normal"/>
        <w:spacing w:before="0" w:after="0"/>
        <w:ind w:firstLine="368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Uniwersytetu Medycznego we Wrocławiu</w:t>
      </w:r>
    </w:p>
    <w:p>
      <w:pPr>
        <w:pStyle w:val="Normal"/>
        <w:spacing w:before="0" w:after="0"/>
        <w:ind w:firstLine="368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Ewa Fiedler-Łeńsk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rocław,16 października 2025 r.</w:t>
      </w:r>
    </w:p>
    <w:p>
      <w:pPr>
        <w:pStyle w:val="Jednostka"/>
        <w:spacing w:before="12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Karola Marcinkowskiego 2-6, 50-368 Wrocław</w:t>
    </w:r>
  </w:p>
  <w:p>
    <w:pPr>
      <w:pStyle w:val="Adres"/>
      <w:rPr/>
    </w:pPr>
    <w:r>
      <w:rPr>
        <w:lang w:val="en-US"/>
      </w:rPr>
      <w:t>T: +48 71 784 10 71   dg@umw.edu.pl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148965" cy="223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223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Corbel" w:hAnsi="Myriad Pro;Corbel" w:cs="Myriad Pro;Corbe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Corbel" w:hAnsi="Myriad Pro;Corbel" w:cs="Myriad Pro;Corbe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Corbel" w:hAnsi="Myriad Pro;Corbel" w:cs="Myriad Pro;Corbel"/>
      <w:color w:val="D0A53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6:00Z</dcterms:created>
  <dc:creator>K2</dc:creator>
  <dc:description/>
  <cp:keywords/>
  <dc:language>en-US</dc:language>
  <cp:lastModifiedBy>KDziedziul</cp:lastModifiedBy>
  <dcterms:modified xsi:type="dcterms:W3CDTF">2025-10-16T06:45:00Z</dcterms:modified>
  <cp:revision>9</cp:revision>
  <dc:subject/>
  <dc:title>Jednostka</dc:title>
</cp:coreProperties>
</file>