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292929"/>
          <w:sz w:val="24"/>
          <w:szCs w:val="24"/>
        </w:rPr>
      </w:pPr>
      <w:r>
        <w:rPr>
          <w:rFonts w:cs="Verdana" w:ascii="Verdana" w:hAnsi="Verdana"/>
          <w:b/>
          <w:color w:val="292929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Regulamin bezpieczeństwa stanowiska nauki studentów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w Klinice Pediatrii i Chorób Infekcyjnych Uniwersytetu Medycznego we Wrocław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oraz przestrzeganie podstawowych zasad BHP jest obowiązkiem każdego studenta na ucze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75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udenci zobowiązani są do odbycia szkolenia w zakresie bezpieczeństwa i higieny pracy zorganizowanego przez Uniwersytet Medyczny  przed rozpoczęciem studiów (wg z</w:t>
      </w:r>
      <w:r>
        <w:rPr>
          <w:rFonts w:cs="Times New Roman" w:ascii="Times New Roman" w:hAnsi="Times New Roman"/>
          <w:bCs/>
          <w:sz w:val="24"/>
          <w:szCs w:val="24"/>
        </w:rPr>
        <w:t xml:space="preserve">arządzeń Rektora Uniwersytetu Medycznego we Wrocławiu).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udenci zobowiązani są do zapoznania się z procedurą postępowania po ekspozycji zawodowej na zakażenie HIV, HCV, HBV (wg zarządzenia Rektora Umed)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czasie przebywania w Klinice Pediatrii i Chorób Infekcyjnych wymagane jest ścisłe przestrzeganie zasad postępowania przedstawionych w ramach w/w szkolenia i procedur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ajęcia w oddziale studenci zgłaszają się zawsze punktualnie, przygotowani d</w:t>
      </w:r>
      <w:r>
        <w:rPr>
          <w:rFonts w:cs="Times New Roman" w:ascii="Times New Roman" w:hAnsi="Times New Roman"/>
        </w:rPr>
        <w:t xml:space="preserve">o ćwiczeń klinicznych przy łóżku chorego.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sali chorych studenci wchodzą zawsze pod opieką asystenta, stosując się do zasad obowiązujących w oddziale, przestrzegania „śluz” – przed każdą salą chorych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bowiązuje bezwzględnie przed i po każdym badaniu pacjenta dezynfekcja rąk, w uzasadnionych przypadkach dezynfekcja stetoskopu.  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 przypadku pracy z małymi dziećmi – obowiązuje przestrzeganie bezpieczeństwa dzieci – zabezpieczanie przed wypadnięciem z łóżeczka – zamykanie łóżek.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kazuje się wnoszenia do sal chorych – zeszytów, podręczników, itp., będących własnością studentów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przypadku wystąpienia jakiegokolwiek niepożądanego zdarzenia należy    niezwłocznie powiadomić asystenta prowadzącego zajęcia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 każdym oddaleniu się z zajęć studenta należy zgłosić prowadzącemu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akazuje się spożywania posiłków w oddziale, używania telefonów komórkowych, palenia tytoniu.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odczas zajęć w sali wykładowej obowiązuje zakaz używania dyktafonów, aparatów fotograf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odczas korzystania z toalety student zobowiązany jest do zachowania czystości i porządku (OBOWIĄZUJE ZAKAZ PALENIA TYTONI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 razie zaistnienia pożaru lub innego niebezpieczeństwa studenci zobowiązani są do bezwzględnego stosowania się do poleceń prowadzącego za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NimbusRomNo9L-Reg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1:00Z</dcterms:created>
  <dc:creator>Farmakologia</dc:creator>
  <dc:description/>
  <dc:language>en-US</dc:language>
  <cp:lastModifiedBy>UMED</cp:lastModifiedBy>
  <cp:lastPrinted>2011-09-28T09:12:00Z</cp:lastPrinted>
  <dcterms:modified xsi:type="dcterms:W3CDTF">2023-09-27T10:35:00Z</dcterms:modified>
  <cp:revision>3</cp:revision>
  <dc:subject/>
  <dc:title>Regulamin bezpieczeństwa stanowiska nauki studentów</dc:title>
</cp:coreProperties>
</file>