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hanging="0"/>
        <w:jc w:val="center"/>
        <w:rPr/>
      </w:pPr>
      <w:r>
        <w:rPr/>
        <w:t>REGULAMIN  ZAJĘĆ  DYDAKTYCZNYCH</w:t>
      </w:r>
    </w:p>
    <w:p>
      <w:pPr>
        <w:pStyle w:val="Normal"/>
        <w:spacing w:lineRule="auto" w:line="360"/>
        <w:ind w:left="-540" w:right="0" w:hanging="0"/>
        <w:jc w:val="center"/>
        <w:rPr>
          <w:sz w:val="24"/>
          <w:szCs w:val="24"/>
        </w:rPr>
      </w:pPr>
      <w:r>
        <w:rPr/>
        <w:t>KATEDRY I KLINIKI PEDIATRII I CHORÓB INFEKCYJNYCH</w:t>
      </w:r>
    </w:p>
    <w:p>
      <w:pPr>
        <w:pStyle w:val="TextBody"/>
        <w:spacing w:lineRule="auto" w:line="360"/>
        <w:ind w:left="-54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dla studentów IV roku WL  - 2025/2026  UMW we Wrocławiu</w:t>
      </w:r>
    </w:p>
    <w:p>
      <w:pPr>
        <w:pStyle w:val="Normal"/>
        <w:spacing w:lineRule="auto" w:line="360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Plan ćwiczeń z chorób zakaźnych dzieci ustalony jest przez Opiekuna Roku.</w:t>
      </w:r>
    </w:p>
    <w:p>
      <w:pPr>
        <w:pStyle w:val="Normal"/>
        <w:ind w:left="-54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/>
        <w:t>Studenci są zobowiązani do systematycznego przygotowywania się do ćwiczeń praktycznych i seminariów, wg tematyki podanej w sylabusie przedmiotu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87" w:right="-680" w:hanging="0"/>
        <w:jc w:val="both"/>
        <w:rPr/>
      </w:pPr>
      <w:r>
        <w:rPr>
          <w:sz w:val="24"/>
          <w:szCs w:val="24"/>
        </w:rPr>
        <w:t>3.Warunkiem uzyskania zaliczenia jest znajomość omawianych zagadnień  i obecność  na wszystkich ćwiczeniach i seminariach, znajomość tematów podanych w sylabusie, uzyskanie pozytywnych ocen  na  ćwiczeniach, pozytywnej oceny z zaliczenia testowego na ostatnim ćwiczeniu w  I i II semestrze ćwiczeń z przedmiotu chorób zakaźnych i pasożytniczych wieku dziecięcego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rPr/>
      </w:pPr>
      <w:r>
        <w:rPr/>
        <w:t xml:space="preserve">4. Zaliczenie przedmiotu będzie uznane dopiero po odrobieniu wszystkich zaległych ćwiczeń. </w:t>
      </w:r>
    </w:p>
    <w:p>
      <w:pPr>
        <w:pStyle w:val="Normal"/>
        <w:spacing w:lineRule="auto" w:line="360"/>
        <w:ind w:left="-540" w:right="0" w:hanging="0"/>
        <w:rPr/>
      </w:pPr>
      <w:r>
        <w:rPr/>
        <w:t>Każda  nieobecność musi być odrobiona, łącznie z nieobecnością w dni rektorskie i w godzinach dziekański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rabianie ćwiczeń możliwe jest tylko w godzinach zajęć wraz z innymi grupami. Nie przewiduje się odrabiania ćwiczeń „na dyżurach”, w dni wolne (soboty, niedziele, święta). W celu odrobienia zajęć rekomendowana jest także forma prezentacji lub eseju przygotowanego przez studenta w ramach samokształcenia, po uzgodnieniu z prowadzącym ćwicze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/>
        <w:t>Nie można poprawiać ocen uzyskanych na zaliczeniu. Ocena ta jest sumą wiedzy i aktywności studenta na ćwiczeniach. Warunki zaliczenia przedmiotu – sylabus na rok akademicki 2025-26.</w:t>
      </w:r>
    </w:p>
    <w:p>
      <w:pPr>
        <w:pStyle w:val="TextBody"/>
        <w:spacing w:lineRule="auto" w:line="360"/>
        <w:ind w:left="-90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7.  Przy zaliczeniach obowiązuje następująca skala ocen: bardzo dobry-5,0; ponad dobry-4,5; dobry-4,0; dość dobry- 3,5; dostateczny-3,0; niedostateczny-2,0 (sylabus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zaliczenia przedmiotu jest średnią ocen z zaliczeń w semestrach zimowym i letnim roku akademickiego 2025/202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udenci powtarzający rok mogą ubiegać się o zaliczenie ćwiczeń odbytych w ubiegłym roku pod warunkiem, że uzyskali średnią ocenę z zaliczeń przynajmniej </w:t>
      </w:r>
      <w:r>
        <w:rPr>
          <w:rFonts w:eastAsia="Symbol" w:cs="Symbol" w:ascii="Symbol" w:hAnsi="Symbol"/>
        </w:rPr>
        <w:t></w:t>
      </w:r>
      <w:r>
        <w:rPr/>
        <w:t xml:space="preserve">4,0. </w:t>
      </w:r>
    </w:p>
    <w:p>
      <w:pPr>
        <w:pStyle w:val="Normal"/>
        <w:spacing w:lineRule="auto" w:line="360"/>
        <w:ind w:left="-900" w:right="0" w:hanging="0"/>
        <w:jc w:val="both"/>
        <w:rPr>
          <w:sz w:val="24"/>
          <w:szCs w:val="24"/>
        </w:rPr>
      </w:pPr>
      <w:r>
        <w:rPr/>
        <w:t xml:space="preserve">10.  Niedopuszczalne jest odrabianie ćwiczeń awansem przez studentów niższych lat studiów. </w:t>
      </w:r>
    </w:p>
    <w:p>
      <w:pPr>
        <w:pStyle w:val="TextBody"/>
        <w:spacing w:lineRule="auto" w:line="240"/>
        <w:ind w:left="-90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11. W sprawach wątpliwych i w indywidualnych przypadkach losowych należy zgłosić się do adiunkta dydaktycznego (dr n.med. Izabela Zaleska). Kwestie sporne rozstrzyga Kierownik Katedry i Kliniki Pediatrii i Chorób Infekcyjnych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(Prof. dr hab. n. med. Leszek Szenborn</w:t>
      </w:r>
      <w:r>
        <w:rPr>
          <w:sz w:val="22"/>
          <w:szCs w:val="22"/>
        </w:rPr>
        <w:t xml:space="preserve">). </w:t>
      </w:r>
    </w:p>
    <w:p>
      <w:pPr>
        <w:pStyle w:val="TextBody"/>
        <w:spacing w:lineRule="auto" w:line="240"/>
        <w:ind w:left="-540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-54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3:00Z</dcterms:created>
  <dc:creator>AGENCJA REKLAMOWA</dc:creator>
  <dc:description/>
  <dc:language>en-US</dc:language>
  <cp:lastModifiedBy/>
  <cp:lastPrinted>2019-09-16T08:14:00Z</cp:lastPrinted>
  <dcterms:modified xsi:type="dcterms:W3CDTF">2025-08-27T07:21:42Z</dcterms:modified>
  <cp:revision>7</cp:revision>
  <dc:subject/>
  <dc:title>REGULAMIN WEWNĘTRZNY</dc:title>
</cp:coreProperties>
</file>