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rocław, </w:t>
      </w:r>
      <w:r>
        <w:rPr>
          <w:sz w:val="20"/>
          <w:szCs w:val="20"/>
        </w:rPr>
        <w:t>............................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WYZNACZENIE PROMOTORA PRACY DYPLOMOWEJ LICENCJACKI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ca dyplomowa licencjacka  Pani/Pa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imię i nazwisko studentki/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kierunek, rok, forma studiów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zostanie przygotowana pod opieką promotor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 </w:t>
      </w:r>
      <w:r>
        <w:rPr>
          <w:sz w:val="28"/>
        </w:rPr>
        <w:t xml:space="preserve">                             </w:t>
      </w:r>
      <w:r>
        <w:rPr>
          <w:sz w:val="20"/>
          <w:szCs w:val="20"/>
        </w:rPr>
        <w:t>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mię i nazwisko promotora                                                      (czytelny podpis promotora (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podpis studenta)</w:t>
      </w: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rocław,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INFORMACJA DLA PROMOTOR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PRACY DYPLOMOWEJ LICENCJAC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imię i nazwisko student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kierunek, rok, stopień, forma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 </w:t>
      </w:r>
      <w:r>
        <w:rPr>
          <w:sz w:val="28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                                         </w:t>
      </w:r>
      <w:r>
        <w:rPr>
          <w:sz w:val="28"/>
        </w:rPr>
        <w:t xml:space="preserve">                                              </w:t>
      </w:r>
      <w:r>
        <w:rPr>
          <w:sz w:val="20"/>
          <w:szCs w:val="20"/>
        </w:rPr>
        <w:t>(czytelny podpis stud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</w:rPr>
        <w:t xml:space="preserve">Kontakt: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Nr telefonu                                                                             e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4:00Z</dcterms:created>
  <dc:creator>Dziekanat</dc:creator>
  <dc:description/>
  <cp:keywords/>
  <dc:language>en-US</dc:language>
  <cp:lastModifiedBy>Monika Przestrzelska</cp:lastModifiedBy>
  <cp:lastPrinted>2017-03-03T07:21:00Z</cp:lastPrinted>
  <dcterms:modified xsi:type="dcterms:W3CDTF">2022-06-15T11:25:00Z</dcterms:modified>
  <cp:revision>8</cp:revision>
  <dc:subject/>
  <dc:title>Wrocław,</dc:title>
</cp:coreProperties>
</file>