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946"/>
      </w:tblGrid>
      <w:tr>
        <w:trPr>
          <w:trHeight w:val="4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isko i imię pracowni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-270510</wp:posOffset>
                      </wp:positionV>
                      <wp:extent cx="151638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P/DDZ/NA-A/5w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pt;height:34.5pt;mso-wrap-distance-left:9.05pt;mso-wrap-distance-right:9.05pt;mso-wrap-distance-top:0pt;mso-wrap-distance-bottom:0pt;margin-top:-21.3pt;mso-position-vertical-relative:text;margin-left:2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P/DDZ/NA-A/5w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GŁOSZENIE DANYCH CZŁONKA RODZINY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awnionego do świadczeń z ubezpieczenia zdrowotnego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członka rodzi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85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       -                       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890</wp:posOffset>
                      </wp:positionV>
                      <wp:extent cx="10477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7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35890</wp:posOffset>
                      </wp:positionV>
                      <wp:extent cx="10477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pt;margin-top:10.7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35890</wp:posOffset>
                      </wp:positionV>
                      <wp:extent cx="10477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10.7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35890</wp:posOffset>
                      </wp:positionV>
                      <wp:extent cx="104775" cy="1619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10.7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35890</wp:posOffset>
                      </wp:positionV>
                      <wp:extent cx="10477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10.7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35890</wp:posOffset>
                      </wp:positionV>
                      <wp:extent cx="10477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5pt;margin-top:10.7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35890</wp:posOffset>
                      </wp:positionV>
                      <wp:extent cx="10477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10.7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35890</wp:posOffset>
                      </wp:positionV>
                      <wp:extent cx="104775" cy="1619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pt;margin-top:10.7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35890</wp:posOffset>
                      </wp:positionV>
                      <wp:extent cx="104775" cy="1619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pt;margin-top:10.7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126365</wp:posOffset>
                      </wp:positionV>
                      <wp:extent cx="104775" cy="1619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85pt;margin-top:9.9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35890</wp:posOffset>
                      </wp:positionV>
                      <wp:extent cx="104775" cy="1619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35pt;margin-top:10.7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e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045</wp:posOffset>
                      </wp:positionV>
                      <wp:extent cx="104775" cy="1619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8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06045</wp:posOffset>
                      </wp:positionV>
                      <wp:extent cx="104775" cy="1619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8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M                                   - 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głoszenia członka rodziny</w:t>
              <w:br/>
              <w:t xml:space="preserve">lub uzyskania uprawnień do ubezpieczenia zdrowotn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35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       -                     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3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rewieństw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080</wp:posOffset>
                      </wp:positionV>
                      <wp:extent cx="104775" cy="1619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0.4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080</wp:posOffset>
                      </wp:positionV>
                      <wp:extent cx="104775" cy="1619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5pt;margin-top:0.4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Kod stopnia pokrewieństwa/powinowactwa (WPISAĆ KOD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– małżonek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– dziecko własne, przysposobione lub dziecko  </w:t>
              <w:br/>
              <w:t xml:space="preserve">       drugiego małżonka,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– wnuk lub dziecko obce przyjęte na wychowanie, </w:t>
              <w:br/>
              <w:t xml:space="preserve">       również w ramach rodziny zastępczej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– matka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– ojciec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– macocha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– ojczym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– babka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– dziadek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osoby przysposabiające osoby ubezpieczone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– inni krewni wstępni pozostający z ubezpieczonym </w:t>
              <w:br/>
              <w:t xml:space="preserve">       we wspólnym gospodarstwie domowym, nie</w:t>
              <w:br/>
              <w:t xml:space="preserve">       objęci obowiązkiem ubezpieczenia</w:t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 pozostaje we wspólnym gospodarstwie domowym </w:t>
              <w:br/>
              <w:t xml:space="preserve">z osobą zgłaszającą?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pełnić w przypadku zgłaszania do ubezpieczenia  </w:t>
            </w:r>
            <w:r>
              <w:rPr>
                <w:sz w:val="16"/>
                <w:szCs w:val="16"/>
              </w:rPr>
              <w:t>wstępnych* pozostających z ubezpieczonym we wspólnym gospodarstwie domowym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78740</wp:posOffset>
                      </wp:positionV>
                      <wp:extent cx="104775" cy="1619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6.2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78740</wp:posOffset>
                      </wp:positionV>
                      <wp:extent cx="104775" cy="1619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6.2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- NI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pień niepełnospraw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3500</wp:posOffset>
                      </wp:positionV>
                      <wp:extent cx="104775" cy="1619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Kod stopnia niepełnosprawności (WPISAĆ KOD)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– osoba nie posiadająca orzeczenia o niepełnosprawności,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– osoba, która ma orzeczenie o znacznym stopniu </w:t>
              <w:br/>
              <w:t xml:space="preserve">          niepełnosprawności.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 adres zamieszkania różni się </w:t>
              <w:br/>
              <w:t>od adresu osoby zgłaszającej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795</wp:posOffset>
                      </wp:positionV>
                      <wp:extent cx="104775" cy="1619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0.8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0795</wp:posOffset>
                      </wp:positionV>
                      <wp:extent cx="104775" cy="1619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pt;margin-top:0.8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                       -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członka rodzi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jeżeli adres zamieszkania członka rodziny jest inny niż adres zamieszkania ubezpieczonego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pocztowy, miejscowoś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-4445</wp:posOffset>
                      </wp:positionV>
                      <wp:extent cx="104775" cy="1619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-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, województw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do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lokal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 przypadku zmiany danych dotyczących członka rodziny</w:t>
      </w:r>
      <w:r>
        <w:rPr>
          <w:rFonts w:cs="Times New Roman" w:ascii="Times New Roman" w:hAnsi="Times New Roman"/>
          <w:i/>
          <w:sz w:val="20"/>
          <w:szCs w:val="20"/>
        </w:rPr>
        <w:t xml:space="preserve">, zobowiązuję się </w:t>
      </w:r>
      <w:r>
        <w:rPr>
          <w:rFonts w:cs="Times New Roman" w:ascii="Times New Roman" w:hAnsi="Times New Roman"/>
          <w:b/>
          <w:i/>
          <w:sz w:val="20"/>
          <w:szCs w:val="20"/>
        </w:rPr>
        <w:t>niezwłocznie</w:t>
      </w:r>
      <w:r>
        <w:rPr>
          <w:rFonts w:cs="Times New Roman" w:ascii="Times New Roman" w:hAnsi="Times New Roman"/>
          <w:i/>
          <w:sz w:val="20"/>
          <w:szCs w:val="20"/>
        </w:rPr>
        <w:t xml:space="preserve"> do złożenia w Dziale Spraw Pracowniczych Uniwersytetu Medycznego we Wrocławiu </w:t>
      </w:r>
      <w:r>
        <w:rPr>
          <w:rFonts w:cs="Times New Roman" w:ascii="Times New Roman" w:hAnsi="Times New Roman"/>
          <w:b/>
          <w:i/>
          <w:sz w:val="20"/>
          <w:szCs w:val="20"/>
        </w:rPr>
        <w:t>uaktualnionego oświadczenia.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data i podpis zgłaszającego)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wstepni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- 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przodkowie  danej osoby: rodzice (ojciec, matka), dziadkowie (dziadek, babcia), pradziadkowie (pradziadek, prababcia), prapradziadkowie itd.</w:t>
      </w:r>
    </w:p>
    <w:sectPr>
      <w:type w:val="nextPage"/>
      <w:pgSz w:w="11906" w:h="16838"/>
      <w:pgMar w:left="85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6:00Z</dcterms:created>
  <dc:creator>.</dc:creator>
  <dc:description/>
  <dc:language>en-US</dc:language>
  <cp:lastModifiedBy>Anna Krawczyk</cp:lastModifiedBy>
  <cp:lastPrinted>2019-01-09T10:53:00Z</cp:lastPrinted>
  <dcterms:modified xsi:type="dcterms:W3CDTF">2019-01-28T09:16:00Z</dcterms:modified>
  <cp:revision>2</cp:revision>
  <dc:subject/>
  <dc:title>Nazwisko i imiona osoby zgłaszającej członka rodziny</dc:title>
</cp:coreProperties>
</file>