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PEŁNOMOCNICTWA/UPOWAŻN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1866" w:hanging="18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Dane osoby, która ma być umocowa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ony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nowisk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Zakres umocowa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801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Należy dokładnie opisać jakiej czynności dotyczy umocowanie – w tym: pełna nazwa projektu lub inwestycji, okres na jaki ma być udzielone umocow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08.4pt;mso-wrap-distance-left:9.05pt;mso-wrap-distance-right:9.05pt;mso-wrap-distance-top:0pt;mso-wrap-distance-bottom:0pt;margin-top:-0.35pt;mso-position-vertical-relative:text;margin-left:17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Należy dokładnie opisać jakiej czynności dotyczy umocowanie – w tym: pełna nazwa projektu lub inwestycji, okres na jaki ma być udzielone umocow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zasadnienie wydania pełnomocnictwa/upoważni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ęć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jednostki merytorycz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ptacja kierow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..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a prawn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.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er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ieczęć i podpis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pociągających za sobą zobowiązania finanso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do czynności w ramach Projektów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cowań udzielanych przez rekto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2:00Z</dcterms:created>
  <dc:creator>KM12.2011</dc:creator>
  <dc:description/>
  <dc:language>en-US</dc:language>
  <cp:lastModifiedBy>PROMOCJA</cp:lastModifiedBy>
  <dcterms:modified xsi:type="dcterms:W3CDTF">2013-01-16T09:12:00Z</dcterms:modified>
  <cp:revision>2</cp:revision>
  <dc:subject/>
  <dc:title/>
</cp:coreProperties>
</file>