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Wrocław 16.12.201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HARMONOGR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imowej sesji egzaminacyjnej na Farmacj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wersytetu Medycznego we Wrocławiu, w roku akademickim 2013/2014</w:t>
      </w:r>
    </w:p>
    <w:p>
      <w:pPr>
        <w:pStyle w:val="Normal"/>
        <w:pBdr>
          <w:bottom w:val="single" w:sz="6" w:space="3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E6E6E6" w:val="clear"/>
        <w:rPr/>
      </w:pPr>
      <w:r>
        <w:rPr/>
      </w:r>
    </w:p>
    <w:p>
      <w:pPr>
        <w:pStyle w:val="Heading2"/>
        <w:pBdr>
          <w:bottom w:val="single" w:sz="6" w:space="1" w:color="000000"/>
        </w:pBdr>
        <w:shd w:fill="E6E6E6" w:val="clear"/>
        <w:rPr/>
      </w:pPr>
      <w:r>
        <w:rPr/>
        <w:t>Rok stud.</w:t>
        <w:tab/>
        <w:t>Przedmiot</w:t>
        <w:tab/>
        <w:tab/>
        <w:tab/>
        <w:t>Przedtermin</w:t>
        <w:tab/>
        <w:tab/>
        <w:t>I-szy termin</w:t>
        <w:tab/>
        <w:tab/>
        <w:t>II-gi ter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-szy</w:t>
      </w:r>
      <w:r>
        <w:rPr/>
        <w:tab/>
        <w:tab/>
      </w:r>
      <w:r>
        <w:rPr>
          <w:b/>
        </w:rPr>
        <w:t>Biologia i genetyka</w:t>
      </w:r>
      <w:r>
        <w:rPr/>
        <w:tab/>
        <w:tab/>
        <w:tab/>
        <w:t>-</w:t>
        <w:tab/>
        <w:tab/>
      </w:r>
      <w:r>
        <w:rPr>
          <w:b/>
        </w:rPr>
        <w:t>06</w:t>
      </w:r>
      <w:r>
        <w:rPr>
          <w:b/>
          <w:bCs/>
        </w:rPr>
        <w:t>.</w:t>
      </w:r>
      <w:r>
        <w:rPr>
          <w:b/>
        </w:rPr>
        <w:t>02.2014</w:t>
        <w:tab/>
        <w:tab/>
        <w:t>21.0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Fizjologia</w:t>
        <w:tab/>
        <w:tab/>
        <w:tab/>
        <w:tab/>
        <w:t>-</w:t>
        <w:tab/>
        <w:tab/>
        <w:t>29.01.2014</w:t>
        <w:tab/>
        <w:tab/>
        <w:t>19.02.2014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-gi</w:t>
        <w:tab/>
        <w:tab/>
        <w:t>Chemia fizyczna</w:t>
        <w:tab/>
        <w:tab/>
        <w:tab/>
        <w:t>-</w:t>
        <w:tab/>
        <w:tab/>
        <w:t>05.02.2014</w:t>
        <w:tab/>
        <w:tab/>
        <w:t>17.0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Immunologia</w:t>
        <w:tab/>
        <w:tab/>
        <w:tab/>
        <w:tab/>
        <w:tab/>
        <w:tab/>
        <w:t>29.01.2014</w:t>
        <w:tab/>
        <w:tab/>
        <w:t>19.02.2014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-ci</w:t>
        <w:tab/>
        <w:tab/>
        <w:t>Biochemia</w:t>
        <w:tab/>
        <w:tab/>
        <w:tab/>
        <w:tab/>
        <w:t>-</w:t>
        <w:tab/>
        <w:tab/>
        <w:t>28.01.2014</w:t>
        <w:tab/>
        <w:tab/>
        <w:t>07.0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Farmakognozja</w:t>
        <w:tab/>
        <w:tab/>
        <w:tab/>
        <w:t>-</w:t>
        <w:tab/>
        <w:tab/>
        <w:t>04.02.2014</w:t>
        <w:tab/>
        <w:tab/>
        <w:t>21.02.2014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-ty</w:t>
        <w:tab/>
        <w:tab/>
        <w:t>Bromatologia</w:t>
        <w:tab/>
        <w:tab/>
        <w:tab/>
        <w:tab/>
        <w:t>-</w:t>
        <w:tab/>
        <w:tab/>
        <w:t>31.01.2014</w:t>
        <w:tab/>
        <w:tab/>
        <w:t>07.0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/>
        <w:tab/>
        <w:tab/>
        <w:t>Farmakokinetyka</w:t>
        <w:tab/>
        <w:tab/>
        <w:t>23.01.2014</w:t>
        <w:tab/>
        <w:tab/>
        <w:t>29.01.2014</w:t>
        <w:tab/>
        <w:tab/>
        <w:t>17.02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Toksykologia</w:t>
        <w:tab/>
        <w:tab/>
        <w:tab/>
        <w:tab/>
        <w:t>-</w:t>
        <w:tab/>
        <w:tab/>
        <w:t>27.01.2014</w:t>
        <w:tab/>
        <w:tab/>
        <w:t>04.02.2014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-ty</w:t>
        <w:tab/>
        <w:tab/>
        <w:t xml:space="preserve">Farmakoterapia i informacja </w:t>
        <w:tab/>
        <w:t>-</w:t>
        <w:tab/>
        <w:tab/>
        <w:t>28.01.2014</w:t>
        <w:tab/>
        <w:tab/>
        <w:t>18.02.20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 le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Technologia postaci leku III</w:t>
        <w:tab/>
        <w:t>-</w:t>
        <w:tab/>
        <w:tab/>
        <w:t>07.02.2014</w:t>
        <w:tab/>
        <w:tab/>
        <w:t>13.02.201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_____________</w:t>
      </w:r>
    </w:p>
    <w:sectPr>
      <w:type w:val="nextPage"/>
      <w:pgSz w:w="11906" w:h="16838"/>
      <w:pgMar w:left="680" w:right="346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0:00Z</dcterms:created>
  <dc:creator>Dziekanat Wydz. Farm.</dc:creator>
  <dc:description/>
  <cp:keywords/>
  <dc:language>en-US</dc:language>
  <cp:lastModifiedBy>Bozena</cp:lastModifiedBy>
  <cp:lastPrinted>2013-12-16T09:23:00Z</cp:lastPrinted>
  <dcterms:modified xsi:type="dcterms:W3CDTF">2014-01-07T09:06:00Z</dcterms:modified>
  <cp:revision>11</cp:revision>
  <dc:subject/>
  <dc:title>                             </dc:title>
</cp:coreProperties>
</file>