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Załącznik do zarządzenia nr 3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Dyrektora Administra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N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 na okres od ........................................... do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upoważni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/Panią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itymującego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seria i numer dowodu osobis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sobistego odbioru i podpisu faktur VAT, wystawianych na Akademię Medyczną we 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Nabywcy, które winny być umieszczone w treści faktury 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a Medyczna 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asteur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-367 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– 896-000-57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/>
        <w:t>Kwestor</w:t>
        <w:tab/>
        <w:tab/>
        <w:tab/>
        <w:tab/>
        <w:tab/>
        <w:tab/>
        <w:tab/>
        <w:t>Dyrektor Administracyj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2:00Z</dcterms:created>
  <dc:creator>.</dc:creator>
  <dc:description/>
  <dc:language>en-US</dc:language>
  <cp:lastModifiedBy>.</cp:lastModifiedBy>
  <dcterms:modified xsi:type="dcterms:W3CDTF">2010-02-12T13:49:00Z</dcterms:modified>
  <cp:revision>1</cp:revision>
  <dc:subject/>
  <dc:title>Załącznik do zarządzenia nr 3</dc:title>
</cp:coreProperties>
</file>