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KADEMIA  MEDYCZNA </w:t>
        <w:tab/>
        <w:tab/>
        <w:tab/>
        <w:tab/>
        <w:t xml:space="preserve">         </w:t>
        <w:tab/>
        <w:tab/>
        <w:tab/>
        <w:t xml:space="preserve">Załącznik nr 1   </w:t>
      </w:r>
    </w:p>
    <w:p>
      <w:pPr>
        <w:pStyle w:val="Heading2"/>
        <w:rPr/>
      </w:pPr>
      <w:r>
        <w:rPr/>
        <w:t xml:space="preserve">      </w:t>
      </w:r>
      <w:r>
        <w:rPr/>
        <w:t xml:space="preserve">WE  WROCŁAWI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AKRES        PODSTAWOWYCH         OBOWIĄZKÓW,         ODPOWIEDZIALNOŚCI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 UPRAWNIEŃ  OGÓLNYCH  ORAZ ZAKRES  OBOWIĄZKÓW  SZCZEGÓŁOWYCH         KIEROWNIKA         JEDNOSTKI         ORGANIZACYJNEJ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mię  i  nazwisk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tanowisk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 jednostki  organizacyj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.  ZAKRES  PODSTAWOWYCH  OBOWIĄZKÓW  OGÓLNYCH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Opracowywanie  szczegółowych  obowiązków   dla   poszczególnych   pracowników  zatrud-</w:t>
      </w:r>
    </w:p>
    <w:p>
      <w:pPr>
        <w:pStyle w:val="Normal"/>
        <w:ind w:first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onych w kierowanej jednostce organi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Dokonywanie podziału pracy między poszczególne stanowiska pracy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 Zapewnienie koordynacji przebiegu prac w kierowanej jednostce organiz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Przeprowadzanie   kontroli   wykonania  prac  w  kierowanej  jednostce  organizacyjnej   pod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zględem jakości i terminów wykonania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 Przekazywanie  informacji  z   przebiegu   realizowanych   zadań   w   kierowanej    jednostce 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ej dla potrzeb władz Uczel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Przekazywanie   przełożonemu   informacji   związanej  z   potrzebami  kierowanej  jednostki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ej dla sprawnego jej funkcjonowania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 Zgłaszanie   przełożonemu   wniosków   dotyczących   usprawnień  związanych  z  zagadnie-</w:t>
      </w:r>
    </w:p>
    <w:p>
      <w:pPr>
        <w:pStyle w:val="Tekstpodstawowy2"/>
        <w:spacing w:lineRule="auto" w:line="240"/>
        <w:rPr/>
      </w:pPr>
      <w:r>
        <w:rPr/>
        <w:t xml:space="preserve">      </w:t>
      </w:r>
      <w:r>
        <w:rPr/>
        <w:t xml:space="preserve">niami wchodzącymi w zakres działania kierowanej jednostki organizacyjnej. </w:t>
      </w:r>
    </w:p>
    <w:p>
      <w:pPr>
        <w:pStyle w:val="Tekstpodstawowy2"/>
        <w:spacing w:lineRule="auto" w:line="240"/>
        <w:rPr/>
      </w:pPr>
      <w:r>
        <w:rPr/>
        <w:t xml:space="preserve">  </w:t>
      </w:r>
      <w:r>
        <w:rPr/>
        <w:t xml:space="preserve">8. Inicjowanie i wprowadzanie przedsięwzięć postępu organizacyjno-technicznego. </w:t>
      </w:r>
    </w:p>
    <w:p>
      <w:pPr>
        <w:pStyle w:val="Tekstpodstawowy2"/>
        <w:spacing w:lineRule="auto" w:line="240"/>
        <w:rPr/>
      </w:pPr>
      <w:r>
        <w:rPr/>
        <w:t xml:space="preserve">  </w:t>
      </w:r>
      <w:r>
        <w:rPr/>
        <w:t xml:space="preserve">9. Wprowadzanie  i  zapewnienie   przestrzegania   wykonywania   obowiązujących   przepisów    </w:t>
      </w:r>
    </w:p>
    <w:p>
      <w:pPr>
        <w:pStyle w:val="Normal"/>
        <w:ind w:firstLine="360"/>
        <w:rPr/>
      </w:pPr>
      <w:r>
        <w:rPr>
          <w:sz w:val="24"/>
        </w:rPr>
        <w:t xml:space="preserve">ogólnych,  zarządzeń  i  instrukcji  dotyczących  zagadnień  wchodzących  w zakres działan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ierowanej jednostki organizacyjnej. </w:t>
      </w:r>
    </w:p>
    <w:p>
      <w:pPr>
        <w:pStyle w:val="Tekstpodstawowy2"/>
        <w:spacing w:lineRule="auto" w:line="240"/>
        <w:rPr/>
      </w:pPr>
      <w:r>
        <w:rPr/>
        <w:t xml:space="preserve">10. Prowadzenie racjonalnej gospodarki powierzonymi składnikami majątkowymi. </w:t>
      </w:r>
    </w:p>
    <w:p>
      <w:pPr>
        <w:pStyle w:val="Normal"/>
        <w:rPr>
          <w:sz w:val="24"/>
        </w:rPr>
      </w:pPr>
      <w:r>
        <w:rPr>
          <w:sz w:val="24"/>
        </w:rPr>
        <w:t xml:space="preserve">11. Zapewnienie   przestrzegania   dyscypliny  pracy  i  przepisów  o  zabezpieczeniu   tajemnic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aństwowej i służbowej w kierowanej jednostce organizacyjnej.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Badanie   kwalifikacji   i   przydatności    podległych   pracowników  i  składanie   wniosków     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sprawie podnoszenia kwalifikacji względnie ich przeszkole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Przestrzeganie przepisów bezpieczeństwa i higieny pracy w zakresi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zapewnienia pracownikom odzieży ochronnej i sprzętu ochrony osobist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zapewnienie pracownikom szkolenia i instruktażu bhp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zapewnienia bezpiecznej organizacji stanowisk prac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zapewnienia stosowania bezpiecznych metod pracy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e) zapewnienia przeprowadzenia wymaganych badań lekarski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 2  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Zapewnienie  prawidłowej  ochrony  mienia  i ochrony  p.poż.  przez  podległych   pracown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15. Współdziałanie   w   zapewnieniu    podległym    pracownikom   odpowiednich    warunków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ocjalno-bytow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Wykonywanie  prac   wyznaczonych   przez   bezpośredniego   przełożonego  do   osobist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 ZAKRES  PODSTAWOWYCH  ODPOWIEDZIALNOŚCI  OGÓLN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  Prawidłowe   prowadzenie   pod   względem   merytorycznym,  terminowe  i  zgodne  z  ob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ązującymi przepisami wykonywanie wyznaczonych zadań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 Wprowadzanie  i  przestrzeganie   obowiązujących  aktów  normatywnych  i  przepisów  wy-</w:t>
      </w:r>
    </w:p>
    <w:p>
      <w:pPr>
        <w:pStyle w:val="Tekstpodstawowy2"/>
        <w:spacing w:lineRule="auto" w:line="240"/>
        <w:rPr/>
      </w:pPr>
      <w:r>
        <w:rPr/>
        <w:t xml:space="preserve">      </w:t>
      </w:r>
      <w:r>
        <w:rPr/>
        <w:t xml:space="preserve">konawcz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Prowadzenie  w  sposób   prawidłowy  wymaganej  dokumentacji  i  rozliczeń  z  całokształ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alności kierowanej jednostki organizacyjnej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 Prowadzenie  prawidłowej  i  racjonalnej   gospodarki  przydzielonymi  środkami dla realiz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ji wyznaczonych zadań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  Przestrzeganie    bezpieczeństwa   i   higieny   pracy   oraz   ochrony   p.poż.  w   kierowanej                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ostce organizacyjnej. 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 xml:space="preserve">6.  Zapewnienie ochrony mienia w kierowanej jednostce organizacyjnej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  Podejmowanie  decyzji  zgodnych  z  zasadami  racjonalnego  gospodarowania  i  przepis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 ZAKRES  PODSTAWOWYCH  UPRAWNIEŃ  OGÓLN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 xml:space="preserve">1. Organizowanie pracy w kierowanej jednostce organizacyjnej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odejmowanie  decyzji  dotyczących  podziału  premii dla pracowników kierowanej jednostki            </w:t>
      </w:r>
    </w:p>
    <w:p>
      <w:pPr>
        <w:pStyle w:val="Normal"/>
        <w:ind w:firstLine="60"/>
        <w:rPr/>
      </w:pPr>
      <w:r>
        <w:rPr>
          <w:sz w:val="24"/>
        </w:rPr>
        <w:t xml:space="preserve">    </w:t>
      </w:r>
      <w:r>
        <w:rPr>
          <w:sz w:val="24"/>
        </w:rPr>
        <w:t xml:space="preserve">organizacyjnej w ramach przydzielonych jednostce środków. 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3. Wystawianie wniosków w  sprawach  osobowych  pracowników   podległych   a  dotyczących</w:t>
      </w:r>
    </w:p>
    <w:p>
      <w:pPr>
        <w:pStyle w:val="Tekstpodstawowy2"/>
        <w:spacing w:lineRule="auto" w:line="240"/>
        <w:ind w:firstLine="60"/>
        <w:rPr/>
      </w:pPr>
      <w:r>
        <w:rPr/>
        <w:t xml:space="preserve">    </w:t>
      </w:r>
      <w:r>
        <w:rPr/>
        <w:t xml:space="preserve">awansowania,  przeszeregowania, odznaczania, nagradzania,  karania, przyjmowania do pracy 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 xml:space="preserve">i ich zwalnia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trzymywanie wymaganego dopływu informacji z innych jednostek organizacyjnych Uczelni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 sprawach objętych zakresem działania kierowanej jednostki organizacyjnej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Składanie wniosków dotyczących propozycji usprawnień całokształtu działalności Uczel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 ZAKRES  OBOWIĄZKÓW  SZCZEGÓŁOWYCH  KIEROWNIK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 3  -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left="780" w:hanging="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ind w:left="78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jc w:val="center"/>
        <w:rPr>
          <w:sz w:val="24"/>
        </w:rPr>
      </w:pPr>
      <w:r>
        <w:rPr>
          <w:sz w:val="24"/>
        </w:rPr>
        <w:t xml:space="preserve">-  4  - </w:t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34" w:hanging="1423"/>
        <w:rPr/>
      </w:pPr>
      <w:r>
        <w:rPr>
          <w:sz w:val="24"/>
        </w:rPr>
        <w:t xml:space="preserve">.........................................................                   </w:t>
        <w:tab/>
        <w:t xml:space="preserve">                        .................................................</w:t>
      </w:r>
    </w:p>
    <w:p>
      <w:pPr>
        <w:pStyle w:val="TextBodyIndent"/>
        <w:spacing w:lineRule="auto" w:line="240"/>
        <w:ind w:left="1434" w:hanging="1423"/>
        <w:rPr>
          <w:sz w:val="22"/>
        </w:rPr>
      </w:pPr>
      <w:r>
        <w:rPr>
          <w:sz w:val="22"/>
        </w:rPr>
        <w:t>(podpis bezpośredniego przełożonego)</w:t>
        <w:tab/>
        <w:tab/>
        <w:tab/>
        <w:tab/>
        <w:t xml:space="preserve">                 (Dyrektor Administracyjny)</w:t>
      </w:r>
    </w:p>
    <w:p>
      <w:pPr>
        <w:pStyle w:val="TextBodyIndent"/>
        <w:spacing w:lineRule="auto" w:line="240"/>
        <w:ind w:left="1434" w:hanging="1423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/>
        <w:t xml:space="preserve">Oświadczam, że niniejszy zakres podstawowych obowiązków, odpowiedzialności i uprawnień ogólnych oraz zakres obowiązków szczegółowych jest mi znany i zobowiązuję się do ścisłego jego przestrzegania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Niniejszy zakres podstawowych obowiązków, odpowiedzialności i uprawnień ogólnych oraz zakres obowiązków szczegółowych będący integralną częścią umowy o pracę został przeze mnie własnoręcznie podpisany w trzech jednobrzmiących egzemplarzach, z których jeden egzemplarz otrzymałem/am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11" w:hanging="0"/>
        <w:jc w:val="both"/>
        <w:rPr/>
      </w:pPr>
      <w:r>
        <w:rPr/>
        <w:tab/>
        <w:tab/>
        <w:tab/>
      </w:r>
      <w:r>
        <w:rPr>
          <w:b/>
        </w:rPr>
        <w:tab/>
        <w:t xml:space="preserve">        </w:t>
      </w:r>
    </w:p>
    <w:p>
      <w:pPr>
        <w:pStyle w:val="Tekstpodstawowywcity2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1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11" w:hanging="0"/>
        <w:jc w:val="both"/>
        <w:rPr/>
      </w:pPr>
      <w:r>
        <w:rPr/>
        <w:tab/>
        <w:tab/>
        <w:tab/>
        <w:tab/>
        <w:tab/>
        <w:t xml:space="preserve">(imię i nazwisko pracownika) </w:t>
      </w:r>
    </w:p>
    <w:p>
      <w:pPr>
        <w:pStyle w:val="Tekstpodstawowywcity2"/>
        <w:ind w:left="11" w:hanging="0"/>
        <w:jc w:val="both"/>
        <w:rPr/>
      </w:pPr>
      <w:r>
        <w:rPr/>
      </w:r>
    </w:p>
    <w:p>
      <w:pPr>
        <w:pStyle w:val="Tekstpodstawowywcity2"/>
        <w:ind w:left="11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ab/>
        <w:t xml:space="preserve">            </w:t>
      </w:r>
    </w:p>
    <w:p>
      <w:pPr>
        <w:pStyle w:val="Tekstpodstawowywcity2"/>
        <w:ind w:left="11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11" w:firstLine="694"/>
        <w:jc w:val="both"/>
        <w:rPr/>
      </w:pPr>
      <w:r>
        <w:rPr/>
        <w:tab/>
        <w:tab/>
        <w:tab/>
        <w:t xml:space="preserve">                    (adres zamieszkania pracownika)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11" w:hanging="0"/>
        <w:jc w:val="both"/>
        <w:rPr/>
      </w:pPr>
      <w:r>
        <w:rPr/>
      </w:r>
    </w:p>
    <w:p>
      <w:pPr>
        <w:pStyle w:val="Tekstpodstawowywcity2"/>
        <w:ind w:left="11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wcity2"/>
        <w:ind w:left="11" w:hanging="0"/>
        <w:jc w:val="both"/>
        <w:rPr/>
      </w:pPr>
      <w:r>
        <w:rPr/>
        <w:tab/>
        <w:tab/>
        <w:tab/>
        <w:tab/>
        <w:tab/>
        <w:tab/>
        <w:tab/>
        <w:t xml:space="preserve">     (data i czytelny podpis pracownika) </w:t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2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20:00Z</dcterms:created>
  <dc:creator>Dział Organizacyjny</dc:creator>
  <dc:description/>
  <dc:language>en-US</dc:language>
  <cp:lastModifiedBy>Dział Organizacyjny</cp:lastModifiedBy>
  <cp:lastPrinted>2001-02-02T11:10:00Z</cp:lastPrinted>
  <dcterms:modified xsi:type="dcterms:W3CDTF">2003-06-30T08:11:00Z</dcterms:modified>
  <cp:revision>23</cp:revision>
  <dc:subject/>
  <dc:title>AKADEMIA  MEDYCZNA </dc:title>
</cp:coreProperties>
</file>