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 xml:space="preserve">AKADEMIA  MEDYCZNA </w:t>
        <w:tab/>
        <w:tab/>
        <w:tab/>
        <w:tab/>
        <w:tab/>
        <w:tab/>
        <w:t xml:space="preserve">        Załącznik nr 2</w:t>
      </w:r>
    </w:p>
    <w:p>
      <w:pPr>
        <w:pStyle w:val="Heading4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WE  WROCŁAWI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ZAKRES   PODSTAWOWYCH  OBOWIĄZKÓW,  ODPOWIEDZIALNOŚC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 UPRAWNIEŃ  OGÓLNYCH  ORAZ  ZAKRES   OBOWIĄZKÓW</w:t>
      </w:r>
    </w:p>
    <w:p>
      <w:pPr>
        <w:pStyle w:val="Heading3"/>
        <w:rPr>
          <w:sz w:val="24"/>
        </w:rPr>
      </w:pPr>
      <w:r>
        <w:rPr>
          <w:sz w:val="24"/>
        </w:rPr>
        <w:t>SZCZEGÓŁOWYCH  PRACOWNI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imię i nazwisk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stanowisk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(jednostka  organizacyjna)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I. Zakres   obowiązków   ogólnych    każdego   pracownika,   bez  względu   na         </w:t>
      </w:r>
    </w:p>
    <w:p>
      <w:pPr>
        <w:pStyle w:val="Heading2"/>
        <w:jc w:val="left"/>
        <w:rPr/>
      </w:pPr>
      <w:r>
        <w:rPr/>
        <w:t xml:space="preserve">    </w:t>
      </w:r>
      <w:r>
        <w:rPr/>
        <w:t xml:space="preserve">zajmowane stanowisko obejmuje dokładne,  terminowe,  fachowe,  sumienn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   zgodne   z   obowiązującymi    przepisami    wykonywanie     obowiązków  </w:t>
      </w:r>
    </w:p>
    <w:p>
      <w:pPr>
        <w:pStyle w:val="Heading2"/>
        <w:jc w:val="left"/>
        <w:rPr/>
      </w:pPr>
      <w:r>
        <w:rPr/>
        <w:t xml:space="preserve">    </w:t>
      </w:r>
      <w:r>
        <w:rPr/>
        <w:t>określonych    zakresem    czynności    i    poleceniami    przełożonego,  a  w</w:t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 xml:space="preserve"> </w:t>
      </w:r>
      <w:r>
        <w:rPr/>
        <w:t xml:space="preserve">   </w:t>
      </w:r>
      <w:r>
        <w:rPr>
          <w:sz w:val="28"/>
        </w:rPr>
        <w:t>szczególnośc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 posiadanie     dokładnej     znajomości     obowiązujących       przepisów,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arządzeń,  instrukcji  i  innych  aktów  normatywnych  dotyczących   jego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kresu pracy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zestrzeganie    przepisów   o    zachowaniu    tajemnicy    państwowej         i  służbowej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przestrzeganie   regulaminu   pracy,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zestrzeganie    przepisów   bezpieczeństwa   i    higieny   pracy,   ochrony             p. pożarowej i ochrony mienia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współpraca z innymi pracownikami i udzielanie im w miarę możności pomocy fachowej, jak też zachowywanie się w  pracy zgodnie z ogólnie obowiązującymi normami  postępowania,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przestrzeganie drogi służbowej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w przypadku otrzymania polecenia służbowego nie od bezpośredniego przełożonego lecz od przełożonego wyższego stopnia,  wykonanie tego polecenia przy jednoczesnym zawiadomieniu o tym  swego bezpośredniego przełożonego, przy czym zawiadomienie powinno nastąpić w zasadzie przed wykonaniem polecenia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przypadku, gdy pracownik z uzasadnionych przyczyn nie może prawidłowo wykonać prac wymienionych w obowiązującym go zakresie czynności lub obowiązujących przepisów i otrzymanych  poleceń, natychmiast   powinien  o  tym  powiadomić  bezpośredniego    przełożonego z podaniem uzasadnienia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tałe podnoszenie  kwalifikacji zawod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I.  Każdy   pracownik   jest   odpowiedzialny  służbowo   przed    bezpośredni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rzełożonym  za  prawidłowe  wykonanie  obowiązków nałożonych na nieg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akresem czynności, a w szczególności z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 jakość,   rzetelność   i   sumienność   wykonywanej   przez   niego   pracy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erminowość  wykonywania  otrzymanych  poleceń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  kontrolę  formalną,  merytoryczną  i  rachunkową załatwionych zagadnień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i wykonywanych prac,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wierzone mu składniki majątkowe.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II.  Zakres  uprawnień  ogólnych  każdego  z  pracowników  obejmuj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 uzyskanie  od  bezpośredniego  przełożonego wyjaśnień i  wskazówek  co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do sposobu załatwienia przydzielonych spra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 stawianie wniosków w przedmiocie  usprawnień całokształtu działalnośc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akładu prac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 korzystanie ze świadczeń socjalnych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 odwoływanie się  od decyzji bezpośredniego  przełożonego  do  przełożo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ych wyższych stop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V. Zakres obowiązków szczegółowych pracownika obejm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4390" w:hanging="0"/>
        <w:rPr/>
      </w:pPr>
      <w:r>
        <w:rPr>
          <w:sz w:val="28"/>
        </w:rPr>
        <w:t>..............................................................</w:t>
      </w:r>
    </w:p>
    <w:p>
      <w:pPr>
        <w:pStyle w:val="Normal"/>
        <w:ind w:left="2266" w:firstLine="566"/>
        <w:jc w:val="center"/>
        <w:rPr>
          <w:sz w:val="28"/>
        </w:rPr>
      </w:pPr>
      <w:r>
        <w:rPr/>
        <w:t xml:space="preserve">                            </w:t>
      </w:r>
      <w:r>
        <w:rPr/>
        <w:t>(podpis bezpośredniego przełożoneg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świadczam, że   niniejszy zakres czynności jest mi znany i zobowiązuję         się do ścisłego jego przestrzeg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niejszy zakres czynności będący integralną częścią umowy o pracę został przeze mnie własnoręcznie podpisany w trzech jednobrzmiących egzemplarzach, z których jeden egzemplarz otrzymałem/a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pracownik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zamieszkania pracownik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(data i czytelny podpis pracownika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08:57:00Z</dcterms:created>
  <dc:creator>Dział Organizacyjny</dc:creator>
  <dc:description/>
  <dc:language>en-US</dc:language>
  <cp:lastModifiedBy>Dział Organizacyjny</cp:lastModifiedBy>
  <dcterms:modified xsi:type="dcterms:W3CDTF">2001-02-02T08:59:00Z</dcterms:modified>
  <cp:revision>1</cp:revision>
  <dc:subject/>
  <dc:title>AKADEMIA  MEDYCZNA </dc:title>
</cp:coreProperties>
</file>