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łącznik do zarządzenia nr 19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yrektora Administracyjnego 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/>
          <w:sz w:val="24"/>
        </w:rPr>
      </w:r>
    </w:p>
    <w:p>
      <w:pPr>
        <w:pStyle w:val="Heading1"/>
        <w:rPr/>
      </w:pPr>
      <w:r>
        <w:rPr/>
        <w:t>INSTRUKCJA  POSTĘPOWANIA  Z  PRZESYŁKAMI  POCZTOWYMI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becna sytuacja międzynarodowa wymaga zmiany spojrzenia na problem zagrożenia bioterroryzmem. Najczęstszą formą tego typu aktów są przesyłki pocztowe zawierające bakterie w postaci proszku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Nie wykluczone, że i u nas tą drogą terroryści mogą przesyłać wyżej wymieniony środek biologiczny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 xml:space="preserve">W związku z powyższym należy : </w:t>
      </w:r>
    </w:p>
    <w:p>
      <w:pPr>
        <w:pStyle w:val="Tekstpodstawowy3"/>
        <w:numPr>
          <w:ilvl w:val="0"/>
          <w:numId w:val="2"/>
        </w:numPr>
        <w:rPr/>
      </w:pPr>
      <w:r>
        <w:rPr/>
        <w:t>Dokonywać wstępnej segregacji korespondencji (bliżej przyjrzeć się nadawcy, obejrzeć kopertę, a nawet ją obmacać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chowywać nieufność do przesyłek niewiadomego pochodzenia, budzących podejrzenia z powodu braku nadawcy, lub niespodziewanego miejsca nad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zy przesyłkach podejrzanych prace należy wykonywać w rękawiczkach ochronnych. Okna i otwory wentylacyjne powinny być wówczas zamknięte (nie tworzyć przeciągów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Koperty otwierać przy użyciu nożyczek lub elektrycznych przecinarek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Nie otwierać przesyłek podejrzanych. Należy je umieścić w grubym worku plastikowym i szczelnie zamknąć. Worek zawiązać na supeł i zakleić taśmą. O fakcie tym zawiadomić Policję lub Straż Pożarn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W przypadku, gdyby podejrzana przesyłka została otwarta i zawierała jakąkolwiek substancję w formie stałej (proszek, kawałki, galaretę lub inną) lub płynnej należy zachować szczególną ostrożność. Nie wolno ruszać tej zawartości, a tym bardziej rozsypywać, przenosić, dotykać ani wąchać. Całość należy umieścić w worku plastikowym zamknąć go             i zakleić taśmą. Dokładnie umyć ręce. Zaklejony worek umieścić                w drugim worku, zamknąć go i zakleić. Ponownie dokładnie umyć ręce. Następnie zawiadomić Policję tel. 997 lub Straż Pożarną tel. 99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W razie potrzeby należy skontaktować się z przełożon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o wykonaniu powyższych czynności należy skrupulatnie przestrzegać zaleceń kompetentnych służb sanitarno-epidemiologicznych. </w:t>
      </w:r>
    </w:p>
    <w:p>
      <w:pPr>
        <w:pStyle w:val="Normal"/>
        <w:spacing w:lineRule="auto" w:line="360"/>
        <w:ind w:left="42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 xml:space="preserve">U w a g a : </w:t>
      </w:r>
    </w:p>
    <w:p>
      <w:pPr>
        <w:pStyle w:val="Tekstpodstawowy3"/>
        <w:rPr/>
      </w:pPr>
      <w:r>
        <w:rPr/>
        <w:t xml:space="preserve">Pracownicy mający do czynienia z korespondencją muszą mieć na uwadze          i to, aby przez pochopne działanie nie spowodować zniszczenia ważnej przesyłki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lang w:val="en-US"/>
        </w:rPr>
      </w:pPr>
      <w:r>
        <w:rPr>
          <w:rFonts w:cs="Bookman Old Style" w:ascii="Bookman Old Style" w:hAnsi="Bookman Old Style"/>
          <w:sz w:val="16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16"/>
          <w:lang w:val="en-US"/>
        </w:rPr>
      </w:pPr>
      <w:r>
        <w:rPr>
          <w:rFonts w:cs="Bookman Old Style" w:ascii="Bookman Old Style" w:hAnsi="Bookman Old Style"/>
          <w:sz w:val="1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eastAsia="Times New Roman" w:cs="Times New Roman"/>
      <w:b/>
      <w:sz w:val="24"/>
      <w:szCs w:val="20"/>
      <w:u w:val="single"/>
    </w:rPr>
  </w:style>
  <w:style w:type="character" w:styleId="Tekstpodstawowy3Znak">
    <w:name w:val="Tekst podstawowy 3 Znak"/>
    <w:basedOn w:val="Domylnaczcionkaakapitu"/>
    <w:qFormat/>
    <w:rPr>
      <w:rFonts w:ascii="Bookman Old Style" w:hAnsi="Bookman Old Style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40:00Z</dcterms:created>
  <dc:creator>magda</dc:creator>
  <dc:description/>
  <cp:keywords/>
  <dc:language>en-US</dc:language>
  <cp:lastModifiedBy>magda</cp:lastModifiedBy>
  <dcterms:modified xsi:type="dcterms:W3CDTF">2010-08-26T08:42:00Z</dcterms:modified>
  <cp:revision>1</cp:revision>
  <dc:subject/>
  <dc:title/>
</cp:coreProperties>
</file>