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2"/>
        </w:rPr>
        <w:t>Załącznik nr 1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ab/>
        <w:tab/>
        <w:tab/>
        <w:t>do zarządzenia nr 3/2002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ab/>
        <w:tab/>
        <w:tab/>
        <w:t>Dyrektora Administracyjnego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3"/>
        <w:rPr/>
      </w:pPr>
      <w:r>
        <w:rPr/>
        <w:t>UMOWA  DAROWIZ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warta w dniu .............................we Wrocławiu pomiędzy :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prezentowanym przez :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wanym dalej w treści umowy Darczyńcą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kademią Medyczną im. Piastów Śląskich we Wrocławiu ul. Pasteura 1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prezentowaną przez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waną dalej w treści umowy Obdarowanym, o następującej treści :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I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</w:rPr>
        <w:t>Darczyńca oświadcza, iż jest właścicielem 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tórego  wartość  na dzień spisania niniejszej umowy według wyceny  dokonanej  na podstawie .......................................................................................... stanowiącej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do niniejszej umowy wynosi ............... zł. (słownie 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</w:rPr>
        <w:t>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zedmiot wyżej wymieniony nie jest przedmiotem zastawu oraz nie jest obciążony jakimikolwiek prawami osób trzecich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rczyńca obdarowuje a Obdarowany przyjmuje na własność przedmiot niniejszej umowy według stanu i wartości na dzień jej podpisani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I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Umowa niniejsza  wraz z protokołem przekazania stanowi dowód wydania przedmiotu darowizny Obdarowanemu. 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  -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V.</w:t>
      </w:r>
    </w:p>
    <w:p>
      <w:pPr>
        <w:pStyle w:val="Normal"/>
        <w:spacing w:lineRule="auto" w:line="360"/>
        <w:ind w:right="-1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szelkie koszty związane z zawarciem i realizacją niniejszej umowy ponosi Darczyńca.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V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 sprawach nieuregulowanych niniejszą umową zastosowanie mają właściwe przepisy kodeksu cywilnego.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mowę sporządzono w dwóch jednobrzmiących egzemplarzach wraz z  wykazem przedmiotów będących przedmiotem darowizny stanowiącym załącznik nr 1 do umowy, po jednym dla każdej ze stron.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</w:t>
      </w:r>
      <w:r>
        <w:rPr>
          <w:rFonts w:cs="Tahoma" w:ascii="Tahoma" w:hAnsi="Tahoma"/>
          <w:sz w:val="24"/>
        </w:rPr>
        <w:t>OBDAROWANY</w:t>
        <w:tab/>
        <w:tab/>
        <w:tab/>
        <w:tab/>
        <w:tab/>
        <w:tab/>
        <w:tab/>
        <w:t>DARCZYŃCA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</w:t>
        <w:tab/>
        <w:tab/>
        <w:tab/>
        <w:tab/>
        <w:tab/>
        <w:t>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44:00Z</dcterms:created>
  <dc:creator>.</dc:creator>
  <dc:description/>
  <dc:language>en-US</dc:language>
  <cp:lastModifiedBy>.</cp:lastModifiedBy>
  <dcterms:modified xsi:type="dcterms:W3CDTF">2008-04-01T09:45:00Z</dcterms:modified>
  <cp:revision>1</cp:revision>
  <dc:subject/>
  <dc:title/>
</cp:coreProperties>
</file>