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  <w:sz w:val="22"/>
        </w:rPr>
        <w:t>Załącznik nr 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do zarządzenia nr 3/200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ab/>
        <w:tab/>
        <w:t>Dyrektora Administracyjneg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rPr/>
      </w:pPr>
      <w:r>
        <w:rPr/>
        <w:t>UMOWA  DAROWIZNY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warta w dniu .............................we Wrocławiu pomiędzy :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 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nym dalej w treści umowy Darczyńc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ademią   Medyczną   im.  Piastów   Śląskich   we   Wrocławiu   ul.    Pasteura 1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ą przez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waną dalej w treści umowy Obdarowanym,  o następującej treści :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.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rczyńca oświadcza, iż daruje Obdarowanemu kwotę .......................................  zł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słownie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4"/>
        </w:rPr>
        <w:t>z przeznaczeniem na 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wpłaci ją na konto Obdarowanego w Banku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r 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darowany  przyjmuje darowaną kwotę i zobowiązuje się ją przeznaczyć na cel oznaczony w punkcie  I niniejszej umowy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  -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II.</w:t>
      </w:r>
    </w:p>
    <w:p>
      <w:pPr>
        <w:pStyle w:val="Normal"/>
        <w:spacing w:lineRule="auto" w:line="360"/>
        <w:ind w:right="-1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szelkie koszty związane z zawarciem i realizacją niniejszej umowy ponosi Darczyńca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V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 sprawach nieuregulowanych niniejszą umową zastosowanie mają właściwe przepisy kodeksu cywilnego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.</w:t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</w:t>
      </w:r>
      <w:r>
        <w:rPr>
          <w:rFonts w:cs="Tahoma" w:ascii="Tahoma" w:hAnsi="Tahoma"/>
          <w:sz w:val="24"/>
        </w:rPr>
        <w:t>OBDAROWANY</w:t>
        <w:tab/>
        <w:tab/>
        <w:tab/>
        <w:tab/>
        <w:tab/>
        <w:tab/>
        <w:tab/>
        <w:t>DARCZYŃCA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</w:t>
        <w:tab/>
        <w:tab/>
        <w:tab/>
        <w:tab/>
        <w:tab/>
        <w:t>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5:00Z</dcterms:created>
  <dc:creator>.</dc:creator>
  <dc:description/>
  <dc:language>en-US</dc:language>
  <cp:lastModifiedBy>.</cp:lastModifiedBy>
  <dcterms:modified xsi:type="dcterms:W3CDTF">2008-04-01T09:46:00Z</dcterms:modified>
  <cp:revision>1</cp:revision>
  <dc:subject/>
  <dc:title/>
</cp:coreProperties>
</file>