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9245</wp:posOffset>
                </wp:positionH>
                <wp:positionV relativeFrom="paragraph">
                  <wp:posOffset>-669290</wp:posOffset>
                </wp:positionV>
                <wp:extent cx="1257300" cy="34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Załącznik nr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2.7pt;mso-position-vertical-relative:text;margin-left:42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Załącznik nr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-443230</wp:posOffset>
                </wp:positionV>
                <wp:extent cx="2103120" cy="731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KADEMIA  MEDYCZ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E  WROCŁAWI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7.6pt;mso-wrap-distance-left:9.05pt;mso-wrap-distance-right:9.05pt;mso-wrap-distance-top:0pt;mso-wrap-distance-bottom:0pt;margin-top:-34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KADEMIA  MEDYCZ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E  WROCŁAW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AKRES PODSTAWOWYCH OBOWIĄZKÓW,  ODPOWIEDZIALNOŚCI</w:t>
      </w:r>
    </w:p>
    <w:p>
      <w:pPr>
        <w:pStyle w:val="TextBody"/>
        <w:rPr/>
      </w:pPr>
      <w:r>
        <w:rPr/>
        <w:t>I UPRAWNIEŃ  OGÓLNYCH  ORAZ ZAKRES  OBOWIĄZKÓW  SZCZEGÓŁOWYCH  KIEROWNIKA  JEDNOSTKI  ORGANIZACYJNEJ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imię  i  naz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stano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nazwa  jednostki  organizacyjne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ZAKRES PODSTAWOWYCH OBOWIĄZKÓW OGÓLNYCH.</w:t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>
          <w:sz w:val="24"/>
        </w:rPr>
        <w:t>Opracowywanie  szczegółowych  obowiązków   dla   poszczególnych   pracowników     zatrudnionych w kierowanej jednostce organizacyjnej.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4"/>
        </w:rPr>
      </w:pPr>
      <w:r>
        <w:rPr>
          <w:sz w:val="24"/>
        </w:rPr>
        <w:t>Dokonywanie podziału pracy między poszczególne stanowiska pracy.</w:t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>
          <w:sz w:val="24"/>
        </w:rPr>
        <w:t xml:space="preserve">Zapewnienie koordynacji przebiegu prac w kierowanej jednostce organizacyjnej. </w:t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>
          <w:sz w:val="24"/>
        </w:rPr>
        <w:t xml:space="preserve">Przeprowadzanie   kontroli   wykonania  prac  w  kierowanej  jednostce  organizacyjnej   pod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względem jakości i terminów wykonania. 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4"/>
        </w:rPr>
      </w:pPr>
      <w:r>
        <w:rPr>
          <w:sz w:val="24"/>
        </w:rPr>
        <w:t xml:space="preserve">Przekazywanie  informacji  z   przebiegu   realizowanych   zadań   w   kierowanej    jednostce </w:t>
      </w:r>
    </w:p>
    <w:p>
      <w:pPr>
        <w:pStyle w:val="Normal"/>
        <w:ind w:firstLine="6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ej dla potrzeb władz Uczelni. 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4"/>
        </w:rPr>
      </w:pPr>
      <w:r>
        <w:rPr>
          <w:sz w:val="24"/>
        </w:rPr>
        <w:t xml:space="preserve">Przekazywanie   przełożonemu   informacji   związanej  z   potrzebami  kierowanej  jednostki </w:t>
      </w:r>
    </w:p>
    <w:p>
      <w:pPr>
        <w:pStyle w:val="Normal"/>
        <w:ind w:firstLine="6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organizacyjnej dla sprawnego jej funkcjonowania. 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4"/>
        </w:rPr>
      </w:pPr>
      <w:r>
        <w:rPr>
          <w:sz w:val="24"/>
        </w:rPr>
        <w:t>Zgłaszanie przełożonemu wniosków dotyczących  usprawnień związanych z zagadnieniami wchodzącymi w zakres działania kierowanej jednostki organizacyjnej.</w:t>
      </w:r>
    </w:p>
    <w:p>
      <w:pPr>
        <w:pStyle w:val="Normal"/>
        <w:numPr>
          <w:ilvl w:val="0"/>
          <w:numId w:val="6"/>
        </w:numPr>
        <w:ind w:left="360" w:hanging="218"/>
        <w:jc w:val="both"/>
        <w:rPr/>
      </w:pPr>
      <w:r>
        <w:rPr>
          <w:sz w:val="24"/>
        </w:rPr>
        <w:t xml:space="preserve">Inicjowanie i wprowadzanie przedsięwzięć postępu organizacyjno-technicznego. </w:t>
      </w:r>
    </w:p>
    <w:p>
      <w:pPr>
        <w:pStyle w:val="Normal"/>
        <w:numPr>
          <w:ilvl w:val="0"/>
          <w:numId w:val="6"/>
        </w:numPr>
        <w:ind w:left="360" w:hanging="218"/>
        <w:jc w:val="both"/>
        <w:rPr>
          <w:sz w:val="24"/>
        </w:rPr>
      </w:pPr>
      <w:r>
        <w:rPr>
          <w:sz w:val="24"/>
        </w:rPr>
        <w:t xml:space="preserve">Wprowadzanie  i  zapewnienie   przestrzegania   wykonywania   obowiązujących   przepisów    </w:t>
      </w:r>
    </w:p>
    <w:p>
      <w:pPr>
        <w:pStyle w:val="Normal"/>
        <w:ind w:firstLine="360"/>
        <w:rPr/>
      </w:pPr>
      <w:r>
        <w:rPr>
          <w:sz w:val="24"/>
        </w:rPr>
        <w:t xml:space="preserve">ogólnych,  zarządzeń  i  instrukcji  dotyczących  zagadnień  wchodzących  w zakres działania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kierowanej jednostki organizacyjnej.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/>
        <w:t xml:space="preserve">Prowadzenie racjonalnej gospodarki powierzonymi składnikami majątkowymi. </w:t>
      </w:r>
    </w:p>
    <w:p>
      <w:pPr>
        <w:pStyle w:val="Tekstpodstawowy2"/>
        <w:numPr>
          <w:ilvl w:val="0"/>
          <w:numId w:val="6"/>
        </w:numPr>
        <w:spacing w:lineRule="auto" w:line="240"/>
        <w:jc w:val="both"/>
        <w:rPr/>
      </w:pPr>
      <w:r>
        <w:rPr/>
        <w:t xml:space="preserve">Zapewnienie   przestrzegania   dyscypliny  pracy  i  przepisów  o  zabezpieczeniu   tajemnicy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państwowej i służbowej w kierowanej jednostce organizacyjnej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Badanie   kwalifikacji   i   przydatności    podległych   pracowników  i  składanie   wniosków          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 sprawie podnoszenia kwalifikacji względnie ich przeszkolenia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Przestrzeganie przepisów bezpieczeństwa i higieny pracy w zakres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zapewnienia pracownikom odzieży ochronnej i sprzętu ochrony osobistej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zapewnienie pracownikom szkolenia i instruktażu bhp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zapewnienia bezpiecznej organizacji stanowisk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>
          <w:sz w:val="24"/>
        </w:rPr>
      </w:pPr>
      <w:r>
        <w:rPr>
          <w:sz w:val="24"/>
        </w:rPr>
        <w:t xml:space="preserve">zapewnienia stosowania bezpiecznych metod pra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20" w:hanging="360"/>
        <w:rPr/>
      </w:pPr>
      <w:r>
        <w:rPr>
          <w:sz w:val="24"/>
        </w:rPr>
        <w:t xml:space="preserve">zapewnienia przeprowadzenia wymaganych badań lekarski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Zapewnienie prawidłowej ochrony mienia i ochrony p. poż. przez podległych pracowników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Zapewnienie zachowania w tajemnicy (również po rozwiązaniu stosunku pracy) informacji dotyczących danych osobowych pracowników, studentów, pacjentów zgodnie z ustawą         o ochronie danych osobowych oraz zarządzeniem nr 18 Rektora Akademii Medycznej         we Wrocławiu z dnia 5 sierpnia 1999 r. w sprawie wprowadzenia w życie „Instrukcji            w sprawie sposobu zarządzania systemem informatycznym do przetwarzania danych osobowych”. 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Współdziałanie w zapewnieniu  podległym pracownikom odpowiednich warunków       socjalno-bytowych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Wykonywanie prac wyznaczonych przez bezpośredniego przełożonego do osobistego wykon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 w:val="24"/>
        </w:rPr>
        <w:t>ZAKRES PODSTAWOWYCH ODPOWIEDZIALNOŚCI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5"/>
        </w:numPr>
        <w:rPr/>
      </w:pPr>
      <w:r>
        <w:rPr/>
        <w:t>Prawidłowe prowadzenie pod względem merytorycznym, terminowe i zgodne                             z obowiązującymi przepisami wykonywanie wyznaczonych zadań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Wprowadzanie i przestrzeganie obowiązujących aktów normatywnych i przepisów wykonawczych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owadzenie w sposób prawidłowy wymaganej dokumentacji i rozliczeń z całokształtu       działalności kierowanej jednostki organiz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owadzenie prawidłowej i racjonalnej gospodarki przydzielonymi środkami dla realizacji wyznaczonych zadań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zestrzeganie bezpieczeństwa i higieny pracy oraz ochrony p.poż. w kierowanej    jednostce organizacyjnej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e ochrony mienia w kierowanej jednostce organizacyjnej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odejmowanie decyzji zgodnych z zasadami racjonalnego gospodarowania i przepisami       praw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ZAKRES PODSTAWOWYCH UPRAWNIEŃ OGÓL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40"/>
        <w:rPr/>
      </w:pPr>
      <w:r>
        <w:rPr/>
        <w:t>Organizowanie pracy w kierowanej jednostce organizacyjnej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Podejmowanie decyzji dotyczących podziału premii dla pracowników kierowanej jednostki     organizacyjnej w ramach przydzielonych jednostce środków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Wystawianie wniosków w sprawach osobowych pracowników podległych a dotyczących     awansowania, przeszeregowania, odznaczania, nagradzania, karania, przyjmowania do pracy      i ich zwalniania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>Otrzymywanie wymaganego dopływu informacji z innych jednostek organizacyjnych Uczelni w sprawach objętych zakresem działania kierowanej jednostki organizacyjnej.</w:t>
      </w:r>
    </w:p>
    <w:p>
      <w:pPr>
        <w:pStyle w:val="Tekstpodstawowy2"/>
        <w:numPr>
          <w:ilvl w:val="0"/>
          <w:numId w:val="3"/>
        </w:numPr>
        <w:spacing w:lineRule="auto" w:line="240"/>
        <w:jc w:val="both"/>
        <w:rPr/>
      </w:pPr>
      <w:r>
        <w:rPr/>
        <w:t xml:space="preserve">Składanie wniosków dotyczących propozycji usprawnień całokształtu działalności Uczeln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567"/>
        <w:rPr>
          <w:b/>
          <w:b/>
          <w:sz w:val="24"/>
        </w:rPr>
      </w:pPr>
      <w:r>
        <w:rPr>
          <w:b/>
          <w:sz w:val="24"/>
        </w:rPr>
        <w:t>ZAKRES OBOWIĄZKÓW SZCZEGÓŁOWYCH KIEROWNIK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>Pracownik jest upoważniony do przetwarzania danych osobowych w systemie tradycyjnym       i informatycznym w zakresie</w:t>
      </w:r>
      <w:r>
        <w:rPr>
          <w:rStyle w:val="FootnoteCharacters"/>
          <w:rStyle w:val="FootnoteAnchor"/>
        </w:rPr>
        <w:footnoteReference w:id="2"/>
      </w:r>
      <w:r>
        <w:rPr/>
        <w:t xml:space="preserve">: zbierania, utrwalania, przechowywania, opracowywania, zmienia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8"/>
        </w:rPr>
      </w:pPr>
      <w:r>
        <w:rPr>
          <w:sz w:val="28"/>
        </w:rPr>
        <w:t>..............................................................               ......................................................</w:t>
      </w:r>
    </w:p>
    <w:p>
      <w:pPr>
        <w:pStyle w:val="Normal"/>
        <w:ind w:left="142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podpis bezpośredniego przełożonego)                                            (Dyrektor Administracyjny)</w:t>
      </w:r>
    </w:p>
    <w:p>
      <w:pPr>
        <w:pStyle w:val="TextBodyIndent"/>
        <w:spacing w:lineRule="auto" w:line="240"/>
        <w:ind w:left="1434" w:hanging="1423"/>
        <w:rPr>
          <w:sz w:val="22"/>
        </w:rPr>
      </w:pPr>
      <w:r>
        <w:rPr>
          <w:sz w:val="22"/>
        </w:rPr>
        <w:t xml:space="preserve"> 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jc w:val="both"/>
        <w:rPr/>
      </w:pPr>
      <w:r>
        <w:rPr/>
        <w:t xml:space="preserve">Oświadczam, że niniejszy zakres podstawowych obowiązków, odpowiedzialności i uprawnień ogólnych oraz zakres obowiązków szczegółowych jest mi znany i zobowiązuję się do ścisłego jego przestrzegania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 xml:space="preserve">Niniejszy zakres podstawowych obowiązków, odpowiedzialności i uprawnień ogólnych oraz zakres obowiązków szczegółowych będący integralną częścią umowy o pracę został przeze mnie własnoręcznie podpisany w trzech jednobrzmiących egzemplarzach, z których jeden egzemplarz otrzymałem/am.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</w:r>
      <w:r>
        <w:rPr>
          <w:b/>
        </w:rPr>
        <w:tab/>
        <w:t xml:space="preserve">        </w:t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11" w:hanging="0"/>
        <w:jc w:val="both"/>
        <w:rPr/>
      </w:pPr>
      <w:r>
        <w:rPr/>
      </w:r>
    </w:p>
    <w:p>
      <w:pPr>
        <w:pStyle w:val="Tekstpodstawowywcity2"/>
        <w:ind w:left="11" w:hanging="0"/>
        <w:jc w:val="center"/>
        <w:rPr/>
      </w:pPr>
      <w:r>
        <w:rPr/>
        <w:t>..............................................................................................</w:t>
      </w:r>
    </w:p>
    <w:p>
      <w:pPr>
        <w:pStyle w:val="Tekstpodstawowywcity2"/>
        <w:ind w:left="11" w:hanging="0"/>
        <w:jc w:val="center"/>
        <w:rPr/>
      </w:pPr>
      <w:r>
        <w:rPr>
          <w:sz w:val="22"/>
        </w:rPr>
        <w:t>(imię i nazwisko pracownika</w:t>
      </w:r>
      <w:r>
        <w:rPr/>
        <w:t>)</w:t>
      </w:r>
    </w:p>
    <w:p>
      <w:pPr>
        <w:pStyle w:val="Tekstpodstawowywcity2"/>
        <w:ind w:left="11" w:hanging="0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ab/>
        <w:t xml:space="preserve">            </w:t>
      </w:r>
    </w:p>
    <w:p>
      <w:pPr>
        <w:pStyle w:val="Tekstpodstawowywcity2"/>
        <w:ind w:left="11" w:hanging="0"/>
        <w:jc w:val="center"/>
        <w:rPr/>
      </w:pPr>
      <w:r>
        <w:rPr/>
        <w:t>....................................................................................................................</w:t>
      </w:r>
    </w:p>
    <w:p>
      <w:pPr>
        <w:pStyle w:val="Tekstpodstawowywcity2"/>
        <w:ind w:left="11" w:hanging="11"/>
        <w:jc w:val="center"/>
        <w:rPr/>
      </w:pPr>
      <w:r>
        <w:rPr>
          <w:sz w:val="22"/>
        </w:rPr>
        <w:t>(adres zamieszkania pracownika)</w:t>
      </w:r>
    </w:p>
    <w:p>
      <w:pPr>
        <w:pStyle w:val="Tekstpodstawowywcity2"/>
        <w:jc w:val="both"/>
        <w:rPr>
          <w:sz w:val="22"/>
        </w:rPr>
      </w:pPr>
      <w:r>
        <w:rPr>
          <w:sz w:val="22"/>
        </w:rPr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kstpodstawowywcity2"/>
        <w:ind w:left="11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 xml:space="preserve">        (data i czytelny podpis pracownika) </w:t>
      </w:r>
    </w:p>
    <w:sectPr>
      <w:headerReference w:type="default" r:id="rId2"/>
      <w:headerReference w:type="first" r:id="rId3"/>
      <w:footnotePr>
        <w:numFmt w:val="chicago"/>
      </w:footnotePr>
      <w:type w:val="nextPage"/>
      <w:pgSz w:w="11906" w:h="16838"/>
      <w:pgMar w:left="1134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/>
        <w:t>niepotrzebne skreślić</w:t>
      </w:r>
    </w:p>
    <w:p>
      <w:pPr>
        <w:pStyle w:val="Footnote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upperRoman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426" w:leader="none"/>
      </w:tabs>
      <w:ind w:left="426" w:hanging="426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1425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4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39:00Z</dcterms:created>
  <dc:creator>Dział Organizacyjny</dc:creator>
  <dc:description/>
  <dc:language>en-US</dc:language>
  <cp:lastModifiedBy>Akademia Medyczna we Wrocławiu</cp:lastModifiedBy>
  <cp:lastPrinted>2003-02-24T12:54:00Z</cp:lastPrinted>
  <dcterms:modified xsi:type="dcterms:W3CDTF">2003-06-30T11:39:00Z</dcterms:modified>
  <cp:revision>2</cp:revision>
  <dc:subject/>
  <dc:title>AKADEMIA  MEDYCZNA </dc:title>
</cp:coreProperties>
</file>