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-626110</wp:posOffset>
                </wp:positionV>
                <wp:extent cx="2286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KADEMIA  MEDYCZ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WE 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9.3pt;mso-position-vertical-relative:text;margin-left:-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KADEMIA  MEDYCZ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WE 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-669290</wp:posOffset>
                </wp:positionV>
                <wp:extent cx="12573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2.7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łącznik nr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KRES  PODSTAWOWYCH  OBOWIĄZKÓW,  ODPOWIEDZIAL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UPRAWNIEŃ  OGÓLNYCH  ORAZ  ZAKRES  OBOWIĄZKÓW</w:t>
      </w:r>
    </w:p>
    <w:p>
      <w:pPr>
        <w:pStyle w:val="Heading3"/>
        <w:rPr>
          <w:sz w:val="24"/>
        </w:rPr>
      </w:pPr>
      <w:r>
        <w:rPr>
          <w:sz w:val="24"/>
        </w:rPr>
        <w:t>SZCZEGÓŁOWYCH  PRACOW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jednostka organizacyjn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kres obowiązków ogólnych każdego pracownika, bez względu na  zajmowane stanowisko obejmuje dokładne, terminowe, fachowe, sumienne    i zgodne z obowiązującymi przepisami wykonywanie obowiązków określonych zakresem czynności i poleceniami przełożonego,                        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8"/>
        </w:rPr>
      </w:pPr>
      <w:r>
        <w:rPr>
          <w:sz w:val="28"/>
        </w:rPr>
        <w:t>posiadanie dokładnej znajomości obowiązujących przepisów, zarządzeń, instrukcji i innych aktów normatywnych dotyczących jego zakre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8"/>
        </w:rPr>
        <w:t>przestrzeganie przepisów o zachowaniu tajemnicy państwowej                    i służ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zachowanie w tajemnicy (również po rozwiązaniu stosunku pracy) informacji dotyczących danych osobowych pracowników, studentów, pacjentów zgodnie z ustawą o ochronie danych osobowych oraz zarządzeniem nr 18 Rektora Akademii Medycznej we Wrocławiu              z dnia 5 sierpnia 1999 r. dotyczącego sposobu zarządzania systemem informatycznym do przetwarzania danych osobowych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</w:rPr>
      </w:pPr>
      <w:r>
        <w:rPr>
          <w:sz w:val="28"/>
        </w:rPr>
        <w:t xml:space="preserve">przestrzeganie regulaminu pracy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8"/>
        </w:rPr>
        <w:t>przestrzeganie przepisów bezpieczeństwa i higieny pracy, ochrony            p. pożarowej i ochrony m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współpraca z innymi pracownikami i udzielanie im w miarę możności pomocy fachowej, jak też zachowywanie się w pracy zgodnie z ogólnie obowiązującymi normami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09" w:hanging="283"/>
        <w:jc w:val="both"/>
        <w:rPr>
          <w:sz w:val="28"/>
        </w:rPr>
      </w:pPr>
      <w:r>
        <w:rPr>
          <w:sz w:val="28"/>
        </w:rPr>
        <w:t xml:space="preserve">przestrzeganie drogi służbowej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</w:rPr>
      </w:pPr>
      <w:r>
        <w:rPr>
          <w:sz w:val="28"/>
        </w:rPr>
        <w:t>w przypadku otrzymania polecenia służbowego nie od bezpośredniego przełożonego lecz od przełożonego wyższego stopnia, wykonanie tego polecenia przy jednoczesnym zawiadomieniu o tym swego bezpośredniego przełożonego, przy czym zawiadomienie powinno nastąpić w zasadzie przed wykonaniem polec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</w:rPr>
      </w:pPr>
      <w:r>
        <w:rPr>
          <w:sz w:val="28"/>
        </w:rPr>
        <w:t>w przypadku, gdy pracownik z uzasadnionych przyczyn nie może prawidłowo wykonać prac wymienionych w obowiązującym go zakresie czynności lub obowiązujących przepisów i otrzymanych poleceń, natychmiast powinien o tym powiadomić bezpośredniego przełożonego     z podaniem uzasadnienia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</w:rPr>
      </w:pPr>
      <w:r>
        <w:rPr>
          <w:sz w:val="28"/>
        </w:rPr>
        <w:t>stałe podnoszenie kwalifikacji zawodowych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ażdy pracownik jest odpowiedzialny służbowo przed bezpośrednim przełożonym za prawidłowe wykonanie obowiązków nałożonych na niego zakresem czynności, a w szczególności 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jakość, rzetelność i sumienność wykonywanej przez niego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terminowość wykonywania otrzymanych poleceń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kontrolę formalną, merytoryczną i rachunkową załatwionych zagadnień      i wykonywanych prac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powierzone mu składniki majątkowe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Zakres uprawnień ogólnych każdego z pracowników obejm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</w:rPr>
      </w:pPr>
      <w:r>
        <w:rPr>
          <w:sz w:val="28"/>
        </w:rPr>
        <w:t>uzyskanie od bezpośredniego przełożonego wyjaśnień i wskazówek        co do sposobu załatwienia przydzielonych spra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sz w:val="28"/>
        </w:rPr>
        <w:t>stawianie wniosków w przedmiocie usprawnień całokształtu działalności zakład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 w:val="28"/>
        </w:rPr>
      </w:pPr>
      <w:r>
        <w:rPr>
          <w:sz w:val="28"/>
        </w:rPr>
        <w:t>korzystanie ze świadczeń socjal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 w:val="28"/>
        </w:rPr>
      </w:pPr>
      <w:r>
        <w:rPr>
          <w:sz w:val="28"/>
        </w:rPr>
        <w:t>odwoływanie się od decyzji bezpośredniego przełożonego do przełożonych wyższych stop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kres obowiązków szczegółowych pracownika obejm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ownik jest upoważniony do przetwarzania danych osobowych               w systemie tradycyjnym i informatycznym w zakresie</w:t>
      </w:r>
      <w:r>
        <w:rPr>
          <w:rStyle w:val="FootnoteCharacters"/>
          <w:rStyle w:val="FootnoteAnchor"/>
        </w:rPr>
        <w:footnoteReference w:id="2"/>
      </w:r>
      <w:r>
        <w:rPr/>
        <w:t xml:space="preserve">: zbierania, utrwalania, przechowywania, opracowywania, zmieniania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>
          <w:sz w:val="28"/>
        </w:rPr>
        <w:t>..............................................................       ......................................................</w:t>
      </w:r>
    </w:p>
    <w:p>
      <w:pPr>
        <w:pStyle w:val="Normal"/>
        <w:ind w:left="142" w:hanging="0"/>
        <w:rPr/>
      </w:pPr>
      <w:r>
        <w:rPr/>
        <w:t xml:space="preserve">      </w:t>
      </w:r>
      <w:r>
        <w:rPr/>
        <w:t>(podpis bezpośredniego przełożonego)                        (Dyrektor Administracyjny)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, że niniejszy zakres czynności jest mi znany i zobowiązuję się     do ścisłego jego przestrzeg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y zakres czynności będący integralną częścią umowy o pracę został przeze mnie własnoręcznie podpisany w trzech jednobrzmiących egzemplarzach, z których jeden egzemplarz otrzymałem/a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pracownika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</w:t>
      </w:r>
    </w:p>
    <w:p>
      <w:pPr>
        <w:pStyle w:val="Tekstpodstawowywcity2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data i czytelny podpis pracownika)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2331085</wp:posOffset>
                </wp:positionV>
                <wp:extent cx="64008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83.5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183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160"/>
        </w:tabs>
        <w:ind w:left="183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851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42:00Z</dcterms:created>
  <dc:creator>Dział Organizacyjny</dc:creator>
  <dc:description/>
  <dc:language>en-US</dc:language>
  <cp:lastModifiedBy>Akademia Medyczna we Wrocławiu</cp:lastModifiedBy>
  <dcterms:modified xsi:type="dcterms:W3CDTF">2003-06-30T11:42:00Z</dcterms:modified>
  <cp:revision>2</cp:revision>
  <dc:subject/>
  <dc:title>ZAKRES   PODSTAWOWYCH  OBOWIĄZKÓW,  ODPOWIEDZIALNOŚCI</dc:title>
</cp:coreProperties>
</file>