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95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Heading"/>
        <w:spacing w:lineRule="auto" w:line="240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do zarządzenia nr 5</w:t>
      </w:r>
    </w:p>
    <w:p>
      <w:pPr>
        <w:pStyle w:val="Heading"/>
        <w:spacing w:lineRule="auto" w:line="240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Dyrektora Administracyjnego </w:t>
      </w:r>
    </w:p>
    <w:p>
      <w:pPr>
        <w:pStyle w:val="Heading"/>
        <w:spacing w:lineRule="auto" w:line="240"/>
        <w:ind w:left="566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ademii Medycznej we Wrocławiu</w:t>
      </w:r>
    </w:p>
    <w:p>
      <w:pPr>
        <w:pStyle w:val="Heading"/>
        <w:spacing w:lineRule="auto" w:line="240"/>
        <w:ind w:left="495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z dnia 17 września 2003 r.   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 O  PODŁĄCZENIE  SIĘ  DO  PORTALU  BIP.GOV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zwa podmiotu występującego o podłączenie się do portal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/fax 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podmiotu: 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708" w:firstLine="708"/>
        <w:rPr>
          <w:sz w:val="16"/>
        </w:rPr>
      </w:pPr>
      <w:r>
        <w:rPr>
          <w:sz w:val="16"/>
        </w:rPr>
      </w:r>
    </w:p>
    <w:p>
      <w:pPr>
        <w:pStyle w:val="Heading1"/>
        <w:ind w:left="708" w:firstLine="708"/>
        <w:jc w:val="center"/>
        <w:rPr/>
      </w:pPr>
      <w:r>
        <w:rPr>
          <w:b/>
        </w:rPr>
        <w:t>OŚWIADCZENIE  -  B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Stanowisko – kierownika podmiotu </w:t>
        <w:tab/>
        <w:tab/>
        <w:tab/>
        <w:tab/>
        <w:t xml:space="preserve">       data i miejsce wystawienia </w:t>
      </w:r>
    </w:p>
    <w:p>
      <w:pPr>
        <w:pStyle w:val="Normal"/>
        <w:rPr>
          <w:sz w:val="24"/>
        </w:rPr>
      </w:pPr>
      <w:r>
        <w:rPr>
          <w:sz w:val="24"/>
        </w:rPr>
        <w:t>występującego o podłączenie do port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kierownik podmio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na podstawie ustawy z dn. 6 września 2001 o dostępie do informacji publicznej (art. 4               ust. 1 i 2 ustawy) wyznacza pracownika z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nazwa jednostki organizacy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imię i nazwisko, stanow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acownik ten będzie odpowiedzialny za przekazywanie ministrowi właściwemu do spraw administracji publicznej informacji niezbędnych do zamieszczenia na stronie głównej Biuletynu oraz powiadamianie tego Ministra o zmianach w treści tych informacji, dokonywanie zmian treści informacji publicznych udostępnianych na podmiotowej stronie Biuletynu (po otrzymaniu wewnętrznego hasła i identyfikator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k, o którym mowa prowadzi dziennik, w którym odnotowuje zmiany w treści informacji publicznych udostępnianych w Biuletynie oraz próby dokonywania takich zmian przez osoby nieuprawn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odpowiedzialny:</w:t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kontaktowy:</w:t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kontaktowy:</w:t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URL strony BIP podmiotu:</w:t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e-mail administratora strony:</w:t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zwa podmiotu, który jest podmiotem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nadrzędnym lub organem </w:t>
        <w:tab/>
        <w:tab/>
        <w:t>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założycielskim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Podpis kierownika podmiotu </w:t>
      </w:r>
    </w:p>
    <w:sectPr>
      <w:type w:val="nextPage"/>
      <w:pgSz w:w="11906" w:h="16838"/>
      <w:pgMar w:left="1418" w:right="1418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17:00Z</dcterms:created>
  <dc:creator>.</dc:creator>
  <dc:description/>
  <dc:language>en-US</dc:language>
  <cp:lastModifiedBy>.</cp:lastModifiedBy>
  <dcterms:modified xsi:type="dcterms:W3CDTF">2008-03-31T10:19:00Z</dcterms:modified>
  <cp:revision>1</cp:revision>
  <dc:subject/>
  <dc:title>              Załącznik nr 1</dc:title>
</cp:coreProperties>
</file>