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840</wp:posOffset>
                </wp:positionH>
                <wp:positionV relativeFrom="paragraph">
                  <wp:posOffset>-554355</wp:posOffset>
                </wp:positionV>
                <wp:extent cx="2286000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łącznik 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rządzenia nr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yrektora Administracyjneg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kademii Medyc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 dnia 4 grudnia 2003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43.65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łącznik 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rządzenia nr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yrektora Administracyjneg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kademii Medycz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z dnia 4 grudnia 2003 r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żury domowe na wypadek awarii, włamania, itp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jednostki organizacyjnej 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jednostki organizacyjnej ze wskazaniem budynku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y pełniącej dyżur do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zaznaczyć punkt 1 lub 2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upoważnienie do wchodzenia do pomieszczeń jednostki organizacyj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rzemieślniczy dyżur w zakresie 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dres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niemożności skontaktowania się z wyżej wymienioną osobą należy powiadomi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  <w:tab/>
        <w:t xml:space="preserve">          </w:t>
        <w:tab/>
        <w:t xml:space="preserve">       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data, pieczęć i podpis kierownika</w:t>
        <w:tab/>
        <w:t xml:space="preserve">                                               (data i podpis osoby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dnostki organizacyjnej) </w:t>
        <w:tab/>
        <w:tab/>
        <w:tab/>
        <w:tab/>
        <w:t xml:space="preserve">                pełniącej dyżur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22:00Z</dcterms:created>
  <dc:creator>Akademia Medyczna we Wrocławiu</dc:creator>
  <dc:description/>
  <dc:language>en-US</dc:language>
  <cp:lastModifiedBy>Akademia Medyczna we Wrocławiu</cp:lastModifiedBy>
  <cp:lastPrinted>2003-12-02T14:42:00Z</cp:lastPrinted>
  <dcterms:modified xsi:type="dcterms:W3CDTF">2003-12-05T11:08:00Z</dcterms:modified>
  <cp:revision>8</cp:revision>
  <dc:subject/>
  <dc:title/>
</cp:coreProperties>
</file>