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zarządzenia 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yrektora Administracyjneg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29 grudnia 2003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 xml:space="preserve">           Wrocław, 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(pieczęć jednostki organizacyjnej </w:t>
        <w:tab/>
        <w:tab/>
        <w:tab/>
        <w:tab/>
        <w:tab/>
        <w:tab/>
        <w:t xml:space="preserve">                            (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składającej zamówienie)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Zamówienie na bilet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komunikacji miejskiej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Proszę o zakup biletów komunikacji miejskiej na miesiąc .............................. 200 .... r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ilety jednorazowe ................ szt. po ............. zł,-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 szt. po .............. zł,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ilety na okaziciela ................ szt. po ............. zł,-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 szt. po .............. zł,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>......................................................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odpis i pieczęć zamawiająceg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łatne z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ać źródło finansowani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twierdzenie blokady środk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(data, podpis i pieczęć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osoby potwierdzającej)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5:00Z</dcterms:created>
  <dc:creator>.</dc:creator>
  <dc:description/>
  <dc:language>en-US</dc:language>
  <cp:lastModifiedBy>.</cp:lastModifiedBy>
  <dcterms:modified xsi:type="dcterms:W3CDTF">2008-04-01T07:16:00Z</dcterms:modified>
  <cp:revision>1</cp:revision>
  <dc:subject/>
  <dc:title/>
</cp:coreProperties>
</file>