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 xml:space="preserve">Wniosek o założenie/likwidację konta na serwerz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rodka Sieciowo-Komputerowego</w:t>
      </w:r>
    </w:p>
    <w:p>
      <w:pPr>
        <w:pStyle w:val="Heading3"/>
        <w:spacing w:lineRule="auto" w:line="240"/>
        <w:rPr/>
      </w:pPr>
      <w:r>
        <w:rPr/>
        <w:t>Akademii Medycznej we Wrocław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ne jednostki organizacyjnej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nazwa jednostki organizacyjnej)</w:t>
      </w:r>
    </w:p>
    <w:p>
      <w:pPr>
        <w:pStyle w:val="TextBodyIndent"/>
        <w:spacing w:lineRule="auto" w:line="240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adres jednostki organizacyjnej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ne użytkownik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imię i nazwisko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telefon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szę o założenie konta na serwerze Akademii Medycznej pracownikowi wymienionemu  w pkt 2. Konto to jest niezbędne do wykonywania pracy na aktualnie zajmowanym stanowis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szę o zlikwidowanie konta na serwerze Akademii Medycznej pracownika wymienionego w pkt 2 z powodu 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kierownik jednostki organizacyjnej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ont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nazwa konta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hasło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Połączenie: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sz w:val="24"/>
        </w:rPr>
        <w:t>poprzez mode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sz w:val="24"/>
        </w:rPr>
        <w:t>poprzez sieć lokalną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dres poczty elektronicznej: ................................................. am. wroc.p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obowiązuję się do przestrzegania </w:t>
      </w:r>
      <w:r>
        <w:rPr>
          <w:sz w:val="24"/>
          <w:u w:val="single"/>
        </w:rPr>
        <w:t>regulaminu</w:t>
      </w:r>
      <w:r>
        <w:rPr>
          <w:sz w:val="24"/>
        </w:rPr>
        <w:t xml:space="preserve"> korzystania z konta na serwerze Ośrodka Sieciowo-Komputerowego Akademii Medycznej we Wrocławiu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ata i podpis osoby dla której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kłada się konto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155575</wp:posOffset>
                </wp:positionV>
                <wp:extent cx="586105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WAGA 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ktualnie serwer obsługujący pocztę internetową (SMTP i POP3) ma adres 156.17.100.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zwa konta powinna zawierać maksymalnie 8 małych liter, bez znaków specjalnych typu „ ,.*?”            Możliwe jest użycie cyf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Hasło powinno zawierać znaki przestankowe, małe i duże litery. Hasło nie powinno być takie samo jak imię, nazwisko, czy nazwa kon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9.9pt;mso-wrap-distance-left:9.05pt;mso-wrap-distance-right:9.05pt;mso-wrap-distance-top:0pt;mso-wrap-distance-bottom:0pt;margin-top:12.25pt;mso-position-vertical-relative:text;margin-left:15.15pt;mso-position-horizontal-relative:text">
                <v:textbox>
                  <w:txbxContent>
                    <w:p>
                      <w:pPr>
                        <w:pStyle w:val="Heading3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WAGA 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ktualnie serwer obsługujący pocztę internetową (SMTP i POP3) ma adres 156.17.100.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zwa konta powinna zawierać maksymalnie 8 małych liter, bez znaków specjalnych typu „ ,.*?”            Możliwe jest użycie cyf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Hasło powinno zawierać znaki przestankowe, małe i duże litery. Hasło nie powinno być takie samo jak imię, nazwisko, czy nazwa kont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1276" w:hanging="1276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19:00Z</dcterms:created>
  <dc:creator>Dział Organizacyjny</dc:creator>
  <dc:description/>
  <dc:language>en-US</dc:language>
  <cp:lastModifiedBy>OSK</cp:lastModifiedBy>
  <dcterms:modified xsi:type="dcterms:W3CDTF">2004-03-04T13:19:00Z</dcterms:modified>
  <cp:revision>2</cp:revision>
  <dc:subject/>
  <dc:title>Zarządzenie  nr  3 </dc:title>
</cp:coreProperties>
</file>