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/>
      </w:pPr>
      <w:r>
        <w:rPr/>
        <w:t>Załącznik nr 2 do zarządzenia nr  9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Dyrektora Administracyjnego AM we Wrocławiu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z dnia 14 maja 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ÓWIENIE NA PRZYDZIAŁ SAMOCHODU SŁUŻBOWEGO BEZ KIERO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Termin korzystania z samochodu służboweg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od dnia ............................................................... 200..... r. od godz. 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do dnia ............................................................... 200..... r. do godz. 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Trasa korzystania z samochodu służbowego 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dysponenta samochodu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Jednostka organizacyjn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el wyjaz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świadczam, że posiadam prawo jazdy kat. ................ seria ....................... nr ..........................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ważne do ........................................................... (kserokopia prawa jazdy w załączeniu).</w:t>
      </w:r>
    </w:p>
    <w:p>
      <w:pPr>
        <w:pStyle w:val="TextBodyIndent"/>
        <w:rPr/>
      </w:pPr>
      <w:r>
        <w:rPr/>
        <w:t xml:space="preserve">Jednocześnie przyjmuję odpowiedzialność materialną za szkodę wyrządzoną pracodawcy </w:t>
        <w:br/>
        <w:t>z mojej winy z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zagubienie lub zniszczenie materiałów i towarów powierzonych do przewo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rzep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szkodzenia powierzonego pojazdu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Zakres odpowiedzialności określają art. 114–122 Kodek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 i podpis dysponenta składającego oświadczeni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ind w:firstLine="4820"/>
        <w:jc w:val="center"/>
        <w:rPr>
          <w:sz w:val="16"/>
        </w:rPr>
      </w:pPr>
      <w:r>
        <w:rPr>
          <w:sz w:val="16"/>
        </w:rPr>
        <w:t>(data i podpis kierownika jednostki organizacyjnej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ceptacja dyrektora administracyj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data, pieczęć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5:00Z</dcterms:created>
  <dc:creator>.</dc:creator>
  <dc:description/>
  <dc:language>en-US</dc:language>
  <cp:lastModifiedBy>.</cp:lastModifiedBy>
  <dcterms:modified xsi:type="dcterms:W3CDTF">2008-03-28T10:15:00Z</dcterms:modified>
  <cp:revision>1</cp:revision>
  <dc:subject/>
  <dc:title>Załącznik nr 2 do zarządzenia nr  9</dc:title>
</cp:coreProperties>
</file>