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3"/>
        <w:jc w:val="both"/>
        <w:rPr/>
      </w:pPr>
      <w:r>
        <w:rPr/>
        <w:t>Załącznik nr 3 do zarządzenia nr  9</w:t>
      </w:r>
    </w:p>
    <w:p>
      <w:pPr>
        <w:pStyle w:val="Normal"/>
        <w:spacing w:lineRule="auto" w:line="360"/>
        <w:ind w:firstLine="5103"/>
        <w:jc w:val="both"/>
        <w:rPr/>
      </w:pPr>
      <w:r>
        <w:rPr/>
        <w:t>Dyrektora Administracyjnego AM we Wrocławiu</w:t>
      </w:r>
    </w:p>
    <w:p>
      <w:pPr>
        <w:pStyle w:val="Normal"/>
        <w:spacing w:lineRule="auto" w:line="360"/>
        <w:ind w:firstLine="5103"/>
        <w:jc w:val="both"/>
        <w:rPr/>
      </w:pPr>
      <w:r>
        <w:rPr/>
        <w:t>z dnia 14 maja 2004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OTOKÓŁ PRZEKAZANIA SAMOCHODU OSOB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godnie z decyzją wydaną na podstawie § 4 zarządzenia nr 9 Dyrektora Administracyjnego Akademii Medycznej we Wrocławiu z dnia 14 maja 2004 r. w sprawie korzystania z samochodów służbowych Dział Transportu i Zaopatrzenia przekaz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ane dotyczące samochodu służbow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>marka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nr rejestracyjny 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nr dowodu rejestracyjnego 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stan licznika w chwili wydania 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ane dotyczące dysponen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sz w:val="24"/>
        </w:rPr>
      </w:pPr>
      <w:r>
        <w:rPr>
          <w:sz w:val="24"/>
        </w:rPr>
        <w:t>jednostka organizacyjna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Termin przekazania ...........................................................................................................................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  <w:t>(data i godzin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 osoby przekazującej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 dysponenta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6:00Z</dcterms:created>
  <dc:creator>.</dc:creator>
  <dc:description/>
  <dc:language>en-US</dc:language>
  <cp:lastModifiedBy>.</cp:lastModifiedBy>
  <dcterms:modified xsi:type="dcterms:W3CDTF">2008-03-28T10:16:00Z</dcterms:modified>
  <cp:revision>1</cp:revision>
  <dc:subject/>
  <dc:title>Załącznik nr 3 do zarządzenia nr  9</dc:title>
</cp:coreProperties>
</file>