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8252" w:hanging="2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23</w:t>
      </w:r>
    </w:p>
    <w:p>
      <w:pPr>
        <w:pStyle w:val="Zwykytekst"/>
        <w:ind w:left="8252" w:hanging="2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lerza Akademii Medycznej</w:t>
      </w:r>
    </w:p>
    <w:p>
      <w:pPr>
        <w:pStyle w:val="Zwykytekst"/>
        <w:ind w:left="8252" w:hanging="2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0 sierpnia 2006 r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ja postępowania po otrzymaniu polecenia do ewakuacj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rzymaniu polecenia drogą telefoniczną należy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atychmiast potwierdzić wiarygodność polecenia kontaktując się z przełożonym, </w:t>
        <w:br/>
        <w:t>a w przypadku osoby będącej głównym administratorem budynku – z Kanclerzem (tel. 784-10-02)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o potwierdzeniu wiarygodności polecenia należy wykonać czynności określone </w:t>
        <w:br/>
        <w:t>w punkcie 2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rzymaniu polecenia od przełożonego należy: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ć polecenie podległym pracownikom i innym użytkownikom obiektu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sprawdzić własne stanowisko pracy (meble i pomieszczenie) i ocenić, czy w jego obrębie nie znajdują się obce, nietypowe (nowe, nieznane) przedmioty np. obok biurka, w koszu na śmieci itp.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bowiązkowo </w:t>
      </w:r>
      <w:r>
        <w:rPr>
          <w:rFonts w:cs="Times New Roman" w:ascii="Times New Roman" w:hAnsi="Times New Roman"/>
          <w:b/>
          <w:bCs/>
          <w:sz w:val="24"/>
        </w:rPr>
        <w:t xml:space="preserve">pozostawić klucze w zamkach </w:t>
      </w:r>
      <w:r>
        <w:rPr>
          <w:rFonts w:cs="Times New Roman" w:ascii="Times New Roman" w:hAnsi="Times New Roman"/>
          <w:sz w:val="24"/>
        </w:rPr>
        <w:t>mebli*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wyłączyć wszystkie odbiorniki energii, zamknąć dopływ gazu i prądu (wyjątek stanowić mogą media bądź urządzenia, których funkcjonowanie musi być podtrzymywane, bądź gdy ma ono bezpośredni wpływ na sprawność przebiegu ewakuacji)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ezwzględnie</w:t>
      </w:r>
      <w:r>
        <w:rPr>
          <w:rFonts w:cs="Times New Roman" w:ascii="Times New Roman" w:hAnsi="Times New Roman"/>
          <w:sz w:val="24"/>
        </w:rPr>
        <w:t xml:space="preserve"> zabrać wszystkie osobiste rzeczy, tzn. torebki, teczki, torby, siatki itp.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uścić pomieszczeni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ozostawiając klucz w zamku drzwi od strony zewnętrznej*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opuścić budynek najkrótszą (wyznaczoną) drogą i udać się poza teren bezpośrednio przylegający do obiektu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odjechać pojazdami zaparkowanymi przy obiekcie (jeżeli warunki na to pozwolą) poza obszar zagrożenia w miejsce, w którym obecność pojazdów nie zakłóci czynności służb interwencyjnych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zezwolenia nie wchodzić na obszar ograniczony (zwykle taśmą biało-czerwoną) przez służby interwencyjne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raźne polecenie kierującego akcją wykonywać określone przez niego czynności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zede wszystkim nie ulegać panice!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538" w:hanging="181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klucze pozostawione w zamku stanowią informację dla służb interwencyjnych o tym, że meble i pomieszczenia zostały sprawdzone przez użytkownik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8:00Z</dcterms:created>
  <dc:creator>Dzial Organizacyjny</dc:creator>
  <dc:description/>
  <dc:language>en-US</dc:language>
  <cp:lastModifiedBy>.</cp:lastModifiedBy>
  <dcterms:modified xsi:type="dcterms:W3CDTF">2008-04-04T07:45:00Z</dcterms:modified>
  <cp:revision>17</cp:revision>
  <dc:subject/>
  <dc:title/>
</cp:coreProperties>
</file>