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8252" w:hanging="2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37</w:t>
      </w:r>
    </w:p>
    <w:p>
      <w:pPr>
        <w:pStyle w:val="Zwykytekst"/>
        <w:ind w:left="8252" w:hanging="2312"/>
        <w:rPr/>
      </w:pPr>
      <w:r>
        <w:rPr>
          <w:rFonts w:cs="Times New Roman" w:ascii="Times New Roman" w:hAnsi="Times New Roman"/>
        </w:rPr>
        <w:t>Kanclerza Akademii Medycznej</w:t>
      </w:r>
    </w:p>
    <w:p>
      <w:pPr>
        <w:pStyle w:val="Zwykytekst"/>
        <w:ind w:left="8252" w:hanging="2312"/>
        <w:rPr/>
      </w:pPr>
      <w:r>
        <w:rPr>
          <w:rFonts w:cs="Times New Roman" w:ascii="Times New Roman" w:hAnsi="Times New Roman"/>
        </w:rPr>
        <w:t>z dnia 21 grudnia 2006 r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cja gospodarowania odpadami w Akademii Medycznej we Wrocławiu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Odpadami w Akademii Medycznej (</w:t>
      </w:r>
      <w:r>
        <w:rPr>
          <w:bCs/>
          <w:spacing w:val="-4"/>
        </w:rPr>
        <w:t>zwanymi dalej odpadami)</w:t>
      </w:r>
      <w:r>
        <w:rPr>
          <w:bCs/>
        </w:rPr>
        <w:t xml:space="preserve"> są każdego typ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360"/>
        <w:rPr>
          <w:bCs/>
          <w:spacing w:val="-4"/>
        </w:rPr>
      </w:pPr>
      <w:r>
        <w:rPr/>
        <w:t xml:space="preserve">zużyte tonery do drukarek </w:t>
      </w:r>
      <w:r>
        <w:rPr>
          <w:spacing w:val="-4"/>
        </w:rPr>
        <w:t>lase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360"/>
        <w:rPr>
          <w:bCs/>
          <w:spacing w:val="-4"/>
        </w:rPr>
      </w:pPr>
      <w:r>
        <w:rPr>
          <w:spacing w:val="-4"/>
        </w:rPr>
        <w:t>zużyte tonery do kserokopiar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360"/>
        <w:rPr>
          <w:bCs/>
          <w:spacing w:val="-4"/>
        </w:rPr>
      </w:pPr>
      <w:r>
        <w:rPr>
          <w:spacing w:val="-4"/>
        </w:rPr>
        <w:t>zużyte głowice do drukarek atramentowych</w:t>
      </w:r>
      <w:r>
        <w:rPr>
          <w:bCs/>
          <w:spacing w:val="-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Cs/>
        </w:rPr>
      </w:pPr>
      <w:r>
        <w:rPr>
          <w:bCs/>
        </w:rPr>
        <w:t xml:space="preserve">§ 2 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Pracownicy Akademii Medycznej są zobowiązani do gospodarowania odpadami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pacing w:val="-4"/>
        </w:rPr>
      </w:pPr>
      <w:r>
        <w:rPr>
          <w:bCs/>
        </w:rPr>
        <w:t xml:space="preserve">wszystkie odpady, o których mowa w §1 z powierzonego pracownikom sprzętu, należy </w:t>
      </w:r>
      <w:r>
        <w:rPr>
          <w:bCs/>
          <w:spacing w:val="-4"/>
        </w:rPr>
        <w:t>gromadzić i składować w jednym miejscu wyznaczonym przez kierownika danej jednost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pacing w:val="-4"/>
        </w:rPr>
      </w:pPr>
      <w:r>
        <w:rPr/>
        <w:t xml:space="preserve">odpady będą odbierane (przez przedstawiciela firmy FHU Globalex Paweł Mikłasz) po telefonicznym zgłoszeniu takiego zapotrzebowania Panu Piotrowi Mikłaszowi (numery telefonów: 071-328-15-15, tel/fax 071-328-44-64, kom. 609-505-805), </w:t>
        <w:br/>
        <w:t>z zastrzeżeniem §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racownicy jednostek organizacyjnych Akademii Medycznej, mieszczących się w rektoracie i w budynkach gospodarczych przy ul. Pasteura 1, będą przekazywać zgromadzone odpady bezpośrednio do Ośrodka Sieciowo-Komputer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Ośrodek Sieciowo-Komputerowy po otrzymaniu odpadów zawiadomi osoby, o których mowa § 2 pkt 2 w celu ich odebr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Odpady, będą odbierane w miejscu wyznaczonym przez pracownika danej jednostki Akademii Medycznej, za pisemnym pokwitowaniem odbi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Cs/>
        </w:rPr>
      </w:pPr>
      <w:r>
        <w:rPr/>
        <w:t>Pokwitowanie odbioru powinno być podpisane przez każdą ze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Cs/>
        </w:rPr>
      </w:pPr>
      <w:r>
        <w:rPr/>
        <w:t>Po każdorazowym odbiorze, kopia pokwitowania będzie przekazywana przez odbiorcę odpadów do Działu Aparatury Naukowej Akademii Medy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Pracownikom Akademii Medycznej zabrania się pozbywania odpadów z pominięciem niniejszej instruk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ierownicy jednostek organizacyjnych Akademii Medycznej, w celu należytej gospodarki odpadami, zobowiązani są do przestrzegania niniejszej instruk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 Kanclerza AM z dnia 21 listopada 200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40"/>
        </w:tabs>
        <w:ind w:left="47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36:00Z</dcterms:created>
  <dc:creator>Akademia Medyczna Wrocław</dc:creator>
  <dc:description/>
  <dc:language>en-US</dc:language>
  <cp:lastModifiedBy>.</cp:lastModifiedBy>
  <dcterms:modified xsi:type="dcterms:W3CDTF">2008-04-04T08:18:00Z</dcterms:modified>
  <cp:revision>72</cp:revision>
  <dc:subject/>
  <dc:title/>
</cp:coreProperties>
</file>