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Załącznik nr 1 </w:t>
      </w:r>
    </w:p>
    <w:p>
      <w:pPr>
        <w:pStyle w:val="Normal"/>
        <w:ind w:left="6372" w:hanging="0"/>
        <w:rPr/>
      </w:pPr>
      <w:r>
        <w:rPr/>
        <w:t xml:space="preserve">do zarządzenia nr 11       </w:t>
      </w:r>
    </w:p>
    <w:p>
      <w:pPr>
        <w:pStyle w:val="Normal"/>
        <w:ind w:left="6372" w:hanging="0"/>
        <w:rPr/>
      </w:pPr>
      <w:r>
        <w:rPr/>
        <w:t xml:space="preserve">Kanclerza AM </w:t>
      </w:r>
    </w:p>
    <w:p>
      <w:pPr>
        <w:pStyle w:val="Normal"/>
        <w:ind w:left="6372" w:hanging="0"/>
        <w:rPr/>
      </w:pPr>
      <w:r>
        <w:rPr/>
        <w:t xml:space="preserve">z dnia 27 lutego 2007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jednostek organizacyjnyc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 przysługują terminowe bilety na okaziciela i/lub bilety jednoraz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844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zwa jednostki organizacyjnej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odzaj bilet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czba bilet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anat W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malny miesięczny na okaziciel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anat WL-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anat WLKP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anat WF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anat WZP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inwestycji i systemu jakości I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Techniczny</w:t>
            </w:r>
          </w:p>
          <w:p>
            <w:pPr>
              <w:pStyle w:val="Normal"/>
              <w:rPr/>
            </w:pPr>
            <w:r>
              <w:rPr/>
              <w:t>(w tym: Sekcja Nadzoru Inwestorskiego – 1 szt.,</w:t>
            </w:r>
          </w:p>
          <w:p>
            <w:pPr>
              <w:pStyle w:val="Normal"/>
              <w:rPr/>
            </w:pPr>
            <w:r>
              <w:rPr/>
              <w:t>Sekcja Konserwacji i Drobnych Napraw – 2szt.</w:t>
            </w:r>
          </w:p>
          <w:p>
            <w:pPr>
              <w:pStyle w:val="Normal"/>
              <w:rPr/>
            </w:pPr>
            <w:r>
              <w:rPr/>
              <w:t>Sekcja Konserwacji i Drobnych Napraw – 100 szt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malny jednorazow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Eksploatacj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ny miesięczny na okazicie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ieciowo-Komputerow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Aparatury Naukowej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at BHP i ppo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Inwentaryzacji i Ewidencji Majątk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Rewidentów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Spraw Pracowniczyc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Spraw Studenckic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ds. Współpracy z Zagranic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ds. Zamówień Publicznyc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ds. Wynalazczości i Ochrony Patentowej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at Spraw Obronnych i Ochrony Informacji Niejawnyc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gowy miesięczny na okazicie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 Fotografi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ny jednorazow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i Zakład Farmakologii Klinicznej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Wydziałowa Wydziału Farmaceutyczneg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MK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06:00Z</dcterms:created>
  <dc:creator>Dzial Organizacyjny</dc:creator>
  <dc:description/>
  <dc:language>en-US</dc:language>
  <cp:lastModifiedBy>Dzial Organizacyjny</cp:lastModifiedBy>
  <dcterms:modified xsi:type="dcterms:W3CDTF">2007-02-27T12:30:00Z</dcterms:modified>
  <cp:revision>12</cp:revision>
  <dc:subject/>
  <dc:title>Załącznik nr 1 do zarządzenia nr          Kanclerza Akademii Medycznej z dnia </dc:title>
</cp:coreProperties>
</file>