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Załącznik nr 1 do zarządzenia nr 24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Kanclerza Akademii Medycznej we Wrocławiu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z dnia 23 sierpnia 2007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1321" w:dyaOrig="18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76.45pt" filled="f" o:ole="">
                  <v:imagedata r:id="rId3" o:title=""/>
                </v:shape>
                <o:OLEObject Type="Embed" ProgID="" ShapeID="ole_rId2" DrawAspect="Content" ObjectID="_1355917914" r:id="rId2"/>
              </w:object>
            </w:r>
          </w:p>
        </w:tc>
        <w:tc>
          <w:tcPr>
            <w:tcW w:w="7560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A MEDYCZNA im. Piastów Śląskich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367  Wrocław,  Wybrzeże L. Pasteura 1</w:t>
            </w:r>
          </w:p>
          <w:p>
            <w:pPr>
              <w:pStyle w:val="Normal"/>
              <w:jc w:val="center"/>
              <w:rPr/>
            </w:pPr>
            <w:r>
              <w:rPr/>
              <w:t>tel. (071) 784-10-25, 784-00-11, fax (0710 784-01-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Bank: Kredyt Bank </w:t>
            </w:r>
            <w:r>
              <w:rPr>
                <w:b/>
                <w:i/>
                <w:sz w:val="16"/>
                <w:szCs w:val="16"/>
              </w:rPr>
              <w:t>S.A.</w:t>
            </w:r>
            <w:r>
              <w:rPr>
                <w:b/>
                <w:i/>
                <w:sz w:val="22"/>
                <w:szCs w:val="22"/>
              </w:rPr>
              <w:t xml:space="preserve"> IV O/Wrocław   Nr konta:351500179121790009997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u w:val="single"/>
              </w:rPr>
              <w:t>http://www.am.wroc.p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rocław, dnia ………………………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U P O W A Ż N I E N I E    Nr ………/20………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do wystawiania/podpisywania/odbioru faktur VAT*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Upoważnia się Pana/Panią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legitymującego/ą się dowodem osobistym seria………….. numer </w:t>
        <w:tab/>
        <w:t>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do wystawiania/podpisywania/odbioru* FAKTUR VAT w okresie od .................................... do ....................... dotyczących działalności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niniejszego upoważnienia można także wystawiać/podpisywać/odbierać* faktury korygujące VAT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we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ancler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12:00Z</dcterms:created>
  <dc:creator>am</dc:creator>
  <dc:description/>
  <cp:keywords/>
  <dc:language>en-US</dc:language>
  <cp:lastModifiedBy>am</cp:lastModifiedBy>
  <dcterms:modified xsi:type="dcterms:W3CDTF">2007-09-27T08:13:00Z</dcterms:modified>
  <cp:revision>1</cp:revision>
  <dc:subject/>
  <dc:title>Załącznik nr 1 do zarządzenia nr 24</dc:title>
</cp:coreProperties>
</file>